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12"/>
        <w:spacing w:before="0" w:after="280"/>
        <w:rPr/>
      </w:pPr>
      <w:r>
        <w:rPr>
          <w:rStyle w:val="StrongEmphasis"/>
          <w:color w:val="336600"/>
          <w:sz w:val="24"/>
          <w:szCs w:val="24"/>
        </w:rPr>
        <w:t>如何分辨蜻蜓與豆娘</w:t>
      </w:r>
    </w:p>
    <w:p>
      <w:pPr>
        <w:pStyle w:val="Pt12"/>
        <w:rPr/>
      </w:pPr>
      <w:r>
        <w:rPr/>
        <w:t>　　觀察蜻蜓時只要掌握好季節、時間、地點就能夠有好的收穫。春天的氣候不太穩定，但已經有蜻蜓漸漸出現活動，因此要把握住晴朗的天氣；夏天則是蜻蜓最活躍的時候，同時也是種類出現最多的季節；秋天的數量與種類雖不及夏天，但是會出現一些不普遍的種類或稀有的迷蜓，到了冬天則僅能見到少數的蜻蜓。</w:t>
      </w:r>
    </w:p>
    <w:p>
      <w:pPr>
        <w:pStyle w:val="Pt12"/>
        <w:rPr/>
      </w:pPr>
      <w:r>
        <w:rPr/>
        <w:t>　　一般來說蜻蜓喜歡在晴朗的天氣出來活動，一天中，上午的時間最活躍，下午過後活動力變的比較弱，但是也有少數的種類偏好在早晨和傍晚出現。觀察的地點可以挑選乾淨的水域，例如鄉間的埤塘、水溝、山區的溪流、水池，只要多留意水中突出的枝條、石頭或是水岸邊的植物就很容易找到蜻蜓！</w:t>
      </w:r>
    </w:p>
    <w:p>
      <w:pPr>
        <w:pStyle w:val="Normal"/>
        <w:rPr/>
      </w:pPr>
      <w:r>
        <w:rPr/>
        <w:drawing>
          <wp:inline distT="0" distB="0" distL="0" distR="0">
            <wp:extent cx="813308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2">
    <w:name w:val="pt12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26:00Z</dcterms:created>
  <dc:creator>TIGER-XP</dc:creator>
  <dc:description/>
  <cp:keywords/>
  <dc:language>en-US</dc:language>
  <cp:lastModifiedBy>TIGER-XP</cp:lastModifiedBy>
  <dcterms:modified xsi:type="dcterms:W3CDTF">2010-09-19T08:29:00Z</dcterms:modified>
  <cp:revision>1</cp:revision>
  <dc:subject/>
  <dc:title>如何分辨蜻蜓與豆娘</dc:title>
</cp:coreProperties>
</file>