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導護的第一天，站在校門口，一陣陣的花香撲鼻而來！一開始，只是認真的幫小朋友量著體溫，並沒有很在意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導護的第二天，還是一陣陣的花香撲鼻而來！按捺不住心中的疑惑，決定找答案去了！終於，答案揭曉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553335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是她</w:t>
      </w: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客厝圍牆內的羊蹄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2762250" cy="206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落花繽紛，滿地的粉</w:t>
      </w:r>
      <w:r>
        <w:rPr/>
        <w:t>~~</w:t>
      </w:r>
    </w:p>
    <w:p>
      <w:pPr>
        <w:pStyle w:val="Normal"/>
        <w:rPr/>
      </w:pPr>
      <w:r>
        <w:rPr/>
        <w:t>讓我想起黛玉葬花的淒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羊蹄甲和艷紫荊</w:t>
      </w:r>
      <w:r>
        <w:rPr>
          <w:rFonts w:eastAsia="Times New Roman"/>
        </w:rPr>
        <w:t xml:space="preserve"> </w:t>
      </w:r>
      <w:r>
        <w:rPr/>
        <w:t>洋紫荊，這些孿生姊妹的長相，我以前常常是傻傻分不清楚！</w:t>
      </w:r>
    </w:p>
    <w:p>
      <w:pPr>
        <w:pStyle w:val="Normal"/>
        <w:rPr/>
      </w:pPr>
      <w:r>
        <w:rPr/>
        <w:t>現在，我知道艷紫荊是</w:t>
      </w:r>
      <w:r>
        <w:rPr>
          <w:rFonts w:ascii="Arial" w:hAnsi="Arial" w:cs="Arial"/>
        </w:rPr>
        <w:t>羊蹄甲和洋紫荊的天然雜交種，</w:t>
      </w:r>
      <w:r>
        <w:rPr>
          <w:rFonts w:ascii="Arial" w:hAnsi="Arial" w:cs="Arial"/>
        </w:rPr>
        <w:t>因</w:t>
      </w:r>
      <w:r>
        <w:rPr>
          <w:rFonts w:ascii="Arial" w:hAnsi="Arial" w:cs="Arial"/>
        </w:rPr>
        <w:t>最早發現的地點在香港，因此又叫做香港蘭花樹或香港櫻花</w:t>
      </w:r>
      <w:r>
        <w:rPr>
          <w:rFonts w:ascii="Arial" w:hAnsi="Arial" w:cs="Arial"/>
        </w:rPr>
        <w:t>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/>
        <w:t>艷紫荊</w:t>
      </w:r>
      <w:r>
        <w:rPr>
          <w:rFonts w:ascii="Arial" w:hAnsi="Arial" w:cs="Arial"/>
        </w:rPr>
        <w:t>是位美麗的不孕小姐，</w:t>
      </w:r>
      <w:r>
        <w:rPr>
          <w:rFonts w:ascii="Arial" w:hAnsi="Arial" w:cs="Arial"/>
          <w:color w:val="FF00FF"/>
        </w:rPr>
        <w:t>花開後不結果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68580</wp:posOffset>
            </wp:positionV>
            <wp:extent cx="28956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這是在往獨角仙的路上拍攝的，每年的寒假，我至少會去欣賞一下，因為我喜歡落花繽紛的感覺！那真的是無價的享受！</w:t>
      </w:r>
    </w:p>
    <w:p>
      <w:pPr>
        <w:pStyle w:val="Normal"/>
        <w:rPr/>
      </w:pPr>
      <w:r>
        <w:rPr/>
        <w:t>參考網路資料整理如下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華康行楷體W5;標楷體" w:cs="新細明體;PMingLiU" w:ascii="華康行楷體W5;標楷體" w:hAnsi="華康行楷體W5;標楷體"/>
          <w:color w:val="333333"/>
          <w:spacing w:val="20"/>
          <w:kern w:val="0"/>
          <w:sz w:val="48"/>
          <w:szCs w:val="48"/>
        </w:rPr>
        <w:t xml:space="preserve">  </w:t>
      </w:r>
      <w:r>
        <w:rPr/>
        <w:t>羊蹄甲、洋紫荊、豔紫荊比較表</w:t>
      </w:r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1143000" cy="5715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95pt" to="93.55pt,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 名  稱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特  徵</w:t>
            </w:r>
          </w:p>
        </w:tc>
        <w:tc>
          <w:tcPr>
            <w:tcW w:w="207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羊蹄甲</w:t>
            </w:r>
          </w:p>
        </w:tc>
        <w:tc>
          <w:tcPr>
            <w:tcW w:w="207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洋紫荊 </w:t>
            </w:r>
          </w:p>
        </w:tc>
        <w:tc>
          <w:tcPr>
            <w:tcW w:w="208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豔紫荊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花期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春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月前後）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秋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月前後）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冬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16"/>
                <w:szCs w:val="16"/>
              </w:rPr>
              <w:t>月至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16"/>
                <w:szCs w:val="16"/>
              </w:rPr>
              <w:t>月前後）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開花時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葉的狀況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幾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乎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無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葉茂盛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葉茂盛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花著生狀況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分散腋生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集中頂生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集中頂生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花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的顏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色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粉紅至紫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粉白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紫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花瓣形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寬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相互重疊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相互分離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稍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分離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雄蕊數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）枚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枚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）枚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果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實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短寬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 xml:space="preserve">長狹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不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15:00Z</dcterms:created>
  <dc:creator>user</dc:creator>
  <dc:description/>
  <cp:keywords/>
  <dc:language>en-US</dc:language>
  <cp:lastModifiedBy>TIGER-XP</cp:lastModifiedBy>
  <dcterms:modified xsi:type="dcterms:W3CDTF">2010-09-20T13:26:00Z</dcterms:modified>
  <cp:revision>4</cp:revision>
  <dc:subject/>
  <dc:title>    當導護的第一天，站在校門口，一陣陣的花香撲鼻而來</dc:title>
</cp:coreProperties>
</file>