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distribute"/>
        <w:rPr>
          <w:rFonts w:ascii="新細明體;PMingLiU" w:hAnsi="新細明體;PMingLiU" w:eastAsia="新細明體;PMingLiU" w:cs="新細明體;PMingLiU"/>
          <w:b/>
          <w:b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b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u w:val="single"/>
        </w:rPr>
        <w:t xml:space="preserve">雲林  </w:t>
      </w:r>
      <w:r>
        <w:rPr>
          <w:rFonts w:ascii="新細明體;PMingLiU" w:hAnsi="新細明體;PMingLiU" w:cs="新細明體;PMingLiU" w:eastAsia="新細明體;PMingLiU"/>
          <w:b/>
        </w:rPr>
        <w:t>縣</w:t>
      </w:r>
      <w:r>
        <w:rPr>
          <w:rFonts w:ascii="新細明體;PMingLiU" w:hAnsi="新細明體;PMingLiU" w:cs="新細明體;PMingLiU" w:eastAsia="新細明體;PMingLiU"/>
          <w:b/>
          <w:szCs w:val="28"/>
          <w:u w:val="single"/>
        </w:rPr>
        <w:t>一○三</w:t>
      </w:r>
      <w:r>
        <w:rPr>
          <w:rFonts w:ascii="新細明體;PMingLiU" w:hAnsi="新細明體;PMingLiU" w:cs="新細明體;PMingLiU" w:eastAsia="新細明體;PMingLiU"/>
          <w:b/>
        </w:rPr>
        <w:t>學年度第</w:t>
      </w:r>
      <w:r>
        <w:rPr>
          <w:rFonts w:ascii="新細明體;PMingLiU" w:hAnsi="新細明體;PMingLiU" w:cs="新細明體;PMingLiU" w:eastAsia="新細明體;PMingLiU"/>
          <w:b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</w:rPr>
        <w:t>學期元長鄉國民小學</w:t>
      </w:r>
      <w:r>
        <w:rPr>
          <w:rFonts w:ascii="新細明體;PMingLiU" w:hAnsi="新細明體;PMingLiU" w:cs="新細明體;PMingLiU" w:eastAsia="新細明體;PMingLiU"/>
          <w:b/>
          <w:u w:val="single"/>
        </w:rPr>
        <w:t>五</w:t>
      </w:r>
      <w:r>
        <w:rPr>
          <w:rFonts w:ascii="新細明體;PMingLiU" w:hAnsi="新細明體;PMingLiU" w:cs="新細明體;PMingLiU" w:eastAsia="新細明體;PMingLiU"/>
          <w:b/>
        </w:rPr>
        <w:t>年級</w:t>
      </w:r>
      <w:r>
        <w:rPr>
          <w:rFonts w:ascii="新細明體;PMingLiU" w:hAnsi="新細明體;PMingLiU" w:cs="新細明體;PMingLiU" w:eastAsia="新細明體;PMingLiU"/>
          <w:b/>
          <w:u w:val="single"/>
        </w:rPr>
        <w:t>藝文</w:t>
      </w:r>
      <w:r>
        <w:rPr>
          <w:rFonts w:ascii="新細明體;PMingLiU" w:hAnsi="新細明體;PMingLiU" w:cs="新細明體;PMingLiU" w:eastAsia="新細明體;PMingLiU"/>
          <w:b/>
        </w:rPr>
        <w:t>領域教學計畫表設計者：</w:t>
      </w:r>
      <w:r>
        <w:rPr>
          <w:rFonts w:ascii="新細明體;PMingLiU" w:hAnsi="新細明體;PMingLiU" w:cs="新細明體;PMingLiU" w:eastAsia="新細明體;PMingLiU"/>
          <w:b/>
          <w:u w:val="single"/>
        </w:rPr>
        <w:t>五年級團隊</w:t>
      </w:r>
    </w:p>
    <w:p>
      <w:pPr>
        <w:pStyle w:val="1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444500</wp:posOffset>
                </wp:positionV>
                <wp:extent cx="9127490" cy="6273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6273720"/>
                          <a:chOff x="0" y="0"/>
                          <a:chExt cx="9127440" cy="6273720"/>
                        </a:xfrm>
                      </wpg:grpSpPr>
                      <wps:wsp>
                        <wps:cNvSpPr/>
                        <wps:spPr>
                          <a:xfrm>
                            <a:off x="2602080" y="854640"/>
                            <a:ext cx="0" cy="48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876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14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5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33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管弦樂說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673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7360" y="33019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奇幻空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405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自然之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10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彼得與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熱鬧的市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368440"/>
                            <a:ext cx="292680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文字大觀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文字藝術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4345200"/>
                            <a:ext cx="2926800" cy="8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慶典嘉年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搖頭擺尾舞獅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我們的舞獅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6600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745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3683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718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473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的家鄉我的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1854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387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有趣的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2768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403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熱鬧的慶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47840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701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1130400"/>
                            <a:ext cx="2926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寶島風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童年的回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3102120"/>
                            <a:ext cx="2926800" cy="11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有趣的空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換個角度看空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建築中的空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小小建築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669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62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5378400"/>
                            <a:ext cx="292680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探索自然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大自然的樂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自然與神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5pt;width:718.7pt;height:494pt" coordorigin="0,-700" coordsize="14374,9880">
                <v:line id="shape_0" from="4098,646" to="4098,82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680" to="4882,6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63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5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1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管弦樂說故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360" to="9765,3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2;top:450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奇幻空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781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自然之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-700;width:4608;height:1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彼得與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熱鬧的市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3030;width:4608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文字大觀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文字藝術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44;top:6143;width:4608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慶典嘉年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搖頭擺尾舞獅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我們的舞獅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3489" to="9765,34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6774" to="9744,67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1,5100" to="4861,51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8305" to="4882,83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162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的家鄉我的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89,2220" to="4859,22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306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有趣的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89,3660" to="4859,36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623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熱鬧的慶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89,6834" to="4859,68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1980" to="9744,19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44;top:1080;width:460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寶島風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童年的回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44;top:4185;width:4608;height:1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有趣的空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換個角度看空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建築中的空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課　小小建築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60,5079" to="9744,50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8375" to="9744,83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44;top:7770;width:460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探索自然之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大自然的樂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自然與神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sectPr>
          <w:footerReference w:type="default" r:id="rId2"/>
          <w:type w:val="nextPage"/>
          <w:pgSz w:orient="landscape" w:w="16838" w:h="11906"/>
          <w:pgMar w:left="680" w:right="680" w:gutter="0" w:header="0" w:top="851" w:footer="454" w:bottom="851"/>
          <w:pgNumType w:fmt="decimal"/>
          <w:formProt w:val="false"/>
          <w:textDirection w:val="lrTb"/>
          <w:docGrid w:type="lines" w:linePitch="360" w:charSpace="0"/>
        </w:sectPr>
        <w:pStyle w:val="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numPr>
          <w:ilvl w:val="0"/>
          <w:numId w:val="1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"/>
        <w:ind w:left="540" w:right="57" w:hanging="0"/>
        <w:jc w:val="left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歌曲聽唱，並配合節奏進行身體律動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線畫技法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水彩技法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肢體律動。</w:t>
      </w:r>
    </w:p>
    <w:p>
      <w:pPr>
        <w:pStyle w:val="1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欣賞管弦樂曲中的故事及角色與樂器的配對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管弦樂團及樂器的分類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演唱東西方歌曲，感受不同的風格，探索詮釋與表現的方法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演唱福佬、客家與原住民歌曲，感受本土歌謠之美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與演唱各族群民歌，探索民歌與人們生活文化的關係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認識自然民歌與創作民歌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了解東西方文字的演變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認識文字藝術造形的千變萬化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創作具個人風格之文字設計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0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能留心生活環境周遭的景物空間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能欣賞藝術裡的空間，並能理解藝術家創作空間的方式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探討東、西方不同風格的建築，欣賞建築中的空間及建築家的創意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認識一點透視、兩點透視，運用基本透視圖法設計建築物外觀與室內空間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透過建築物模型和設計圖，學習建築設計及延伸創作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5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利用冰棒棍和現成物創作出理想的建築或夢想的樂園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6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了解慶典的文化與藝術內涵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7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與展現廟會的特殊人物、活動與現象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8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表現對自然的感覺與印象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9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培養豐富的想像與創作力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0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愛護自然環境，感受自然之美。</w:t>
      </w:r>
    </w:p>
    <w:p>
      <w:pPr>
        <w:pStyle w:val="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spacing w:before="0" w:after="90"/>
        <w:ind w:left="595"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eastAsia="新細明體;PMingLiU"/>
          <w:sz w:val="22"/>
        </w:rPr>
        <w:t>引導學生主動接近藝術，建立對藝術的興趣，所以在教學上著重引導學生多方蒐集資訊，建立自己的藝術檔案。也希望藉此擴充學生的美感經驗，提高藝術欣賞的能力。</w:t>
      </w:r>
    </w:p>
    <w:p>
      <w:pPr>
        <w:pStyle w:val="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直笛樂園第一冊文：黃世雄宏宇出版社民國八十六年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親子名曲欣賞文：邵義強祥一出版社民國八十六年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臺灣原住民音樂之美文：吳榮順漢光文化事業有限公司出版民國八十八年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水彩技法文：楊恩生藝風堂出版社民國八十八年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世界美術全集</w:t>
      </w:r>
      <w:r>
        <w:rPr>
          <w:rFonts w:eastAsia="新細明體;PMingLiU" w:cs="新細明體;PMingLiU" w:ascii="新細明體;PMingLiU" w:hAnsi="新細明體;PMingLiU"/>
          <w:sz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</w:rPr>
        <w:t>文：楊涵編光復書局民國七十七年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圖騰藝術史文：岑家梧地景出版社民國八十五年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小小紙藝家</w:t>
      </w: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</w:rPr>
        <w:t>文：張輝明三采文化民國八十八年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童畫藝術系列</w:t>
      </w:r>
      <w:r>
        <w:rPr>
          <w:rFonts w:eastAsia="新細明體;PMingLiU" w:cs="新細明體;PMingLiU" w:ascii="新細明體;PMingLiU" w:hAnsi="新細明體;PMingLiU"/>
          <w:sz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</w:rPr>
        <w:t>文：王蘭編糖果樹文化民國八十九年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戲劇與行為表現力文：胡寶林遠流出版社民國八十八年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我的看舞隨身書文：李立亨天下文化書坊民國八十九年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學習鄉土藝術活動文：何政廣東華書局民國八十八年</w:t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欣賞管弦樂曲中的故事及角色與樂器的配對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管弦樂團及樂器的分類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演唱東西方歌曲，感受不同的風格，探索詮釋與表現的方法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演唱福佬、客家與原住民歌曲，感受本土歌謠之美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與演唱各族群民歌，探索民歌與人們生活文化的關係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認識自然民歌與創作民歌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了解東西方文字的演變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認識文字藝術造形的千變萬化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創作具個人風格之文字設計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0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能留心生活環境周遭的景物空間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能欣賞藝術裡的空間，並能理解藝術家創作空間的方式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探討東、西方不同風格的建築，欣賞建築中的空間及建築家的創意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認識一點透視、兩點透視，運用基本透視圖法設計建築物外觀與室內空間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透過建築物模型和設計圖，學習建築設計及延伸創作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5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利用冰棒棍和現成物創作出理想的建築或夢想的樂園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6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了解慶典的文化與藝術內涵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7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與展現廟會的特殊人物、活動與現象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8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表現對自然的感覺與印象。</w:t>
      </w:r>
    </w:p>
    <w:p>
      <w:pPr>
        <w:pStyle w:val="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19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培養豐富的想像與創作力。</w:t>
      </w:r>
    </w:p>
    <w:p>
      <w:pPr>
        <w:pStyle w:val="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0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愛護自然環境，感受自然之美。</w:t>
      </w:r>
    </w:p>
    <w:p>
      <w:pPr>
        <w:pStyle w:val="1"/>
        <w:ind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right="24" w:hanging="0"/>
        <w:jc w:val="both"/>
        <w:rPr>
          <w:rFonts w:ascii="標楷體" w:hAnsi="標楷體" w:eastAsia="新細明體;PMingLiU" w:cs="新細明體;PMingLiU"/>
          <w:sz w:val="20"/>
        </w:rPr>
      </w:pPr>
      <w:r>
        <w:rPr>
          <w:rFonts w:eastAsia="新細明體;PMingLiU" w:cs="新細明體;PMingLiU" w:ascii="標楷體" w:hAnsi="標楷體"/>
          <w:sz w:val="2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539"/>
        <w:gridCol w:w="482"/>
        <w:gridCol w:w="483"/>
        <w:gridCol w:w="1687"/>
        <w:gridCol w:w="1085"/>
        <w:gridCol w:w="1687"/>
        <w:gridCol w:w="327"/>
        <w:gridCol w:w="966"/>
        <w:gridCol w:w="966"/>
        <w:gridCol w:w="1329"/>
        <w:gridCol w:w="846"/>
      </w:tblGrid>
      <w:tr>
        <w:trPr>
          <w:tblHeader w:val="true"/>
          <w:trHeight w:val="1302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題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</w:t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目標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源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方式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1302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管弦樂說故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彼得與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●</w:t>
            </w:r>
            <w:r>
              <w:rPr>
                <w:rFonts w:cs="新細明體;PMingLiU"/>
              </w:rPr>
              <w:t>欣賞管弦樂曲《彼得與狼》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欣賞管弦樂曲《彼得與狼》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說明《彼得與狼》的故事與作曲背景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播放由管弦樂團演奏的《彼得與狼》教學影片，學生安靜聆賞音樂及旁白解說。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全班分七組，分別代表彼得、小鳥、鴨子、貓、大野狼、爺爺、獵人與槍聲等七種角色。教師用鋼琴彈奏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或播放各種角色的主題音樂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，學生聽辨樂器的音色，模仿角色的動作回應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5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5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302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字大觀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>2-3-9</w:t>
            </w:r>
            <w:r>
              <w:rPr>
                <w:rFonts w:cs="新細明體;PMingLiU"/>
              </w:rPr>
              <w:t>透過討論、分析、判斷等方式，表達自己對藝術創作的審美經驗與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cs="新細明體;PMingLiU"/>
              </w:rPr>
              <w:t>東西方文字賞析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東西方文字介紹與賞析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語言與文字的產生是為了交流思想、傳遞信息。但是，語言一瞬即逝，既不能保存，也無法傳遞到較遠的地方，而且，人的大腦記憶容量有限。於是，以前的人發明了原始的記事方法－「結繩記事」和「契刻記事」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介紹西方文字的產生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東方文字賞析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東西方文字圖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cs="新細明體;PMingLiU"/>
              </w:rPr>
              <w:t>3-3-3</w:t>
            </w:r>
            <w:r>
              <w:rPr>
                <w:rFonts w:cs="新細明體;PMingLiU"/>
              </w:rPr>
              <w:t>從事與欣賞美化生活的藝術造型活動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302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慶典嘉年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3-3-11</w:t>
            </w:r>
            <w:r>
              <w:rPr>
                <w:rFonts w:cs="新細明體;PMingLiU"/>
              </w:rPr>
              <w:t>以正確的觀念和態度，欣賞各類型的藝術展演活動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3-3-12</w:t>
            </w:r>
            <w:r>
              <w:rPr>
                <w:rFonts w:cs="新細明體;PMingLiU"/>
              </w:rPr>
              <w:t>運用科技及各種方式蒐集、分類不同之藝文資訊，並養成習慣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慶典的類型與意義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世界各國具文化特色的慶典活動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慶典嘉年華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請學生們以分組競賽的方式寫下知道的慶典，歸納出慶典的定義，並補充說明世界各國的慶典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腦力激盪：請學生們想想，曾經看過、聽過或參加哪些慶典？將全班分成兩組，並將黑板分成左右兩區，請兩組學生分別上臺，在三分鐘的時間內寫下知道的慶典名稱。教師檢查每組列出的各種慶典，將不屬於慶典的活動刪去後，計算成績，寫出較多慶典名稱的一組獲勝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各國節慶資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5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5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  <w:r>
              <w:rPr>
                <w:rFonts w:cs="新細明體;PMingLiU"/>
              </w:rPr>
              <w:t>能找到合適的網站資源、圖書館資源及檔案傳輸等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cs="新細明體;PMingLiU"/>
              </w:rPr>
              <w:t>4-3-3</w:t>
            </w:r>
            <w:r>
              <w:rPr>
                <w:rFonts w:cs="新細明體;PMingLiU"/>
              </w:rPr>
              <w:t>能利用資訊科技媒體等搜尋需要的資料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</w:tbl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539"/>
        <w:gridCol w:w="482"/>
        <w:gridCol w:w="483"/>
        <w:gridCol w:w="1687"/>
        <w:gridCol w:w="1085"/>
        <w:gridCol w:w="1687"/>
        <w:gridCol w:w="327"/>
        <w:gridCol w:w="966"/>
        <w:gridCol w:w="966"/>
        <w:gridCol w:w="1329"/>
        <w:gridCol w:w="846"/>
      </w:tblGrid>
      <w:tr>
        <w:trPr>
          <w:tblHeader w:val="true"/>
          <w:trHeight w:val="1302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1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管弦樂說故事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彼得與狼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●</w:t>
            </w:r>
            <w:r>
              <w:rPr>
                <w:rFonts w:cs="新細明體;PMingLiU"/>
              </w:rPr>
              <w:t>欣賞管弦樂曲《彼得與狼》。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欣賞管弦樂曲《彼得與狼》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說明《彼得與狼》的故事與作曲背景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播放由管弦樂團演奏的《彼得與狼》教學影片，學生安靜聆賞音樂及旁白解說。</w:t>
            </w:r>
          </w:p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全班分七組，分別代表彼得、小鳥、鴨子、貓、大野狼、爺爺、獵人與槍聲等七種角色。教師用鋼琴彈奏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或播放各種角色的主題音樂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，學生聽辨樂器的音色，模仿角色的動作回應。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5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5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302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字大觀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/>
            </w:pPr>
            <w:r>
              <w:rPr>
                <w:rFonts w:cs="新細明體;PMingLiU"/>
              </w:rPr>
              <w:t>2-3-9</w:t>
            </w:r>
            <w:r>
              <w:rPr>
                <w:rFonts w:cs="新細明體;PMingLiU"/>
              </w:rPr>
              <w:t>透過討論、分析、判斷等方式，表達自己對藝術創作的審美經驗與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cs="新細明體;PMingLiU"/>
              </w:rPr>
              <w:t>東西方文字賞析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東西方文字介紹與賞析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語言與文字的產生是為了交流思想、傳遞信息。但是，語言一瞬即逝，既不能保存，也無法傳遞到較遠的地方，而且，人的大腦記憶容量有限。於是，以前的人發明了原始的記事方法－「結繩記事」和「契刻記事」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介紹西方文字的產生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東方文字賞析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東西方文字圖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cs="新細明體;PMingLiU"/>
              </w:rPr>
              <w:t>3-3-3</w:t>
            </w:r>
            <w:r>
              <w:rPr>
                <w:rFonts w:cs="新細明體;PMingLiU"/>
              </w:rPr>
              <w:t>從事與欣賞美化生活的藝術造型活動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302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慶典嘉年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3-3-11</w:t>
            </w:r>
            <w:r>
              <w:rPr>
                <w:rFonts w:cs="新細明體;PMingLiU"/>
              </w:rPr>
              <w:t>以正確的觀念和態度，欣賞各類型的藝術展演活動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3-3-12</w:t>
            </w:r>
            <w:r>
              <w:rPr>
                <w:rFonts w:cs="新細明體;PMingLiU"/>
              </w:rPr>
              <w:t>運用科技及各種方式蒐集、分類不同之藝文資訊，並養成習慣。</w:t>
            </w:r>
          </w:p>
          <w:p>
            <w:pPr>
              <w:pStyle w:val="4123"/>
              <w:spacing w:lineRule="exact" w:line="240"/>
              <w:ind w:left="0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慶典的類型與意義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世界各國具文化特色的慶典活動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慶典嘉年華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請學生們以分組競賽的方式寫下知道的慶典，歸納出慶典的定義，並補充說明世界各國的慶典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腦力激盪：請學生們想想，曾經看過、聽過或參加哪些慶典？將全班分成兩組，並將黑板分成左右兩區，請兩組學生分別上臺，在三分鐘的時間內寫下知道的慶典名稱。教師檢查每組列出的各種慶典，將不屬於慶典的活動刪去後，計算成績，寫出較多慶典名稱的一組獲勝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各國節慶資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5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5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  <w:r>
              <w:rPr>
                <w:rFonts w:cs="新細明體;PMingLiU"/>
              </w:rPr>
              <w:t>能找到合適的網站資源、圖書館資源及檔案傳輸等。</w:t>
            </w:r>
          </w:p>
          <w:p>
            <w:pPr>
              <w:pStyle w:val="4123"/>
              <w:spacing w:lineRule="exact" w:line="240"/>
              <w:jc w:val="left"/>
              <w:rPr/>
            </w:pPr>
            <w:r>
              <w:rPr>
                <w:rFonts w:cs="新細明體;PMingLiU"/>
              </w:rPr>
              <w:t>4-3-3</w:t>
            </w:r>
            <w:r>
              <w:rPr>
                <w:rFonts w:cs="新細明體;PMingLiU"/>
              </w:rPr>
              <w:t>能利用資訊科技媒體等搜尋需要的資料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</w:tbl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539"/>
        <w:gridCol w:w="482"/>
        <w:gridCol w:w="483"/>
        <w:gridCol w:w="1687"/>
        <w:gridCol w:w="1085"/>
        <w:gridCol w:w="1687"/>
        <w:gridCol w:w="327"/>
        <w:gridCol w:w="966"/>
        <w:gridCol w:w="966"/>
        <w:gridCol w:w="1329"/>
        <w:gridCol w:w="846"/>
      </w:tblGrid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8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管弦樂說故事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彼得與狼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參與藝文活動，記錄、比較不同文化所呈現的特色及文化背景。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1.</w:t>
            </w:r>
            <w:r>
              <w:rPr/>
              <w:t>認識管弦樂團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2.</w:t>
            </w:r>
            <w:r>
              <w:rPr/>
              <w:t>了解管弦樂團的組成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3.</w:t>
            </w:r>
            <w:r>
              <w:rPr/>
              <w:t>分辨《彼得與狼》中的樂器該屬於四大類哪一類。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認識管弦樂團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介紹《彼得與狼》各角色所代表的樂器：⑴弦樂四重奏：彼得。⑵長笛：小鳥。⑶雙簧管：鴨子。⑷單簧管低音區的斷奏：貓。⑸低音管：爺爺。⑹三支法國號：大野狼。⑺定音鼓和大鼓：獵人槍枝的射擊聲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管弦樂團。由管樂器、弦樂器、擊樂器組成之樂團，稱之為「管弦樂團」，或「交響樂團」。其中管樂器又分成「木管樂器、銅管樂器」兩類。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cs="DFBiaoKaiShuStd-W5;Arial Unicode MS"/>
                <w:kern w:val="0"/>
                <w:szCs w:val="16"/>
              </w:rPr>
              <w:t>環境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DFBiaoSongStd-W4;Arial Unicode MS"/>
                <w:kern w:val="0"/>
                <w:szCs w:val="16"/>
              </w:rPr>
              <w:t>1-3-1</w:t>
            </w:r>
            <w:r>
              <w:rPr>
                <w:rFonts w:cs="DFBiaoSongStd-W4;Arial Unicode MS"/>
                <w:kern w:val="0"/>
                <w:szCs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字大觀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3-9</w:t>
            </w:r>
            <w:r>
              <w:rPr>
                <w:rFonts w:cs="新細明體;PMingLiU"/>
              </w:rPr>
              <w:t>透過討論、分析、判斷等方式，表達自己對藝術創作的審美經驗與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cs="新細明體;PMingLiU"/>
              </w:rPr>
              <w:t>認識中國書法之美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視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中國書法藝術介紹與賞析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漢字源於圖畫，由原始的圖畫演變而成。其似畫非畫，似字非字，我們稱為圖畫文字。圖畫文字經過了三千多年的逐漸演變，由象形文字→甲骨文→大篆→小篆→隸書→楷書→草書，至現在的電腦字體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中國文字各個時期演進發展出各種不同的字體，經由書法藝術的表現形成中國文字造形的獨特風格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各種書法作品圖片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-3-3</w:t>
            </w:r>
            <w:r>
              <w:rPr>
                <w:rFonts w:cs="新細明體;PMingLiU"/>
              </w:rPr>
              <w:t>從事與欣賞美化生活的藝術造型活動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慶典嘉年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1</w:t>
            </w:r>
            <w:r>
              <w:rPr>
                <w:rFonts w:cs="新細明體;PMingLiU"/>
              </w:rPr>
              <w:t>以正確的觀念和態度，欣賞各類型的藝術展演活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-3-12</w:t>
            </w:r>
            <w:r>
              <w:rPr>
                <w:rFonts w:cs="新細明體;PMingLiU"/>
              </w:rPr>
              <w:t>運用科技及各種方式蒐集、分類不同之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資料蒐集的方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各國慶典的文化意涵及其慶祝方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蒐集慶典資料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將學生分成約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一組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準備各國節慶名稱的籤條，例如：賽夏族矮靈祭、義大利威尼斯面具節、美國復活節、美國聖誕節、泰國潑水節、泰國水燈節、德國啤酒節、中國中元節、日本女兒節等。每組抽出一個慶典，並不要跟其他組分享自己抽到的內容。</w:t>
            </w:r>
          </w:p>
          <w:p>
            <w:pPr>
              <w:pStyle w:val="Normal"/>
              <w:autoSpaceDE w:val="false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下次上課，把抽到的節慶，利用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5∼1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鐘介紹給班上同學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鈴鼓</w:t>
            </w:r>
          </w:p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樂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  <w:r>
              <w:rPr>
                <w:rFonts w:cs="新細明體;PMingLiU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3-3</w:t>
            </w:r>
            <w:r>
              <w:rPr>
                <w:rFonts w:cs="新細明體;PMingLiU"/>
              </w:rPr>
              <w:t>能利用資訊科技媒體等搜尋需要的資料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7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管弦樂說故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彼得與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〈歡樂歌〉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習唱〈歡樂歌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帶領學生拍念歌曲最後兩小節歌詞，指譜安靜聆聽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發聲練習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討論歌曲調號、拍號、節奏型，找出曲調、節奏相似的樂句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拍念節奏：隨歌曲拍念節奏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唱歌詞：全班隨琴聲習唱歌詞，或師生輪流以兩小節逐句對唱的方式，反覆練習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cs="DFBiaoKaiShuStd-W5;Arial Unicode MS"/>
                <w:kern w:val="0"/>
                <w:szCs w:val="16"/>
              </w:rPr>
              <w:t>環境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DFBiaoSongStd-W4;Arial Unicode MS"/>
                <w:kern w:val="0"/>
                <w:szCs w:val="16"/>
              </w:rPr>
              <w:t>1-3-1</w:t>
            </w:r>
            <w:r>
              <w:rPr>
                <w:rFonts w:cs="DFBiaoSongStd-W4;Arial Unicode MS"/>
                <w:kern w:val="0"/>
                <w:szCs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7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字大觀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3-9</w:t>
            </w:r>
            <w:r>
              <w:rPr>
                <w:rFonts w:cs="新細明體;PMingLiU"/>
              </w:rPr>
              <w:t>透過討論、分析、判斷等方式，表達自己對藝術創作的審美經驗與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現代的文字藝術風貌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書法家李錫奇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視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現代的文字藝術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提問：「你看到了哪些藝術的形式？它們的內容表達的是什麼？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回答，針對有到見解的學生給予鼓勵，引發其他學生發表欲望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李錫奇介紹：「大書法」系列是李錫奇創作生涯中，最為典雅、精緻、也是最富文學氣質的一段時間。李錫奇創作時先捨去字義，只取字形的形態，之後甚至連字形也捨棄，只留下「字」的筆意與氣勢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視覺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慶典嘉年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1</w:t>
            </w:r>
            <w:r>
              <w:rPr>
                <w:rFonts w:cs="新細明體;PMingLiU"/>
              </w:rPr>
              <w:t>以正確的觀念和態度，欣賞各類型的藝術展演活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-3-12</w:t>
            </w:r>
            <w:r>
              <w:rPr>
                <w:rFonts w:cs="新細明體;PMingLiU"/>
              </w:rPr>
              <w:t>運用科技及各種方式蒐集、分類不同之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cs="新細明體;PMingLiU"/>
              </w:rPr>
              <w:t>了解小組報告的模式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ShowTime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請各組利用討論的報告內容、資料蒐集方式、呈現方法等，把抽到的節慶，利用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5∼1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鐘介紹給班上同學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􂞏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請同學們給予回饋，報告內容是否清楚？呈現方式是否令人印象深刻？你對哪個部分最有興趣？又哪裡需要改進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對於報告內容可以酌量補充說明，對報告方式也可給予意見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鈴鼓</w:t>
            </w:r>
          </w:p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樂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  <w:r>
              <w:rPr>
                <w:rFonts w:cs="新細明體;PMingLiU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3-3</w:t>
            </w:r>
            <w:r>
              <w:rPr>
                <w:rFonts w:cs="新細明體;PMingLiU"/>
              </w:rPr>
              <w:t>能利用資訊科技媒體等搜尋需要的資料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7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8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管弦樂說故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彼得與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漸強、漸弱力度記號，並詮釋歌曲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習唱〈歡樂歌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漸強、漸弱記號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感受強弱：反覆聆聽歌曲第一、二樂句，引導學生注意曲調的強弱變化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漸強漸弱符號：學生查看歌曲第一、二樂句譜例上方的新符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依照歌曲的漸強漸弱記號及力度記號來表現歌曲，並以愉快的心情唱出歌詞的意境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</w:tc>
      </w:tr>
      <w:tr>
        <w:trPr>
          <w:trHeight w:val="17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8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字大觀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3-9</w:t>
            </w:r>
            <w:r>
              <w:rPr>
                <w:rFonts w:cs="新細明體;PMingLiU"/>
              </w:rPr>
              <w:t>透過討論、分析、判斷等方式，表達自己對藝術創作的審美經驗與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文字的各種應用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處處留心身邊事物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視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四】生活中的文字應用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參閱課文與圖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介紹生活中的文字，讓學生觀察與體會到日常生活中有趣的設計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介紹文字在平面設計的應用，進行創意思考與探討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進行分組小活動，各組創意發想出一組獨特的創意文字符號，進行猜謎活動，然後各組公布答案，並發表設計理念，最後由同學互評，並請教師提供建議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生活中文字應用的圖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76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8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搖頭擺尾舞獅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1</w:t>
            </w:r>
            <w:r>
              <w:rPr>
                <w:rFonts w:cs="新細明體;PMingLiU"/>
              </w:rPr>
              <w:t>以正確的觀念和態度，欣賞各類型的藝術展演活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-3-12</w:t>
            </w:r>
            <w:r>
              <w:rPr>
                <w:rFonts w:cs="新細明體;PMingLiU"/>
              </w:rPr>
              <w:t>運用科技及各種方式蒐集、分類不同之藝文資訊，並養成習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陣頭的產生和宗教的相關性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藝術與生活之間的關係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影片欣賞與討論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民間宗教儀式中常見各種藝陣加入，其意義各有不同。藝陣種類繁多，大致可分為「文陣」及「舞陣」。車鼓陣、歌仔戲、牛犁陣、番婆弄等屬於「文陣」；而獅陣、龍陣、高蹺陣、布馬陣、宋江陣、鬥牛陣、跳鼓陣、八家將、十二婆姐陣等屬於「武陣」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為什麼會有民間陣頭的產生？這些陣頭的目的為何？在其他的宗教是不是也有相關的活動？你還看過哪些陣頭的表演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DV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管弦樂說故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彼得與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唱〈快樂的向前走〉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</w:rPr>
              <w:t>22</w:t>
            </w:r>
            <w:r>
              <w:rPr>
                <w:rFonts w:cs="新細明體;PMingLiU"/>
              </w:rPr>
              <w:t>拍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四】習唱〈快樂的向前走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邊聆聽歌曲邊拍手或踏步，感覺二拍子律動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進行二部合唱時，需仔細聆聽別人歌聲，調整自己音色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拍號：先複習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等拍號，再解釋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拍子意義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唱歌詞：全班隨琴聲分別習唱一、二部的歌詞，或師生輪流逐句對唱的方式，反覆練習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0" w:right="57" w:firstLine="8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字藝術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介紹文字繪形設計，並實際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介紹文字設計的繪製工具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視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文字藝術師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書寫工具：分為硬筆與軟筆兩類；顏料：常使用廣告顏料、水彩、彩色墨水等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硬筆書寫時，需注意要和紙面約呈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度角，建議先以鉛筆打稿再書寫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平筆下筆時，要將筆毛壓到中鋒部分，是最好控制的運筆法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毛筆書寫較無規範，可用傳統毛筆的握筆法使用筆尖書寫，也可用鉛筆握筆法使用筆肚書寫味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4123"/>
              <w:spacing w:lineRule="exact" w:line="24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/>
                <w:sz w:val="16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5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搖頭擺尾舞獅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1</w:t>
            </w:r>
            <w:r>
              <w:rPr>
                <w:rFonts w:cs="新細明體;PMingLiU"/>
              </w:rPr>
              <w:t>以正確的觀念和態度，欣賞各類型的藝術展演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cs="新細明體;PMingLiU"/>
              </w:rPr>
              <w:t>了解獅陣中舞獅的起源與種類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介紹舞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舞獅起源眾說不一，較為可靠的說法是：中國本身沒有獅子，到了漢朝時，才首次有少量真獅子從西域傳入，當時的人模仿其外貌、動作作戲，至三國時發展成舞獅；南北朝時，隨佛教興起而開始盛行。到了唐朝，舞獅是大型宮廷舞蹈表演的一種。當時的「太平樂」亦稱為「五方獅子舞」，出於天竺與獅子國等國。白居易的詩中描述獅子舞：「假面胡人假面獅，刻木為頭絲作尾，金鍍眼睛銀作齒，奮迅毛衣擺雙耳」，可見當時的舞獅跟今日我們所見的已十分相似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管弦樂說故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市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透過集體創作方式，完成與他人合作的藝術作品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唱〈鳳陽花鼓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三連音、八分休止符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探索歌曲的表情與詮釋的方法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習唱〈鳳陽花鼓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師生共同討論歌曲的調號、拍號速度及節奏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隨琴聲習唱歌詞，並提示要順暢的換氣，輕快唱出〈鳳陽花鼓〉的曲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隨歌曲以拍膝、拍手、拍手的動作，表現三拍子的律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與八分音符時值相同的休止符叫做八分休止符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連音在一拍中平均唱奏三個音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字藝術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學習各種文字設計的繪製方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在了解美術字知識和漢字結構的基礎上，練習書寫筆畫、筆順的方法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視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文字藝術師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設計可大約分成幾類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筆畫變化：改變筆畫的粗細求得變化，或者改變筆畫的形狀求得變化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字形變化：即改變字體的外形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結構變化：將某些筆畫進行誇大、縮小、移位來求得新穎的效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圖像化：根據某些事物的實際形象來裝飾對應的字體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立體：利用透視畫出字的三維空間感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/>
                <w:sz w:val="16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2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搖頭擺尾舞獅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1</w:t>
            </w:r>
            <w:r>
              <w:rPr>
                <w:rFonts w:cs="新細明體;PMingLiU"/>
              </w:rPr>
              <w:t>以正確的觀念和態度，欣賞各類型的藝術展演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cs="新細明體;PMingLiU"/>
              </w:rPr>
              <w:t>了解獅陣中舞獅的起源與種類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介紹舞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中國的舞獅主要分南獅、北獅兩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種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北獅的造形酷似真獅，獅頭較為簡單，而獅身披金黃、橙、紅色毛。舞獅者的衣服、褲子、鞋都會披上毛，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南獅又稱醒獅，係源於廣東，原稱「瑞獅」，因廣東話的「瑞」與「睡」之音相似，方改稱為「醒獅」，且以廣東地區最流行，故一般人習慣稱之為「廣東獅」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6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ind w:left="-24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管弦樂說故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市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管弦樂團演奏《波斯市場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哼唱各段音樂的主題曲調，並表演音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情境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音樂欣賞《波斯市場》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發表每段樂曲描繪的情境及感受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班分成四組，分別代表管弦樂團中的弦樂器、木管樂器、銅管樂器、敲擊樂器，教師播放《波斯市場》樂曲時，引導各組仔細聆聽，並在黑板上寫出屬於各組類別的樂器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五組，分別代表樂曲中駱駝商隊、乞丐、公主、魔術師與玩蛇者、酋長等六種角色，依各段樂曲、速度，輪流出列表演，表現樂曲的情境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6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ind w:left="-24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字藝術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美術字的基本書寫方法與美化方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培養學生豐富的想像力與表現力，提高學生學習美術字的興趣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視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動手做做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術文字設計作品主要進行的步驟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畫格子：拿到一張圖畫紙先規畫出要寫出的字數，按比例畫分位置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布局：首先要了解字體的組織結構和基本筆畫的特點。根據每個字的組合結構，畫分各部分的比例，再用鉛筆將要表達的文字描繪出來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引導學童參閱課文作品，並請學童發表對作品的感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24"/>
              </w:rPr>
              <w:t>2.8</w:t>
            </w:r>
            <w:r>
              <w:rPr>
                <w:rFonts w:cs="新細明體;PMingLiU"/>
                <w:szCs w:val="24"/>
              </w:rPr>
              <w:t>開粉彩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ind w:left="-24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搖頭擺尾舞獅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1</w:t>
            </w:r>
            <w:r>
              <w:rPr>
                <w:rFonts w:cs="新細明體;PMingLiU"/>
              </w:rPr>
              <w:t>以正確的觀念和態度，欣賞各類型的藝術展演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cs="新細明體;PMingLiU"/>
              </w:rPr>
              <w:t>了解舞獅表演的基本步法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獅陣的步伐介紹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舞獅的步伐是在模仿獅子的神態、行進的方式，甚至是配合著打擊樂器，展現獅子動作。請同學想一想，這些基本步伐跟真正獅子的動作有什麼相似之處？又有什麼不同呢？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請有意願的同學試著做做看這些動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舞獅基本步伐教學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5</w:t>
            </w:r>
          </w:p>
          <w:p>
            <w:pPr>
              <w:pStyle w:val="Normal"/>
              <w:spacing w:lineRule="atLeast" w:line="0"/>
              <w:ind w:left="-24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管弦樂說故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●</w:t>
            </w:r>
            <w:r>
              <w:rPr>
                <w:rFonts w:cs="新細明體;PMingLiU"/>
              </w:rPr>
              <w:t>直笛演奏《波斯市場》中〈乞丐的叫聲〉、〈美麗的公主〉兩段主題曲調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直笛演奏《波斯市場》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在黑板分別呈現《波斯市場》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兩段主題曲調的基本節奏型，並引導學生拍念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班分數組，輪流吹奏兩段曲調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指導學生吹奏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段曲調，用有精神的進行曲速度演奏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段曲調則用溫柔而圓滑的表情來吹奏，讓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段曲調形成對比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5</w:t>
            </w:r>
          </w:p>
          <w:p>
            <w:pPr>
              <w:pStyle w:val="Normal"/>
              <w:spacing w:lineRule="atLeast" w:line="0"/>
              <w:ind w:left="-24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字藝術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發表並欣賞同學的作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文字設計在各種宣傳品上的重要性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視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動手做做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說明文字的可讀性：文字的主要功能是在視覺傳達中，向大眾傳達作者的意圖和各種資訊，要達到這一目的必須考慮文字的整體訴求效果，給人以清晰的視覺印象。因此，設計中的文字應避免繁雜零亂，使人易認，易懂，切忌為了設計而設計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討論並認識文字的組合：文字設計的成功與否，不僅在於字體自身的書寫，同時也在於其運用的排列組合是否得當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24"/>
              </w:rPr>
              <w:t>2.8</w:t>
            </w:r>
            <w:r>
              <w:rPr>
                <w:rFonts w:cs="新細明體;PMingLiU"/>
                <w:szCs w:val="24"/>
              </w:rPr>
              <w:t>開粉彩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5</w:t>
            </w:r>
          </w:p>
          <w:p>
            <w:pPr>
              <w:pStyle w:val="Normal"/>
              <w:spacing w:lineRule="atLeast" w:line="0"/>
              <w:ind w:left="-24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搖頭擺尾舞獅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1</w:t>
            </w:r>
            <w:r>
              <w:rPr>
                <w:rFonts w:cs="新細明體;PMingLiU"/>
              </w:rPr>
              <w:t>以正確的觀念和態度，欣賞各類型的藝術展演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cs="新細明體;PMingLiU"/>
              </w:rPr>
              <w:t>介紹臺北慶和館醒獅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四】介紹臺北慶和館醒獅團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・臺北慶和館醒獅團成立於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977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年，原名艋舺青山宮醒獅團，由創團人王斗吉先生與一群熱愛傳統技藝的前輩成立。在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99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年由現任團長王永雄先生正式將該團更名為臺北慶和館醒獅團。醒獅團以「推展傳統鼓藝文化，提升傳統藝陣新風貌」以及「創新鼓藝表演型態，發揚臺灣文化揚國際」為宗旨，不但秉持傳統的舞獅與鼓藝，更結合著創新的風格，豐富演出內容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2</w:t>
            </w:r>
          </w:p>
          <w:p>
            <w:pPr>
              <w:pStyle w:val="Normal"/>
              <w:spacing w:lineRule="atLeast" w:line="0"/>
              <w:ind w:left="-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家鄉我的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寶島風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cs="新細明體;PMingLiU"/>
              </w:rPr>
              <w:t>演唱閩南語民歌〈丟丟銅仔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習唱〈丟丟銅仔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指譜安靜聆聽，或隨歌曲輕擺肢體，感受二拍子的律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隨琴指譜視唱曲調，注意節奏和音程的準確反覆練習，注意換氣的地方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念歌詞：依歌曲節奏習念閩南語歌詞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注意咬字清晰及句尾押ㄡ、ㄞ、ㄛ韻的正確發音和收尾音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唱歌詞：全班隨琴聲習唱歌詞，或輪流以一句對唱的方式，反覆練習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-3-1</w:t>
            </w:r>
            <w:r>
              <w:rPr>
                <w:rFonts w:cs="新細明體;PMingLiU"/>
              </w:rPr>
              <w:t>認識臺灣多元族群的傳統與文化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2</w:t>
            </w:r>
          </w:p>
          <w:p>
            <w:pPr>
              <w:pStyle w:val="Normal"/>
              <w:spacing w:lineRule="atLeast" w:line="0"/>
              <w:ind w:left="-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奇幻空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空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6</w:t>
            </w:r>
            <w:r>
              <w:rPr>
                <w:rFonts w:cs="新細明體;PMingLiU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7</w:t>
            </w:r>
            <w:r>
              <w:rPr>
                <w:rFonts w:cs="新細明體;PMingLiU"/>
              </w:rPr>
              <w:t>認識環境與生活的關係，反思環境對藝術表現的影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8</w:t>
            </w:r>
            <w:r>
              <w:rPr>
                <w:rFonts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討論生活中各種不同的空間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培養敏銳的觀察力，並體察人與空間的關係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平視、仰視、俯視等不同視角形成的空間表現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視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生活中的空間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展示教學相關圖片或請學生觀察課本第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8∼49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頁中的圖例，先以大自然中獨特且有趣的空間為例，引導學生思考空間的特質與趣味性，例如：特殊的地理景觀、自然物的空間，接著再從人造物空間、建築的造形空間等，引導學生發現空間變化的奇妙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空間與人的生活密切相關，請學生從自己的生活經驗回想，自由發表生活中所看過的獨特空間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本圖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2</w:t>
            </w:r>
          </w:p>
          <w:p>
            <w:pPr>
              <w:pStyle w:val="Normal"/>
              <w:spacing w:lineRule="atLeast" w:line="0"/>
              <w:ind w:left="-24" w:hanging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搖頭擺尾舞獅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製作獅頭的方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創意發想替代的材料與工具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五】製作舞獅的創意發想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和全班同學討論，上周請同學帶來的材料，可以如何組合成一個獅頭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將全班分成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∼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一組，每組討論這組現有的材料如何組合成一個獅子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提問：這些組合還有什麼可能性？例如：布塊可以當獅子的身體，或是妝飾鬃毛；紙蛋糕盤可以當耳朵也可以當眼睛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1.</w:t>
            </w:r>
            <w:r>
              <w:rPr/>
              <w:t>鈴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  <w:r>
              <w:rPr>
                <w:rFonts w:cs="新細明體;PMingLiU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3-3</w:t>
            </w:r>
            <w:r>
              <w:rPr>
                <w:rFonts w:cs="新細明體;PMingLiU"/>
              </w:rPr>
              <w:t>能利用資訊科技媒體等搜尋需要的資料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家鄉我的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寶島風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第一次評量週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cs="新細明體;PMingLiU"/>
              </w:rPr>
              <w:t>配合歌曲即興伴奏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習唱〈丟丟銅仔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班分數組，輪流模擬不同聲響或樂器，練習為〈丟丟銅仔〉歌曲頑固伴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即興伴奏：引導學生依課文第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頁下方，選用不同的樂器或創作不同的節奏，為歌曲伴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表演⑴全班分數組，每一組自由分數人，輪流使用所選用的樂器或創作的節奏，為歌曲伴奏。⑵師生互評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奇幻空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空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6</w:t>
            </w:r>
            <w:r>
              <w:rPr>
                <w:rFonts w:cs="新細明體;PMingLiU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7</w:t>
            </w:r>
            <w:r>
              <w:rPr>
                <w:rFonts w:cs="新細明體;PMingLiU"/>
              </w:rPr>
              <w:t>認識環境與生活的關係，反思環境對藝術表現的影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8</w:t>
            </w:r>
            <w:r>
              <w:rPr>
                <w:rFonts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9</w:t>
            </w:r>
            <w:r>
              <w:rPr>
                <w:rFonts w:cs="新細明體;PMingLiU"/>
              </w:rPr>
              <w:t>透過討論、分析、判斷等方式，表達自己對藝術創作的審美經驗與見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第一次評量週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討論生活中各種不同的空間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培養敏銳的觀察力，並體察人與空間的關係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平視、仰視、俯視等不同視角形成的空間表現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視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生活中的空間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了解視點不同所形成的視覺表現，引導學習運用不同視角的觀察來欣賞空間、探索空間的樂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觀賞第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頁中的圖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，加深學生對透視的了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發表後，教師歸納說明，使學生更加了解以不同「角度」的觀察產生不同的「透視」圖像，同時導入景物深度、近大遠小等增強立體感之繪畫構圖的概念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圖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搖頭擺尾舞獅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第一次評量週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製作獅頭的方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創意發想替代的材料與工具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五】製作舞獅的創意發想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請各組利用時間將獅子做出來。提醒學生在頭的內部，請製作兩個把手，讓舞獅頭的同學方便操作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製作流程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臉盆當獅的臉，測量臉型大小後，在彩色卡紙剪下獅臉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利用各種材料製作五官，例如：不織布、保麗龍球、色紙等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將毛線編織，作成獅鬃，黏在獅臉四周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將長條布或絲巾黏在獅頭上，當作獅身，完成了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1.</w:t>
            </w:r>
            <w:r>
              <w:rPr/>
              <w:t>鈴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42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家鄉我的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寶島風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客家民歌〈撐船調〉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臺灣民歌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習唱〈撐船調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指譜安靜聆聽，或隨歌曲輕擺肢體，感覺二拍子的律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視唱曲譜：引導學生隨琴指譜視唱曲調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班隨琴聲習唱歌詞，或師生輪流以一句對唱的方式，反覆練習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依照適當的速度和力度表情記號演唱歌曲，以愉快的心情唱出歌詞的意境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-3-1</w:t>
            </w:r>
            <w:r>
              <w:rPr>
                <w:rFonts w:cs="新細明體;PMingLiU"/>
              </w:rPr>
              <w:t>認識臺灣多元族群的傳統與文化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42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奇幻空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換個角度看空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6</w:t>
            </w:r>
            <w:r>
              <w:rPr>
                <w:rFonts w:cs="新細明體;PMingLiU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7</w:t>
            </w:r>
            <w:r>
              <w:rPr>
                <w:rFonts w:cs="新細明體;PMingLiU"/>
              </w:rPr>
              <w:t>認識環境與生活的關係，反思環境對藝術表現的影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8</w:t>
            </w:r>
            <w:r>
              <w:rPr>
                <w:rFonts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欣賞藝術裡的空間，並能理解藝術家創作空間的方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觀察、聯想，欣賞藝術作品的空間運用，提升藝術鑑賞能力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敏銳的觀察力、豐富的想像力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視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藝術裡的空間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藝術家運用「空間」創作的作品，使學生提升創意與視覺美感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認識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D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地景藝術的創作特色、創作方法及欣賞要點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介紹《最後的晚餐》的聖經故事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內容及達文西創作此畫的獨特之處，畫中運用嚴謹的透視和精密的計算，使空間格外平穩堅固，處處彰顯耶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中心位置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重要性，其空間表現耐人尋味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6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搖頭擺尾舞獅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操作自製獅頭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設計動作並表演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六】我的獅子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請各組寫下三種情緒或動作的籤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將全班的籤放在桶中，每組抽出一個動作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給各組兩分鐘練習時間，之後請各組派出一組人操作舞獅，表演出籤條上的動作，並請同學們猜猜看這是什麼意思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第一次表演，教師可以指定不能發出聲音，只能有動作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若依然猜不出來，則可以依序加入聲音、臺詞、其他角色等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1.</w:t>
            </w:r>
            <w:r>
              <w:rPr/>
              <w:t>鈴鼓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  <w:r>
              <w:rPr>
                <w:rFonts w:cs="新細明體;PMingLiU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3-3</w:t>
            </w:r>
            <w:r>
              <w:rPr>
                <w:rFonts w:cs="新細明體;PMingLiU"/>
              </w:rPr>
              <w:t>能利用資訊科技媒體等搜尋需要的資料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71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家鄉我的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寶島風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cs="新細明體;PMingLiU"/>
              </w:rPr>
              <w:t>欣賞〈高山青〉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欣賞〈高山青〉及〈阿里山之歌變奏曲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〈高山青〉是臺灣家喻戶曉的歌曲，早年是第一部國語劇情電影「阿里山風雲」的主題曲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隨音樂以踏足拍手，踏拍出強弱拍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視唱曲譜：引導學生隨琴指譜視唱曲調，注意節奏和音程的準確，圓滑線的順暢，反覆練習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-3-1</w:t>
            </w:r>
            <w:r>
              <w:rPr>
                <w:rFonts w:cs="新細明體;PMingLiU"/>
              </w:rPr>
              <w:t>認識臺灣多元族群的傳統與文化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71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奇幻空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建築中的空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6</w:t>
            </w:r>
            <w:r>
              <w:rPr>
                <w:rFonts w:cs="新細明體;PMingLiU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7</w:t>
            </w:r>
            <w:r>
              <w:rPr>
                <w:rFonts w:cs="新細明體;PMingLiU"/>
              </w:rPr>
              <w:t>認識環境與生活的關係，反思環境對藝術表現的影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8</w:t>
            </w:r>
            <w:r>
              <w:rPr>
                <w:rFonts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3-9</w:t>
            </w:r>
            <w:r>
              <w:rPr>
                <w:rFonts w:cs="新細明體;PMingLiU"/>
              </w:rPr>
              <w:t>透過討論、分析、判斷等方式，表達自己對藝術創作的審美經驗與見解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觀察、聯想，欣賞建築的美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各種不同建築的表現方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獨特建築的特色及其與環境的關係，啟發創意與生活美學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了解建築師的創作構想及建築作品表現的形式、內容及意涵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視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建築中的空間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出示獨特的建築作品圖片，引起學生學習動機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比較課本第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5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頁圖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建築作品中，你發現了什麼？帶給你什麼不一樣的感覺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觀看課本第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5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頁的圖片，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介紹建築師貝聿銘及其代表作品，教師提問：「貝聿銘的建築有什麼特色？帶給你什麼樣的感覺？建築師想要傳達的理念是什麼？」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-3-1</w:t>
            </w:r>
            <w:r>
              <w:rPr>
                <w:rFonts w:cs="新細明體;PMingLiU"/>
              </w:rPr>
              <w:t>了解基本生態原則，以及人類與自然和諧共生的關係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71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3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0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搖頭擺尾舞獅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操作自製獅頭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設計動作並表演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六】我的獅子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請各組再抽第二支籤，這次，將這個動作╱情緒放入一個事件中，讓這頭舞獅合理的產生這種情緒。例如：籤：嚎啕大哭情境：這隻獅子叼著一根肉骨頭，觀察環境後把骨頭藏好才睡覺。這個肉骨頭卻在他睡夢中被小老鼠偷走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……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接著請兩組或三組合併，每隻獅子再抽一支籤，抽到後要編一個故事把這兩／三隻獅子的情緒╱動作編進去，最後演出來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樂</w:t>
            </w:r>
            <w:r>
              <w:rPr>
                <w:rFonts w:cs="新細明體;PMingLiU"/>
              </w:rPr>
              <w:t>C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  <w:r>
              <w:rPr>
                <w:rFonts w:cs="新細明體;PMingLiU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3-3</w:t>
            </w:r>
            <w:r>
              <w:rPr>
                <w:rFonts w:cs="新細明體;PMingLiU"/>
              </w:rPr>
              <w:t>能利用資訊科技媒體等搜尋需要的資料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家鄉我的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寶島風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-3-11</w:t>
            </w:r>
            <w:r>
              <w:rPr>
                <w:rFonts w:cs="新細明體;PMingLiU"/>
              </w:rPr>
              <w:t>以正確的觀念和態度，欣賞各類型的藝術展演活動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cs="新細明體;PMingLiU"/>
              </w:rPr>
              <w:t>欣賞〈阿里山之歌變奏曲〉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欣賞〈高山青〉及〈阿里山之歌變奏曲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播放〈阿里山之歌變奏曲〉片段，學生自由發表各段的感受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邊聆聽樂曲，邊以肢體動作表現各段樂曲的特色。⑴主題：模仿原住民的舞步，如踏併步拍手等。⑵變奏一：左右左、右左右踏足或雙手搖擺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拍律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⑶變奏三：除主題曲調是以規律拍踏足拍手表現外，裝飾曲調可引導學生隨意自由創意表現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-3-1</w:t>
            </w:r>
            <w:r>
              <w:rPr>
                <w:rFonts w:cs="新細明體;PMingLiU"/>
              </w:rPr>
              <w:t>認識臺灣多元族群的傳統與文化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奇幻空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建築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cs="新細明體;PMingLiU"/>
              </w:rPr>
              <w:t>欣賞建築立體模型與建築設計圖的表現技巧與方式，加深了解空間設計的藝術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視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空間設計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出示各種建築的模型或設計圖，引發學生學習動機與創意思考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配合課本第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5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頁中的圖例，教師說明建構立體空間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或建築物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步驟與方法，與學生一同討論課本上的圖例，並請學生討論、發表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發給每生一張八開圖畫紙，請學生將自己要創作的建築物，先用基本透視圖法畫出其外觀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八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0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搖頭擺尾舞獅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認識與舞獅相關的傳統樂器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集體創作出一小段故事，並搭配樂器演出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七】舞獅與樂器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室中或身邊有什麼可以發出聲音的東西？請每組找出三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兩或三隻舞獅一組的方式演出上次的故事，試著把這些樂器及發聲物品搭配進演出中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請同學討論看看，這樣的演出跟上次的演出有什麼不同？加進了聲音，是否對表演有幫助？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請同學聽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，編一個可以搭配音樂氛圍的故事，約兩分鐘即可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樂</w:t>
            </w:r>
            <w:r>
              <w:rPr>
                <w:rFonts w:cs="新細明體;PMingLiU"/>
              </w:rPr>
              <w:t>C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  <w:r>
              <w:rPr>
                <w:rFonts w:cs="新細明體;PMingLiU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3-3</w:t>
            </w:r>
            <w:r>
              <w:rPr>
                <w:rFonts w:cs="新細明體;PMingLiU"/>
              </w:rPr>
              <w:t>能利用資訊科技媒體等搜尋需要的資料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九、主動探索與研究</w:t>
            </w:r>
          </w:p>
        </w:tc>
      </w:tr>
      <w:tr>
        <w:trPr>
          <w:trHeight w:val="1776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7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家鄉我的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童年的回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民歌〈外婆的澎湖灣〉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校園民歌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習唱〈外婆的澎湖灣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〈外婆的澎湖灣〉第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節為發聲譜例，以半音逐次往上或往下移調練習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視唱曲譜：引導學生隨琴指譜視唱曲調，注意節奏和音程的準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討論詞意並簡介歌曲背景：共同討論歌詞意涵，引導學生自由發揮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隨琴聲習唱歌詞，並反覆練習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介紹「校園民歌」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/>
              <w:t>九、主動探索與研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究</w:t>
            </w:r>
          </w:p>
          <w:p>
            <w:pPr>
              <w:pStyle w:val="5"/>
              <w:ind w:left="57" w:right="57" w:hanging="0"/>
              <w:rPr/>
            </w:pPr>
            <w:r>
              <w:rPr/>
            </w:r>
          </w:p>
        </w:tc>
      </w:tr>
      <w:tr>
        <w:trPr>
          <w:trHeight w:val="1776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7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奇幻空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建築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運用基本透視圖法，畫出平面空間設計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將身邊隨手可得的物品，做出理想中的建築或夢想的樂園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視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動手做做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依照設計圖，以冰棒棍完成建築模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思考還可以使哪些材料來裝飾作品，讓作品更有變化。請學生自由發表後，教師歸納介紹其他材質的使用方法，例如：吸管、碎布、紙張、竹筷、砂石等，鼓勵學生創意思考，多應用生活中可回收再利用的材料，比較各種材料的特性與應用的效果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熱熔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冰棒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裁切墊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九、主動探索與研究</w:t>
            </w:r>
          </w:p>
        </w:tc>
      </w:tr>
      <w:tr>
        <w:trPr>
          <w:trHeight w:val="1776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7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的舞獅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規畫一個晚會型式的表演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理性的討論並分工合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執行規畫的內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規畫舞獅祭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果我們要將這些舞獅演出片段集合起來，演給其他班級同學的觀眾看，你覺得可以挑選哪些，或是將哪些表演加強排練呢？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將這些表演整理出來，是否能訂出一個舞獅祭的主題？請同學討論適合的演出順序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除了表演節目外，還需要準備哪些東西？還有哪些人會出現在舞臺上？哪些人需要在幕後？這些人的工作為何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粉彩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  <w:r>
              <w:rPr>
                <w:rFonts w:cs="新細明體;PMingLiU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3-3</w:t>
            </w:r>
            <w:r>
              <w:rPr>
                <w:rFonts w:cs="新細明體;PMingLiU"/>
              </w:rPr>
              <w:t>能利用資訊科技媒體等搜尋需要的資料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九、主動探索與研究</w:t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4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家鄉我的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童年的回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〈我們都是一家人〉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原住民音樂風格與舞步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習唱〈我們都是一家人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〈我們都是一家人〉第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節半音逐次往上或往下移調練習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討論歌曲的調號、拍號、節奏型、速度、換氣的位置、連結線及圓滑線等記號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班隨琴聲習唱歌詞以兩小節逐句對唱的方式，反覆練習至熟練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用原住民共同舞步以同心圓表現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-3-1</w:t>
            </w:r>
            <w:r>
              <w:rPr>
                <w:rFonts w:cs="新細明體;PMingLiU"/>
              </w:rPr>
              <w:t>認識臺灣多元族群的傳統與文化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4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奇幻空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建築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觀察、聯想，學習藝術作品構成的美感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各種不同的創作媒材與表現方式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視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小小建築師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提問：「說說看，作品有什麼特色？帶給你什麼樣的感覺？換做是你，還可以怎麼做？」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請學生探討作品中的形式與意義。「說說看，作品所要傳達的理念及構想是什麼？作品中環境及房間的布置、色調給你怎樣的感覺？你發現了什麼特別的地方？」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了解各種不同的創作方法，引起創作興趣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2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4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的舞獅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規畫一個晚會型式的表演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理性的討論並分工合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執行規畫的內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規畫舞獅祭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請同學將晚會流程寫下來，並且分配工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每一組請選出組長，並寫下工作內容，分配組員的工作項目。可分為導演組、演出組、舞臺組、場布組、招待組、音效組、燈光組等。每組執掌內容寫好後要請教師幫忙檢視，只要演出所有事物都被涵蓋在內即可，各組沒有一定的工作內容。演員組也可以擔任其他組別的工作，只要演出時間與工作時間不重疊即可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請提示學生過程中請互相支援，並以讓演出完美為最終目標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樂</w:t>
            </w:r>
            <w:r>
              <w:rPr>
                <w:rFonts w:cs="新細明體;PMingLiU"/>
              </w:rPr>
              <w:t>C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九、主動探索與研究</w:t>
            </w:r>
          </w:p>
        </w:tc>
      </w:tr>
      <w:tr>
        <w:trPr>
          <w:trHeight w:val="152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3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家鄉我的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●</w:t>
            </w:r>
            <w:r>
              <w:rPr>
                <w:rFonts w:cs="新細明體;PMingLiU"/>
              </w:rPr>
              <w:t>直笛二部合奏〈秋蟬〉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直笛習奏〈秋蟬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複習直笛運舌、運氣及運指的方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全班學生練習吹奏〈秋蟬〉曲調，個別反覆練習至熟練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隨教學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或隨教師彈琴哼唱〈秋蟬〉歌詞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直笛練習吹奏一、二部的曲調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班自由分數組，進行分組練習，熟練後再輪流上臺表演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bCs/>
              </w:rPr>
              <w:t>2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3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奇幻空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建築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欣賞作品並表達內心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培養敏銳的觀察力與豐富的創作能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視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版畫創作與欣賞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版畫欣賞：教師引導學生觀察大家的作品，讓學生自由發表「最喜歡的」、「最特別的」、「最豐富的」、「繪製最精美的」……作品。師生共同欣賞與討論作品的特色與印製效果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師生共同欣賞與討論作品的特色與印製效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收拾整理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印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調墨盤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滾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馬連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珍珠板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8</w:t>
            </w:r>
            <w:r>
              <w:rPr/>
              <w:t>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油性簽字筆</w:t>
            </w:r>
            <w:r>
              <w:rPr>
                <w:rFonts w:cs="新細明體;PMingLiU"/>
              </w:rPr>
              <w:t>或鉛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3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的舞獅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規畫一個晚會型式的表演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理性的討論並分工合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執行規畫的內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表演舞獅祭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排練：請學生就各分組內容做好自己分內工作，預先進行演練，並鼓勵學生利用課餘時間多加練習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演出：演出建議使用教室或學校視聽室等中小型場地，並建議以年段實施，也提示觀眾看完表演要鼓掌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DFBiaoSongStd-W4;Arial Unicode MS" w:hAnsi="DFBiaoSongStd-W4;Arial Unicode MS" w:eastAsia="DFBiaoSongStd-W4;Arial Unicode MS" w:cs="DFBiaoSongStd-W4;Arial Unicode MS"/>
                <w:kern w:val="0"/>
                <w:sz w:val="20"/>
              </w:rPr>
            </w:pPr>
            <w:r>
              <w:rPr/>
              <w:t>1.</w:t>
            </w:r>
            <w:r>
              <w:rPr/>
              <w:t>音樂</w:t>
            </w:r>
            <w:r>
              <w:rPr/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DFBiaoSongStd-W4;Arial Unicode MS" w:hAnsi="DFBiaoSongStd-W4;Arial Unicode MS" w:eastAsia="DFBiaoSongStd-W4;Arial Unicode MS" w:cs="新細明體;PMingLiU"/>
                <w:kern w:val="0"/>
                <w:sz w:val="20"/>
              </w:rPr>
            </w:pPr>
            <w:r>
              <w:rPr>
                <w:rFonts w:eastAsia="DFBiaoSongStd-W4;Arial Unicode MS" w:cs="新細明體;PMingLiU" w:ascii="DFBiaoSongStd-W4;Arial Unicode MS" w:hAnsi="DFBiaoSongStd-W4;Arial Unicode MS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/>
              <w:t>二、欣賞、表現與創新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九、主動探索與研究</w:t>
            </w:r>
          </w:p>
        </w:tc>
      </w:tr>
      <w:tr>
        <w:trPr>
          <w:trHeight w:val="141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07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之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自然之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觀察和討論，發現自然之美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對生活中美麗的自然景致發表感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發現藝術家如何詮釋美的景物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欣賞郭雪湖、畢沙羅的作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了解風景寫生的注意事項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認識寫生用具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了解並使用水彩渲染、重疊法上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能與同學分享創作的心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了解水彩的特性、技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掌握戶外寫生應注意事項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與同學分享水彩創作的心得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發現自然之美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觀察圖片，引導說明，例如：空中變化無窮的雲彩，隨著光線與風吹流動，產生的變化令人驚豔；雄偉峻拔的高山、碧海藍天的景色與恬靜優美的田園風光，更是經常吸引人們的視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鼓勵學生發表亦可分組討論由各組輪流報告，說出不同的「自然之美」生活經驗感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認識藝術家與藝術作品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郭雪湖生平介紹：郭雪湖原名金火，生於大稻埕。參加第一屆「臺展」，與林玉山、陳進被喻為臺展三少年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畢沙羅被稱為「第一位印象主義的藝術家」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87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年至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88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年間舉辦八次印象派畫展，畢沙羅是唯一堅持印象派的理念與實踐、從未缺席的畫家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畫畫看，構圖與表現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寫生取景時，可以就全景或單一景物來表現，構圖時，注意到近大遠小的空間表現，可利用雙手大拇指與食指交叉，形成長方形圖框，利用簡易的取景框擺在觀察者的眼前，試著選取合適的畫面大小。寫生時應選擇安全的地點，注意天氣的變化，最好是有家長或是教師的陪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圖片或作品，引導學生欣賞並討論作品的主題意境、構圖特色及水彩技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四】水彩寫生作品欣賞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課本的圖片欣賞，引導學生欣賞同學作品，並鼓勵學生發表自己的觀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總結學生創作過程中較特殊的經驗與全班分享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技法掛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視覺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DFBiaoKaiShuStd-W5;Arial Unicode M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Arial Unicode MS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DFBiaoSongStd-W4;Arial Unicode MS"/>
                <w:kern w:val="0"/>
                <w:szCs w:val="16"/>
              </w:rPr>
              <w:t>1-3-1</w:t>
            </w:r>
            <w:r>
              <w:rPr>
                <w:rFonts w:cs="DFBiaoSongStd-W4;Arial Unicode MS"/>
                <w:kern w:val="0"/>
                <w:szCs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/>
              <w:t>二、欣賞、表現與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創新</w:t>
            </w:r>
          </w:p>
          <w:p>
            <w:pPr>
              <w:pStyle w:val="5"/>
              <w:ind w:left="57" w:right="57" w:hanging="0"/>
              <w:rPr/>
            </w:pPr>
            <w:r>
              <w:rPr/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4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之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自然的樂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DFBiaoSongStd-W4;Arial Unicode MS"/>
                <w:kern w:val="0"/>
                <w:szCs w:val="16"/>
              </w:rPr>
              <w:t>1-3-4</w:t>
            </w:r>
            <w:r>
              <w:rPr>
                <w:rFonts w:cs="DFBiaoSongStd-W4;Arial Unicode MS"/>
                <w:kern w:val="0"/>
                <w:szCs w:val="16"/>
              </w:rPr>
              <w:t>透過集體創作方式，完成與他人合作的藝術作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DFBiaoSongStd-W4;Arial Unicode MS"/>
                <w:kern w:val="0"/>
                <w:szCs w:val="16"/>
              </w:rPr>
              <w:t>2-3-10</w:t>
            </w:r>
            <w:r>
              <w:rPr>
                <w:rFonts w:cs="DFBiaoSongStd-W4;Arial Unicode MS"/>
                <w:kern w:val="0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〈風鈴草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一段式曲調創作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創作發表與欣賞。</w:t>
            </w:r>
            <w:r>
              <w:rPr>
                <w:rFonts w:cs="新細明體;PMingLiU"/>
              </w:rPr>
              <w:t>4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演唱〈夏天裡過海洋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直笛二部合奏〈美的旋律〉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欣賞〈降</w:t>
            </w:r>
            <w:r>
              <w:rPr>
                <w:rFonts w:cs="新細明體;PMingLiU"/>
              </w:rPr>
              <w:t>E</w:t>
            </w:r>
            <w:r>
              <w:rPr>
                <w:rFonts w:cs="新細明體;PMingLiU"/>
              </w:rPr>
              <w:t>大調第二號夜曲〉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認識夜曲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認識蕭邦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習唱〈風鈴草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播放〈風鈴草〉，學生隨歌曲自由擺動身體，並說出對歌曲的感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隨歌曲拍念節奏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班進行二部合唱練習，要邊唱邊互相聆聽，並唱出優美的音質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一段式曲調創作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依課本呈現的節奏型態，填上音高，完成一段式曲調創作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依據五線譜上方的節奏，可先以哼唱或直笛嘗試吹奏出不同的曲調再寫在課本的五線譜上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檢視自己創作的曲調或略作修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輪流上臺發表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習唱〈夏天裡過海洋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介紹本歌曲是歌劇〈弄臣〉第三幕當中的一首詠嘆調，由於節奏輕快曲調動聽，中文填詞為〈夏天裡過海洋〉這首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討論歌曲標示的速度、表情，依稍快板的速度和活潑的表情演唱歌曲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組或個別表演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四】直笛二部合奏〈美的旋律〉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班分為二，進行直笛二部合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氣息均勻、充分換氣，吹奏時調整聲部的強弱與音準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與分享：進行分組練習，熟練後各組輪流上臺表演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五】欣賞〈降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調第二號夜曲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蕭邦生平與音樂風格介紹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夜曲形式介紹：⑴速度：行板。⑵右手始終以花式的裝飾音風格詠唱旋律。⑶左手始終反復相同節奏的伴奏音型。⑷曲調每次再現時都以裝飾的方法變奏，而裝飾的方法不只一種。⑸分辨「圓舞曲」與「夜曲」樂曲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2.</w:t>
            </w:r>
            <w:r>
              <w:rPr/>
              <w:t>音樂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rPr>
                <w:rFonts w:ascii="DFBiaoSongStd-W4;Arial Unicode MS" w:hAnsi="DFBiaoSongStd-W4;Arial Unicode MS" w:eastAsia="DFBiaoSongStd-W4;Arial Unicode MS" w:cs="DFBiaoSongStd-W4;Arial Unicode MS"/>
                <w:kern w:val="0"/>
                <w:sz w:val="20"/>
              </w:rPr>
            </w:pPr>
            <w:r>
              <w:rPr>
                <w:rFonts w:eastAsia="DFBiaoSongStd-W4;Arial Unicode MS" w:cs="DFBiaoSongStd-W4;Arial Unicode MS" w:ascii="DFBiaoSongStd-W4;Arial Unicode MS" w:hAnsi="DFBiaoSongStd-W4;Arial Unicode MS"/>
                <w:kern w:val="0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DFBiaoSongStd-W4;Arial Unicode MS" w:hAnsi="DFBiaoSongStd-W4;Arial Unicode MS" w:eastAsia="DFBiaoSongStd-W4;Arial Unicode MS" w:cs="新細明體;PMingLiU"/>
                <w:kern w:val="0"/>
                <w:sz w:val="20"/>
              </w:rPr>
            </w:pPr>
            <w:r>
              <w:rPr>
                <w:rFonts w:eastAsia="DFBiaoSongStd-W4;Arial Unicode MS" w:cs="新細明體;PMingLiU" w:ascii="DFBiaoSongStd-W4;Arial Unicode MS" w:hAnsi="DFBiaoSongStd-W4;Arial Unicode MS"/>
                <w:kern w:val="0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DFBiaoKaiShuStd-W5;Arial Unicode M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Arial Unicode MS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DFBiaoSongStd-W4;Arial Unicode MS"/>
                <w:kern w:val="0"/>
                <w:szCs w:val="16"/>
              </w:rPr>
              <w:t>1-3-1</w:t>
            </w:r>
            <w:r>
              <w:rPr>
                <w:rFonts w:cs="DFBiaoSongStd-W4;Arial Unicode MS"/>
                <w:kern w:val="0"/>
                <w:szCs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/>
              <w:t>二、欣賞、表現與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創新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六、文化學習與國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際了解</w:t>
            </w:r>
          </w:p>
          <w:p>
            <w:pPr>
              <w:pStyle w:val="5"/>
              <w:ind w:left="57" w:right="57" w:hanging="0"/>
              <w:rPr/>
            </w:pPr>
            <w:r>
              <w:rPr/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之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與神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透過集體創作方式，完成與他人合作的藝術作品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第二次評量週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大自然與神話之間的關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大自然特性想像與自然現象人性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各種自然現象的變化，培養想像與創作的能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了解表演藝術的起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了解希臘的酒神祭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了解藝術表演是取材於生活中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一】神話的起源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由於遠古時代的人們對於大自然的敬畏，因此將自然現象人性化及神明化，用神話來解釋大自然的各種現象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發表與分享所蒐集到的神話故事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二】分組討論與創作神話故事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將學生分組，每組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∼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給予學生題目，題目內容可以是解釋自然現象的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神話故事發表：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各組依序上臺發表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發表時可以指派代表上臺或是整組上臺，如能將故事「演」出來則更佳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享與討論：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根據各組的創作故事，你覺得哪一組比較好？為什麼？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發表你對於神話故事的想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三】表演藝術的起源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表演的起源多與儀式相關，原始儀典中，音樂、舞蹈、化妝、面具服裝等都是不可或缺的，這些亦是形成戲劇的重要元素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主持儀典的祭司，在儀式的進行中，往往穿戴特殊的服飾，運用不同的聲調，身體動作也都異於平時，極富象徵意義。祭司與群眾之間的對立狀態，漸漸形成了「行動區」與「觀眾席」的明顯分界。這就是劇場的雛型，有表演者與觀眾，壁壘分明。等到人類民智開化，能夠從儀典中把戲劇元素自宗教活動中獨立出來，就形成了今天的戲劇表演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各國特殊祭典介紹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神話故事資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2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DFBiaoKaiShuStd-W5;Arial Unicode M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Arial Unicode MS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DFBiaoSongStd-W4;Arial Unicode MS"/>
                <w:kern w:val="0"/>
                <w:szCs w:val="16"/>
              </w:rPr>
              <w:t>1-3-1</w:t>
            </w:r>
            <w:r>
              <w:rPr>
                <w:rFonts w:cs="DFBiaoSongStd-W4;Arial Unicode MS"/>
                <w:kern w:val="0"/>
                <w:szCs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/>
              <w:t>二、欣賞、表現與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創新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六、文化學習與國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際了解</w:t>
            </w:r>
          </w:p>
          <w:p>
            <w:pPr>
              <w:pStyle w:val="5"/>
              <w:ind w:left="57" w:right="57" w:hanging="0"/>
              <w:rPr/>
            </w:pPr>
            <w:r>
              <w:rPr/>
            </w:r>
          </w:p>
        </w:tc>
      </w:tr>
      <w:tr>
        <w:trPr>
          <w:trHeight w:val="190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8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之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與神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透過集體創作方式，完成與他人合作的藝術作品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休業式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桌上劇場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會製作舞臺和布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將故事改編成劇本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以桌上劇場的表演形式將這個故事表現出來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認識優表演藝術劇團的發展與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欣賞優表演藝術劇團的演出並分享心得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四】桌上劇場的介紹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所謂桌上劇場，就是利用箱子、雨傘等物品，當成舞臺在桌上表演的藝術活動，並運用說故事的技巧，以各種形式的偶結合真人演出。看似簡單的表演，卻也包含所有戲劇元素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桌上劇場的特色：符合經濟效益、麻雀雖小五臟俱全、對於表演者及觀眾啟發想像力、資源回收再利用、強調與觀眾的互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製作舞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五】桌上劇場演出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為一組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開始討論故事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將故事轉換成劇本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各組依序上臺發表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排練⑴根據劇本，分配角色及說故事者。⑵操作角色人物時，請設計人物如何進出場。⑶試試看紙偶可以怎麼動，怎麼配合對白或是旁白來活動。⑷當角色對話與互動時，想想看可以如何走位，讓演出活潑及多樣化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演出⑴請先將舞臺及道具、戲偶放置好，再從容的開始演出。⑵演出前請先介紹故事名稱，讓觀眾做好心理準備。⑶演出時要求流暢，請勿中斷，以免影響觀眾看戲的感覺。⑷演出完畢之後，請迅速收拾，以利下一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組設置舞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心得分享與討論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六】介紹優表演藝術劇團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臺灣的表演藝術團體當中，優表演藝術劇團是一個特別強調融入大自然、在大自然中演出的團體，其創作作品加入太鼓、武術等，與一般的表演藝術團體有著很大的差異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2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2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/>
            </w:pPr>
            <w:r>
              <w:rPr/>
              <w:t>二、欣賞、表現與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創新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六、文化學習與國</w:t>
            </w:r>
          </w:p>
          <w:p>
            <w:pPr>
              <w:pStyle w:val="5"/>
              <w:ind w:left="57" w:right="57" w:hanging="0"/>
              <w:rPr/>
            </w:pPr>
            <w:r>
              <w:rPr/>
              <w:t>際了解</w:t>
            </w:r>
          </w:p>
          <w:p>
            <w:pPr>
              <w:pStyle w:val="5"/>
              <w:ind w:left="57" w:right="57" w:hanging="0"/>
              <w:rPr/>
            </w:pPr>
            <w:r>
              <w:rPr/>
            </w:r>
          </w:p>
        </w:tc>
      </w:tr>
    </w:tbl>
    <w:p>
      <w:pPr>
        <w:pStyle w:val="1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DFBiaoSongStd-W4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Textyuan1">
    <w:name w:val="text_yuan1"/>
    <w:qFormat/>
    <w:rPr>
      <w:color w:val="99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spacing w:lineRule="exact" w:line="240"/>
      <w:ind w:left="15" w:right="57" w:hanging="0"/>
      <w:jc w:val="both"/>
    </w:pPr>
    <w:rPr>
      <w:sz w:val="16"/>
      <w:szCs w:val="20"/>
    </w:rPr>
  </w:style>
  <w:style w:type="paragraph" w:styleId="Style17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Style20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35:00Z</dcterms:created>
  <dc:creator>User</dc:creator>
  <dc:description/>
  <cp:keywords/>
  <dc:language>en-US</dc:language>
  <cp:lastModifiedBy>Administrator</cp:lastModifiedBy>
  <cp:lastPrinted>2004-03-24T15:34:00Z</cp:lastPrinted>
  <dcterms:modified xsi:type="dcterms:W3CDTF">2014-08-08T05:18:00Z</dcterms:modified>
  <cp:revision>5</cp:revision>
  <dc:subject/>
  <dc:title>國小藝術與人文第一冊(3上)課程計畫一覽表</dc:title>
</cp:coreProperties>
</file>