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sz w:val="28"/>
        </w:rPr>
        <w:t>雲林縣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103</w:t>
      </w:r>
      <w:r>
        <w:rPr>
          <w:sz w:val="28"/>
          <w:u w:val="single"/>
        </w:rPr>
        <w:t xml:space="preserve"> </w:t>
      </w:r>
      <w:r>
        <w:rPr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客厝　</w:t>
      </w:r>
      <w:r>
        <w:rPr>
          <w:sz w:val="28"/>
        </w:rPr>
        <w:t>國民小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年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社會</w:t>
      </w:r>
      <w:r>
        <w:rPr>
          <w:rFonts w:eastAsia="Times New Roman"/>
          <w:sz w:val="28"/>
          <w:u w:val="single"/>
        </w:rPr>
        <w:t xml:space="preserve"> </w:t>
      </w:r>
      <w:r>
        <w:rPr>
          <w:bCs/>
          <w:sz w:val="28"/>
        </w:rPr>
        <w:t>領域教學計畫表　　</w:t>
      </w:r>
      <w:r>
        <w:rPr>
          <w:sz w:val="28"/>
        </w:rPr>
        <w:t>設計者：</w:t>
      </w:r>
      <w:r>
        <w:rPr>
          <w:sz w:val="28"/>
          <w:u w:val="single"/>
        </w:rPr>
        <w:t>　三年級教學團隊　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下）課程架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4970145" cy="491236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4912200"/>
                          <a:chOff x="0" y="0"/>
                          <a:chExt cx="4970160" cy="4912200"/>
                        </a:xfrm>
                      </wpg:grpSpPr>
                      <wps:wsp>
                        <wps:cNvSpPr/>
                        <wps:spPr>
                          <a:xfrm>
                            <a:off x="1095840" y="371520"/>
                            <a:ext cx="0" cy="4220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7016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2487960"/>
                              <a:ext cx="1789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4680" y="0"/>
                              <a:ext cx="3885480" cy="491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2520"/>
                                <a:ext cx="251640" cy="42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3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0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36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1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680" y="0"/>
                                <a:ext cx="3655800" cy="491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684800" cy="489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0" y="343440"/>
                                    <a:ext cx="198000" cy="421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94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0236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4181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32371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421848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5280" cy="489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7960"/>
                                      <a:ext cx="14752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居民的消費與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8120"/>
                                      <a:ext cx="1475280" cy="56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居民的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64560"/>
                                      <a:ext cx="1475280" cy="61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地方的組織與活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86080"/>
                                      <a:ext cx="1475280" cy="61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bidi="ar-SA"/>
                                          </w:rPr>
                                          <w:t>第五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地方的故事與特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57720"/>
                                      <a:ext cx="1475280" cy="63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bidi="ar-SA"/>
                                          </w:rPr>
                                          <w:t>第六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居住地方的發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280" cy="59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bidi="ar-SA"/>
                                          </w:rPr>
                                          <w:t>我們居住的地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979280" cy="490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83200"/>
                                    <a:ext cx="1979280" cy="79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一課 商店與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二課 購物有學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三課 購物與環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0280"/>
                                    <a:ext cx="1979280" cy="54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一課 多元的生活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二課 居民的相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86160"/>
                                    <a:ext cx="1979280" cy="56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一課 為地方服務的組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二課 參與地方的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4880"/>
                                    <a:ext cx="1979280" cy="57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一課 居住地方的故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二課 地方的特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9560"/>
                                    <a:ext cx="1979280" cy="68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一課 生活中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二課 打造新家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79280" cy="57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一課 認識居住的地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/>
                                        </w:rPr>
                                        <w:t>第二課 地方的公共資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90600"/>
                              <a:ext cx="913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社會3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（第2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2pt;width:391.35pt;height:386.8pt" coordorigin="-1,164" coordsize="7827,7736">
                <v:line id="shape_0" from="1725,749" to="1725,73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-1;top:164;width:7827;height:7736">
                  <v:line id="shape_0" from="1425,4082" to="1706,408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group id="shape_0" style="position:absolute;left:1707;top:164;width:6119;height:7736">
                    <v:group id="shape_0" style="position:absolute;left:1707;top:735;width:395;height:6679">
                      <v:line id="shape_0" from="1707,735" to="2102,73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707,1906" to="2102,1906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707,3245" to="2102,324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707,4556" to="2102,4556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707,5859" to="2102,5859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707,7415" to="2102,741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2069;top:164;width:5757;height:7736">
                      <v:group id="shape_0" style="position:absolute;left:2069;top:194;width:2652;height:7706">
                        <v:group id="shape_0" style="position:absolute;left:4410;top:735;width:310;height:6642">
                          <v:line id="shape_0" from="4410,735" to="4691,735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4410,3254" to="4691,3254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4427,1841" to="4708,1841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4440,4543" to="4721,4543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4440,5833" to="4721,5833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4425,7378" to="4706,7378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v:group>
                        <v:group id="shape_0" style="position:absolute;left:2069;top:194;width:2323;height:770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069;top:2695;width:2322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居民的消費與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square"/>
                            <w10:wrap type="none"/>
                          </v:shape>
                          <v:shape id="shape_0" fillcolor="white" stroked="t" o:allowincell="f" style="position:absolute;left:2069;top:1451;width:2322;height:8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居民的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square"/>
                            <w10:wrap type="none"/>
                          </v:shape>
                          <v:shape id="shape_0" fillcolor="white" stroked="t" o:allowincell="f" style="position:absolute;left:2069;top:4075;width:2322;height:9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地方的組織與活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square"/>
                            <w10:wrap type="none"/>
                          </v:shape>
                          <v:shape id="shape_0" fillcolor="white" stroked="t" o:allowincell="f" style="position:absolute;left:2069;top:5369;width:2322;height:9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地方的故事與特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square"/>
                            <w10:wrap type="none"/>
                          </v:shape>
                          <v:shape id="shape_0" fillcolor="white" stroked="t" o:allowincell="f" style="position:absolute;left:2069;top:6899;width:2322;height:10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居住地方的發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square"/>
                            <w10:wrap type="none"/>
                          </v:shape>
                          <v:shape id="shape_0" fillcolor="white" stroked="t" o:allowincell="f" style="position:absolute;left:2069;top:194;width:2322;height:9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bidi="ar-SA"/>
                                    </w:rPr>
                                    <w:t>我們居住的地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square"/>
                            <w10:wrap type="none"/>
                          </v:shape>
                        </v:group>
                      </v:group>
                      <v:group id="shape_0" style="position:absolute;left:4709;top:164;width:3117;height:7720">
                        <v:shape id="shape_0" fillcolor="white" stroked="t" o:allowincell="f" style="position:absolute;left:4709;top:2500;width:3116;height:1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一課 商店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二課 購物有學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三課 購物與環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square"/>
                          <w10:wrap type="none"/>
                        </v:shape>
                        <v:shape id="shape_0" fillcolor="white" stroked="t" o:allowincell="f" style="position:absolute;left:4709;top:1424;width:3116;height:8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一課 多元的生活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二課 居民的相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square"/>
                          <w10:wrap type="none"/>
                        </v:shape>
                        <v:shape id="shape_0" fillcolor="white" stroked="t" o:allowincell="f" style="position:absolute;left:4709;top:4079;width:3116;height:8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一課 為地方服務的組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二課 參與地方的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square"/>
                          <w10:wrap type="none"/>
                        </v:shape>
                        <v:shape id="shape_0" fillcolor="white" stroked="t" o:allowincell="f" style="position:absolute;left:4709;top:5384;width:3116;height:8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一課 居住地方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二課 地方的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square"/>
                          <w10:wrap type="none"/>
                        </v:shape>
                        <v:shape id="shape_0" fillcolor="white" stroked="t" o:allowincell="f" style="position:absolute;left:4709;top:6809;width:3116;height:10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一課 生活中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二課 打造新家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square"/>
                          <w10:wrap type="none"/>
                        </v:shape>
                        <v:shape id="shape_0" fillcolor="white" stroked="t" o:allowincell="f" style="position:absolute;left:4709;top:164;width:3116;height:8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一課 認識居住的地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第二課 地方的公共資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square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-1;top:3614;width:143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bidi="ar-SA"/>
                            </w:rPr>
                            <w:t>社會3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bidi="ar-SA"/>
                            </w:rPr>
                            <w:t>（第2冊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書目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</w:rPr>
        <w:t>王雲龍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《美麗新</w:t>
      </w:r>
      <w:r>
        <w:rPr>
          <w:rFonts w:ascii="新細明體;PMingLiU" w:hAnsi="新細明體;PMingLiU" w:cs="新細明體;PMingLiU"/>
        </w:rPr>
        <w:t>社區</w:t>
      </w:r>
      <w:r>
        <w:rPr>
          <w:rFonts w:ascii="新細明體;PMingLiU" w:hAnsi="新細明體;PMingLiU" w:cs="新細明體;PMingLiU"/>
        </w:rPr>
        <w:t>》。臺北：黎明文化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</w:rPr>
        <w:t>林明地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《學校與社區關係》。臺北：五南圖書出版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</w:rPr>
        <w:t>蕭家興</w:t>
      </w:r>
      <w:r>
        <w:rPr>
          <w:rFonts w:ascii="新細明體;PMingLiU" w:hAnsi="新細明體;PMingLiU" w:cs="新細明體;PMingLiU"/>
        </w:rPr>
        <w:t>著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《</w:t>
      </w:r>
      <w:r>
        <w:rPr>
          <w:rFonts w:ascii="新細明體;PMingLiU" w:hAnsi="新細明體;PMingLiU" w:cs="新細明體;PMingLiU"/>
        </w:rPr>
        <w:t>社區</w:t>
      </w:r>
      <w:r>
        <w:rPr>
          <w:rFonts w:ascii="新細明體;PMingLiU" w:hAnsi="新細明體;PMingLiU" w:cs="新細明體;PMingLiU"/>
        </w:rPr>
        <w:t>創新</w:t>
      </w:r>
      <w:r>
        <w:rPr>
          <w:rFonts w:ascii="新細明體;PMingLiU" w:hAnsi="新細明體;PMingLiU" w:cs="新細明體;PMingLiU"/>
        </w:rPr>
        <w:t>營造</w:t>
      </w:r>
      <w:r>
        <w:rPr>
          <w:rFonts w:ascii="新細明體;PMingLiU" w:hAnsi="新細明體;PMingLiU" w:cs="新細明體;PMingLiU"/>
        </w:rPr>
        <w:t>論文集》。臺北：唐山圖書出版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</w:rPr>
        <w:t>王派仁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《</w:t>
      </w:r>
      <w:r>
        <w:rPr>
          <w:rFonts w:ascii="新細明體;PMingLiU" w:hAnsi="新細明體;PMingLiU" w:cs="新細明體;PMingLiU"/>
        </w:rPr>
        <w:t>走出教室學更多：九年一貫課程中的社區資源整合與運用</w:t>
      </w:r>
      <w:r>
        <w:rPr>
          <w:rFonts w:ascii="新細明體;PMingLiU" w:hAnsi="新細明體;PMingLiU" w:cs="新細明體;PMingLiU"/>
        </w:rPr>
        <w:t>》。臺北：天衛文化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</w:rPr>
        <w:t>李天賞主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《臺灣的社區與組織》。臺北：揚智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</w:rPr>
        <w:t>劉蕙苓</w:t>
      </w:r>
      <w:r>
        <w:rPr>
          <w:rFonts w:ascii="新細明體;PMingLiU" w:hAnsi="新細明體;PMingLiU" w:cs="新細明體;PMingLiU"/>
        </w:rPr>
        <w:t>著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《</w:t>
      </w:r>
      <w:r>
        <w:rPr>
          <w:rFonts w:ascii="新細明體;PMingLiU" w:hAnsi="新細明體;PMingLiU" w:cs="新細明體;PMingLiU"/>
        </w:rPr>
        <w:t>重見家園：社區再造的故事與省思</w:t>
      </w:r>
      <w:r>
        <w:rPr>
          <w:rFonts w:ascii="新細明體;PMingLiU" w:hAnsi="新細明體;PMingLiU" w:cs="新細明體;PMingLiU"/>
        </w:rPr>
        <w:t>》。臺北：企鵝圖書出版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</w:rPr>
        <w:t>鄭晃二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《</w:t>
      </w:r>
      <w:r>
        <w:rPr>
          <w:rFonts w:ascii="新細明體;PMingLiU" w:hAnsi="新細明體;PMingLiU" w:cs="新細明體;PMingLiU"/>
        </w:rPr>
        <w:t>攜手造家園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社區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學習手冊</w:t>
      </w:r>
      <w:r>
        <w:rPr>
          <w:rFonts w:ascii="新細明體;PMingLiU" w:hAnsi="新細明體;PMingLiU" w:cs="新細明體;PMingLiU"/>
        </w:rPr>
        <w:t>》。臺北：秋雨文化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</w:rPr>
        <w:t>曾旭正</w:t>
      </w:r>
      <w:r>
        <w:rPr>
          <w:rFonts w:ascii="新細明體;PMingLiU" w:hAnsi="新細明體;PMingLiU" w:cs="新細明體;PMingLiU"/>
        </w:rPr>
        <w:t>著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《</w:t>
      </w:r>
      <w:r>
        <w:rPr>
          <w:rFonts w:ascii="新細明體;PMingLiU" w:hAnsi="新細明體;PMingLiU" w:cs="新細明體;PMingLiU"/>
        </w:rPr>
        <w:t>臺灣的社區營造</w:t>
      </w:r>
      <w:r>
        <w:rPr>
          <w:rFonts w:ascii="新細明體;PMingLiU" w:hAnsi="新細明體;PMingLiU" w:cs="新細明體;PMingLiU"/>
        </w:rPr>
        <w:t>》。臺北：遠足文化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平溪鄉公所：</w:t>
      </w:r>
      <w:hyperlink r:id="rId2">
        <w:r>
          <w:rPr>
            <w:rStyle w:val="InternetLink"/>
            <w:rFonts w:cs="新細明體;PMingLiU" w:ascii="新細明體;PMingLiU" w:hAnsi="新細明體;PMingLiU"/>
            <w:lang w:val="en-US" w:eastAsia="en-US"/>
          </w:rPr>
          <w:t>http://www.pingshi.tpc.gov.tw/all.htm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美濃愛鄉協進會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 xml:space="preserve">http://mpa.ngo.org.tw/c-index.html 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社區之美～北埔客家庄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 xml:space="preserve">http://www.hchcc.gov.tw/HanKangWeb/httm/244_2_1.htm 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</w:rPr>
        <w:t>鹿港鎮公所全球資訊網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 xml:space="preserve">http://www.lukang.gov.tw 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szCs w:val="28"/>
        </w:rPr>
        <w:t>渴望園區網站：</w:t>
      </w:r>
      <w:hyperlink r:id="rId6">
        <w:r>
          <w:rPr>
            <w:rStyle w:val="InternetLink"/>
            <w:rFonts w:cs="新細明體;PMingLiU" w:ascii="新細明體;PMingLiU" w:hAnsi="新細明體;PMingLiU"/>
            <w:szCs w:val="28"/>
          </w:rPr>
          <w:t>http://www.aspirepark.com.tw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szCs w:val="28"/>
        </w:rPr>
        <w:t>北投區公所全球資訊網：</w:t>
      </w:r>
      <w:hyperlink r:id="rId7">
        <w:r>
          <w:rPr>
            <w:rStyle w:val="InternetLink"/>
            <w:rFonts w:cs="新細明體;PMingLiU" w:ascii="新細明體;PMingLiU" w:hAnsi="新細明體;PMingLiU"/>
            <w:szCs w:val="28"/>
          </w:rPr>
          <w:t>http://www.ptda.taipei.gov.tw/travel1.asp?id=6&amp;travel=48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5.</w:t>
      </w:r>
      <w:r>
        <w:rPr>
          <w:rFonts w:ascii="新細明體;PMingLiU" w:hAnsi="新細明體;PMingLiU" w:cs="新細明體;PMingLiU"/>
          <w:szCs w:val="28"/>
        </w:rPr>
        <w:t>行政院消費者保護委員會：</w:t>
      </w:r>
      <w:hyperlink r:id="rId8">
        <w:r>
          <w:rPr>
            <w:rStyle w:val="InternetLink"/>
            <w:rFonts w:cs="新細明體;PMingLiU" w:ascii="新細明體;PMingLiU" w:hAnsi="新細明體;PMingLiU"/>
            <w:szCs w:val="28"/>
          </w:rPr>
          <w:t>http://www.cpc.gov.tw/index1.htm</w:t>
        </w:r>
      </w:hyperlink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cs="新細明體;PMingLiU"/>
          <w:color w:val="000000"/>
        </w:rPr>
        <w:t>內政部警政署全國資訊網：</w:t>
      </w:r>
      <w:hyperlink r:id="rId9">
        <w:r>
          <w:rPr>
            <w:rStyle w:val="InternetLink"/>
            <w:rFonts w:cs="新細明體;PMingLiU" w:ascii="新細明體;PMingLiU" w:hAnsi="新細明體;PMingLiU"/>
          </w:rPr>
          <w:t xml:space="preserve">http://www.npa.gov.tw/introduction.php?page=content01_6 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7.</w:t>
      </w:r>
      <w:r>
        <w:rPr>
          <w:rFonts w:ascii="新細明體;PMingLiU" w:hAnsi="新細明體;PMingLiU" w:cs="新細明體;PMingLiU"/>
          <w:color w:val="000000"/>
        </w:rPr>
        <w:t>行政院環境保護署噪音管制資訊網：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http://ivy2.epa.gov.tw/out_web/f/noise/00/apply.htm</w:t>
        </w:r>
      </w:hyperlink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504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4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三年級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right="0" w:hanging="72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1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透過分組討論、情境演練、模擬體驗等方式，引導學生了解生活中的經濟活動，學習有計畫的消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儲蓄，並認識購物付費方式的改變與維護消費權益的方法，養成節約消費、愛護各種資源的習慣與態度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領域課程的理念分析及目的</w:t>
            </w:r>
          </w:p>
        </w:tc>
        <w:tc>
          <w:tcPr>
            <w:tcW w:w="1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Heading4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Heading4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Heading4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Heading4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（五）多元化和科技化：本教材除闡示多元文化觀念的重要性之外，亦探討科技發展的意義及其所行程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材料</w:t>
            </w:r>
          </w:p>
        </w:tc>
        <w:tc>
          <w:tcPr>
            <w:tcW w:w="1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576" w:right="151" w:hanging="5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出版社國小三年級下學期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教學活動選編原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來源</w:t>
            </w:r>
          </w:p>
        </w:tc>
        <w:tc>
          <w:tcPr>
            <w:tcW w:w="1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</w:tbl>
    <w:p>
      <w:pPr>
        <w:pStyle w:val="Style14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76"/>
        <w:gridCol w:w="264"/>
        <w:gridCol w:w="76"/>
        <w:gridCol w:w="2084"/>
        <w:gridCol w:w="76"/>
        <w:gridCol w:w="1724"/>
        <w:gridCol w:w="76"/>
        <w:gridCol w:w="1904"/>
        <w:gridCol w:w="76"/>
        <w:gridCol w:w="3707"/>
        <w:gridCol w:w="76"/>
        <w:gridCol w:w="254"/>
        <w:gridCol w:w="76"/>
        <w:gridCol w:w="780"/>
        <w:gridCol w:w="76"/>
        <w:gridCol w:w="794"/>
        <w:gridCol w:w="76"/>
        <w:gridCol w:w="1798"/>
        <w:gridCol w:w="76"/>
        <w:gridCol w:w="832"/>
        <w:gridCol w:w="66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起訖日期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主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單元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4343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們居住的地方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居住的地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居住地方的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自己居住地方所在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地方的自然與人文景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描述居住地方景觀的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學習認識居住地方的方法。</w:t>
            </w:r>
            <w:r>
              <w:rPr>
                <w:bCs/>
                <w:sz w:val="20"/>
                <w:szCs w:val="20"/>
              </w:rPr>
              <w:t>.</w:t>
              <w:br/>
              <w:t>6.</w:t>
            </w:r>
            <w:r>
              <w:rPr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找出自己與同學居住的地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情境演練，練習探究居住的地方。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你住在哪裡</w:t>
            </w:r>
            <w:r>
              <w:rPr>
                <w:bCs/>
              </w:rPr>
              <w:br/>
            </w:r>
            <w:r>
              <w:rPr>
                <w:bCs/>
              </w:rPr>
              <w:t>【遊戲說明】</w:t>
            </w:r>
            <w:r>
              <w:rPr>
                <w:bCs/>
              </w:rPr>
              <w:br/>
            </w:r>
            <w:r>
              <w:rPr>
                <w:bCs/>
              </w:rPr>
              <w:t>向學生說明「你住在哪裡」的遊戲方式。</w:t>
            </w:r>
            <w:r>
              <w:rPr>
                <w:bCs/>
              </w:rPr>
              <w:br/>
            </w:r>
            <w:r>
              <w:rPr>
                <w:bCs/>
              </w:rPr>
              <w:t>活動一：尋找居住地方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觀察發掘居住地方位置的方法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從身分證、門牌、戶口名簿等地方，發現居住地方的地址。</w:t>
            </w:r>
            <w:r>
              <w:rPr>
                <w:bCs/>
              </w:rPr>
              <w:br/>
            </w:r>
            <w:r>
              <w:rPr>
                <w:bCs/>
              </w:rPr>
              <w:t>活動二：我住在這裡</w:t>
            </w:r>
            <w:r>
              <w:rPr>
                <w:bCs/>
              </w:rPr>
              <w:br/>
            </w:r>
            <w:r>
              <w:rPr>
                <w:bCs/>
              </w:rPr>
              <w:t>【統計討論】</w:t>
            </w:r>
            <w:r>
              <w:rPr>
                <w:bCs/>
              </w:rPr>
              <w:br/>
            </w:r>
            <w:r>
              <w:rPr>
                <w:bCs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用鄉鎮市區或村里等行政單位名稱，向別人說明我們居住在什麼地方。</w:t>
            </w:r>
            <w:r>
              <w:rPr>
                <w:bCs/>
              </w:rPr>
              <w:br/>
            </w:r>
            <w:r>
              <w:rPr>
                <w:bCs/>
              </w:rPr>
              <w:t>活動三：地方印象畫</w:t>
            </w:r>
            <w:r>
              <w:rPr>
                <w:bCs/>
              </w:rPr>
              <w:br/>
            </w:r>
            <w:r>
              <w:rPr>
                <w:bCs/>
              </w:rPr>
              <w:t>【繪畫創作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拿出畫紙和色筆或彩虹筆，請學生將自己在冥想過程中想到的地方樣貌，用簡單的圖畫表示出來。</w:t>
            </w:r>
            <w:r>
              <w:rPr>
                <w:bCs/>
              </w:rPr>
              <w:br/>
            </w:r>
            <w:r>
              <w:rPr>
                <w:bCs/>
              </w:rPr>
              <w:t>【分享討論】</w:t>
            </w:r>
            <w:r>
              <w:rPr>
                <w:bCs/>
              </w:rPr>
              <w:br/>
            </w:r>
            <w:r>
              <w:rPr>
                <w:bCs/>
              </w:rPr>
              <w:t>學生完成居住地方印象畫之後，教師邀請學生展示並分享自己的畫作內容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生活在居住的地方，對地方的人、事、物、景有不同的觀察，也有不同的感受。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地方街道圖與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自然與人文景觀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2</w:t>
            </w:r>
            <w:r>
              <w:rPr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3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們居住的地方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居住的地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居住地方的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自己居住地方所在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地方的自然與人文景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描述居住地方景觀的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學習認識居住地方的方法。</w:t>
            </w:r>
            <w:r>
              <w:rPr>
                <w:bCs/>
                <w:sz w:val="20"/>
                <w:szCs w:val="20"/>
              </w:rPr>
              <w:t>.</w:t>
              <w:br/>
              <w:t>6.</w:t>
            </w:r>
            <w:r>
              <w:rPr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找出自己與同學居住的地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情境演練，練習探究居住的地方。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你住在哪裡</w:t>
            </w:r>
            <w:r>
              <w:rPr>
                <w:bCs/>
              </w:rPr>
              <w:br/>
            </w:r>
            <w:r>
              <w:rPr>
                <w:bCs/>
              </w:rPr>
              <w:t>【遊戲說明】</w:t>
            </w:r>
            <w:r>
              <w:rPr>
                <w:bCs/>
              </w:rPr>
              <w:br/>
            </w:r>
            <w:r>
              <w:rPr>
                <w:bCs/>
              </w:rPr>
              <w:t>向學生說明「你住在哪裡」的遊戲方式。</w:t>
            </w:r>
            <w:r>
              <w:rPr>
                <w:bCs/>
              </w:rPr>
              <w:br/>
            </w:r>
            <w:r>
              <w:rPr>
                <w:bCs/>
              </w:rPr>
              <w:t>活動一：尋找居住地方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觀察發掘居住地方位置的方法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從身分證、門牌、戶口名簿等地方，發現居住地方的地址。</w:t>
            </w:r>
            <w:r>
              <w:rPr>
                <w:bCs/>
              </w:rPr>
              <w:br/>
            </w:r>
            <w:r>
              <w:rPr>
                <w:bCs/>
              </w:rPr>
              <w:t>活動二：我住在這裡</w:t>
            </w:r>
            <w:r>
              <w:rPr>
                <w:bCs/>
              </w:rPr>
              <w:br/>
            </w:r>
            <w:r>
              <w:rPr>
                <w:bCs/>
              </w:rPr>
              <w:t>【統計討論】</w:t>
            </w:r>
            <w:r>
              <w:rPr>
                <w:bCs/>
              </w:rPr>
              <w:br/>
            </w:r>
            <w:r>
              <w:rPr>
                <w:bCs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用鄉鎮市區或村里等行政單位名稱，向別人說明我們居住在什麼地方。</w:t>
            </w:r>
            <w:r>
              <w:rPr>
                <w:bCs/>
              </w:rPr>
              <w:br/>
            </w:r>
            <w:r>
              <w:rPr>
                <w:bCs/>
              </w:rPr>
              <w:t>活動三：地方印象畫</w:t>
            </w:r>
            <w:r>
              <w:rPr>
                <w:bCs/>
              </w:rPr>
              <w:br/>
            </w:r>
            <w:r>
              <w:rPr>
                <w:bCs/>
              </w:rPr>
              <w:t>【繪畫創作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拿出畫紙和色筆或彩虹筆，請學生將自己在冥想過程中想到的地方樣貌，用簡單的圖畫表示出來。</w:t>
            </w:r>
            <w:r>
              <w:rPr>
                <w:bCs/>
              </w:rPr>
              <w:br/>
            </w:r>
            <w:r>
              <w:rPr>
                <w:bCs/>
              </w:rPr>
              <w:t>【分享討論】</w:t>
            </w:r>
            <w:r>
              <w:rPr>
                <w:bCs/>
              </w:rPr>
              <w:br/>
            </w:r>
            <w:r>
              <w:rPr>
                <w:bCs/>
              </w:rPr>
              <w:t>學生完成居住地方印象畫之後，教師邀請學生展示並分享自己的畫作內容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生活在居住的地方，對地方的人、事、物、景有不同的觀察，也有不同的感受。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地方街道圖與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自然與人文景觀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2</w:t>
            </w:r>
            <w:r>
              <w:rPr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們居住的地方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居住的地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居住地方的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自己居住地方所在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地方的自然與人文景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描述居住地方景觀的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學習認識居住地方的方法。</w:t>
            </w:r>
            <w:r>
              <w:rPr>
                <w:bCs/>
                <w:sz w:val="20"/>
                <w:szCs w:val="20"/>
              </w:rPr>
              <w:t>.</w:t>
              <w:br/>
              <w:t>6.</w:t>
            </w:r>
            <w:r>
              <w:rPr>
                <w:bCs/>
                <w:sz w:val="20"/>
                <w:szCs w:val="20"/>
              </w:rPr>
              <w:t>運用學習方法認識居住地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找出自己與同學居住的地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情境演練，練習探究居住的地方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你住在哪裡</w:t>
            </w:r>
            <w:r>
              <w:rPr>
                <w:bCs/>
              </w:rPr>
              <w:br/>
            </w:r>
            <w:r>
              <w:rPr>
                <w:bCs/>
              </w:rPr>
              <w:t>【遊戲說明】</w:t>
            </w:r>
            <w:r>
              <w:rPr>
                <w:bCs/>
              </w:rPr>
              <w:br/>
            </w:r>
            <w:r>
              <w:rPr>
                <w:bCs/>
              </w:rPr>
              <w:t>向學生說明「你住在哪裡」的遊戲方式。</w:t>
            </w:r>
            <w:r>
              <w:rPr>
                <w:bCs/>
              </w:rPr>
              <w:br/>
            </w:r>
            <w:r>
              <w:rPr>
                <w:bCs/>
              </w:rPr>
              <w:t>活動一：尋找居住地方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觀察發掘居住地方位置的方法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從身分證、門牌、戶口名簿等地方，發現居住地方的地址。</w:t>
            </w:r>
            <w:r>
              <w:rPr>
                <w:bCs/>
              </w:rPr>
              <w:br/>
            </w:r>
            <w:r>
              <w:rPr>
                <w:bCs/>
              </w:rPr>
              <w:t>活動二：我住在這裡</w:t>
            </w:r>
            <w:r>
              <w:rPr>
                <w:bCs/>
              </w:rPr>
              <w:br/>
            </w:r>
            <w:r>
              <w:rPr>
                <w:bCs/>
              </w:rPr>
              <w:t>【統計討論】</w:t>
            </w:r>
            <w:r>
              <w:rPr>
                <w:bCs/>
              </w:rPr>
              <w:br/>
            </w:r>
            <w:r>
              <w:rPr>
                <w:bCs/>
              </w:rPr>
              <w:t>教師展示地方的行政區域圖，讓學生觀察地圖中包含的鄉鎮市區，再引導學生上臺指出自己居住所在行政區及學校所在的行政區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用鄉鎮市區或村里等行政單位名稱，向別人說明我們居住在什麼地方。</w:t>
            </w:r>
            <w:r>
              <w:rPr>
                <w:bCs/>
              </w:rPr>
              <w:br/>
            </w:r>
            <w:r>
              <w:rPr>
                <w:bCs/>
              </w:rPr>
              <w:t>活動三：地方印象畫</w:t>
            </w:r>
            <w:r>
              <w:rPr>
                <w:bCs/>
              </w:rPr>
              <w:br/>
            </w:r>
            <w:r>
              <w:rPr>
                <w:bCs/>
              </w:rPr>
              <w:t>【繪畫創作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拿出畫紙和色筆或彩虹筆，請學生將自己在冥想過程中想到的地方樣貌，用簡單的圖畫表示出來。</w:t>
            </w:r>
            <w:r>
              <w:rPr>
                <w:bCs/>
              </w:rPr>
              <w:br/>
            </w:r>
            <w:r>
              <w:rPr>
                <w:bCs/>
              </w:rPr>
              <w:t>【分享討論】</w:t>
            </w:r>
            <w:r>
              <w:rPr>
                <w:bCs/>
              </w:rPr>
              <w:br/>
            </w:r>
            <w:r>
              <w:rPr>
                <w:bCs/>
              </w:rPr>
              <w:t>學生完成居住地方印象畫之後，教師邀請學生展示並分享自己的畫作內容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生活在居住的地方，對地方的人、事、物、景有不同的觀察，也有不同的感受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地方街道圖與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自然與人文景觀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2</w:t>
            </w:r>
            <w:r>
              <w:rPr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們居住的地方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居住的地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4-2-1</w:t>
            </w:r>
            <w:r>
              <w:rPr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居住地方的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自己居住地方所在地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觀察地方的自然與人文景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描述居住地方景觀的特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學習認識居住地方的方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運用學習方法認識居住地方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找出自己與同學居住的地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繪畫創作，描述居住地方的自然與人文景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共同討論，學習認識居住地方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情境演練，練習探究居住的地方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四：地方景觀大搜查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觀察居住地方的自然景觀、特殊建築等，並進行共同討論。</w:t>
            </w:r>
            <w:r>
              <w:rPr>
                <w:bCs/>
              </w:rPr>
              <w:br/>
            </w:r>
            <w:r>
              <w:rPr>
                <w:bCs/>
              </w:rPr>
              <w:t>【習作習寫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習寫習作活動</w:t>
            </w:r>
            <w:r>
              <w:rPr>
                <w:bCs/>
              </w:rPr>
              <w:t>1-1</w:t>
            </w:r>
            <w:r>
              <w:rPr>
                <w:bCs/>
              </w:rPr>
              <w:t>：「觀察居住的地方」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觀察居住地方的自然景觀、特殊建築等，發掘地方的特色。</w:t>
            </w:r>
            <w:r>
              <w:rPr>
                <w:bCs/>
              </w:rPr>
              <w:br/>
            </w:r>
            <w:r>
              <w:rPr>
                <w:bCs/>
              </w:rPr>
              <w:t>活動五：我會認識居住地方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了解認識居住地方的方法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</w:r>
            <w:r>
              <w:rPr>
                <w:bCs/>
              </w:rPr>
              <w:t>進行共同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可以透過實地觀察、閱讀地圖、查詢資料、訪問居民、請教父母等方式，認識居住的地方。</w:t>
            </w:r>
            <w:r>
              <w:rPr>
                <w:bCs/>
              </w:rPr>
              <w:br/>
            </w:r>
            <w:r>
              <w:rPr>
                <w:bCs/>
              </w:rPr>
              <w:t>總結活動：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教師課前準備情境演練的題目，讓學生課堂演練，學習認識居住地方的方法。</w:t>
            </w:r>
            <w:r>
              <w:rPr>
                <w:bCs/>
              </w:rPr>
              <w:br/>
            </w:r>
            <w:r>
              <w:rPr>
                <w:bCs/>
              </w:rPr>
              <w:t>【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整】</w:t>
            </w:r>
            <w:r>
              <w:rPr>
                <w:bCs/>
              </w:rPr>
              <w:br/>
            </w:r>
            <w:r>
              <w:rPr>
                <w:bCs/>
              </w:rPr>
              <w:t>居住地方有很多值得探訪的人、事、景、物，平日只要多留意，並善用觀察、訪問等方式，就能更深入認識地方特色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地方街道圖與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自然與人文景觀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說故事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2</w:t>
            </w:r>
            <w:r>
              <w:rPr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們居住的地方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方的公共資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bCs/>
                <w:sz w:val="20"/>
                <w:szCs w:val="20"/>
              </w:rPr>
              <w:br/>
              <w:t>1-2-4</w:t>
            </w:r>
            <w:r>
              <w:rPr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方的公共資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地方公共資源與居民生活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善用地方公共資源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愛護地方公共資源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主動維護地方公共資源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繪製簡單的平面地圖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學習運用符號標示公共資源所在位置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，認識地方公共資源與居民生活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情境演練，學習愛護地方公共資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地圖繪製，學習運用符號標示公共資源所在位置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生活空間</w:t>
            </w:r>
            <w:r>
              <w:rPr>
                <w:bCs/>
              </w:rPr>
              <w:br/>
            </w:r>
            <w:r>
              <w:rPr>
                <w:bCs/>
              </w:rPr>
              <w:t>活動一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公共資源與我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本頁圖文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分組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善用公共資源，讓我們生活更加豐富。</w:t>
            </w:r>
            <w:r>
              <w:rPr>
                <w:bCs/>
              </w:rPr>
              <w:br/>
            </w:r>
            <w:r>
              <w:rPr>
                <w:bCs/>
              </w:rPr>
              <w:t>活動二：地方公共資源在哪裡</w:t>
            </w:r>
            <w:r>
              <w:rPr>
                <w:bCs/>
              </w:rPr>
              <w:br/>
            </w:r>
            <w:r>
              <w:rPr>
                <w:bCs/>
              </w:rPr>
              <w:t>【地圖標示】</w:t>
            </w:r>
            <w:r>
              <w:rPr>
                <w:bCs/>
              </w:rPr>
              <w:br/>
            </w:r>
            <w:r>
              <w:rPr>
                <w:bCs/>
              </w:rPr>
              <w:t>教師展示地方街道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地方公共資源的位置，可以更有效運用。</w:t>
            </w:r>
            <w:r>
              <w:rPr>
                <w:bCs/>
              </w:rPr>
              <w:br/>
            </w:r>
            <w:r>
              <w:rPr>
                <w:bCs/>
              </w:rPr>
              <w:t>活動三：愛惜我們的公共資源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本頁圖文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分同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地方的公共資源，需要居民共同愛惜使用。</w:t>
            </w:r>
            <w:r>
              <w:rPr>
                <w:bCs/>
              </w:rPr>
              <w:br/>
            </w:r>
            <w:r>
              <w:rPr>
                <w:bCs/>
              </w:rPr>
              <w:t>活動四：我會維護公共資源</w:t>
            </w:r>
            <w:r>
              <w:rPr>
                <w:bCs/>
              </w:rPr>
              <w:br/>
            </w:r>
            <w:r>
              <w:rPr>
                <w:bCs/>
              </w:rPr>
              <w:t>【引導說明】</w:t>
            </w:r>
            <w:r>
              <w:rPr>
                <w:bCs/>
              </w:rPr>
              <w:br/>
            </w:r>
            <w:r>
              <w:rPr>
                <w:bCs/>
              </w:rPr>
              <w:t>教師說明請境演練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地方公共資源需要大家一起維護。</w:t>
            </w:r>
            <w:r>
              <w:rPr>
                <w:bCs/>
              </w:rPr>
              <w:br/>
            </w:r>
            <w:r>
              <w:rPr>
                <w:bCs/>
              </w:rPr>
              <w:t>活動五：繪製地方公共資源地圖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本頁圖文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將地方公共資源的位置標示在地圖上，讓我們更容易找到並加以善用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【統　　整】</w:t>
            </w:r>
            <w:r>
              <w:rPr>
                <w:bCs/>
              </w:rPr>
              <w:br/>
            </w:r>
            <w:r>
              <w:rPr>
                <w:bCs/>
              </w:rPr>
              <w:t>居住地方的公共資源，居民要共同愛護，並主動維護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居住的地方公共資源的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愛惜公物的小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小組互動表現</w:t>
            </w:r>
            <w:r>
              <w:rPr>
                <w:bCs/>
              </w:rPr>
              <w:br/>
            </w:r>
            <w:r>
              <w:rPr>
                <w:bCs/>
              </w:rPr>
              <w:t>拼音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覺知環境與個人身心健康的關係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1-2-4</w:t>
            </w:r>
            <w:r>
              <w:rPr>
                <w:bCs/>
              </w:rPr>
              <w:t>覺知自己的生活方式對環境的影響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多元的生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居住地方居民的生活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工作對居民生活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不同族群的生活方式常有差異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宗教對居民生活的影響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學習尊重與熟悉其他多元生活方式的方法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討論與分享，覺察居住地區居民多元的生活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觀察、討論與分享，讓學生體會面對這些多元的生活方式時，應擁有尊重與包容的態度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生活方式大調查</w:t>
            </w:r>
            <w:r>
              <w:rPr>
                <w:bCs/>
              </w:rPr>
              <w:br/>
            </w:r>
            <w:r>
              <w:rPr>
                <w:bCs/>
              </w:rPr>
              <w:t>【討論活動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觀察課文與圖片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生活周遭常可看到來自各個不同地方的文化與族群。</w:t>
            </w:r>
            <w:r>
              <w:rPr>
                <w:bCs/>
              </w:rPr>
              <w:br/>
            </w:r>
            <w:r>
              <w:rPr>
                <w:bCs/>
              </w:rPr>
              <w:t>活動一：工作與生活</w:t>
            </w:r>
            <w:r>
              <w:rPr>
                <w:bCs/>
              </w:rPr>
              <w:br/>
            </w:r>
            <w:r>
              <w:rPr>
                <w:bCs/>
              </w:rPr>
              <w:t>【討論活動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本頁圖文，並進行討論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居民的生活作息常與他們的工作息息相關。</w:t>
            </w:r>
            <w:r>
              <w:rPr>
                <w:bCs/>
              </w:rPr>
              <w:br/>
            </w:r>
            <w:r>
              <w:rPr>
                <w:bCs/>
              </w:rPr>
              <w:t>活動二：族群與生活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引導學生根據問題提出自己的經驗發表。</w:t>
            </w:r>
            <w:r>
              <w:rPr>
                <w:bCs/>
              </w:rPr>
              <w:br/>
            </w:r>
            <w:r>
              <w:rPr>
                <w:bCs/>
              </w:rPr>
              <w:t>【分組競賽】</w:t>
            </w:r>
            <w:r>
              <w:rPr>
                <w:bCs/>
              </w:rPr>
              <w:br/>
            </w:r>
            <w:r>
              <w:rPr>
                <w:bCs/>
              </w:rPr>
              <w:t>各組學生將「族群—某項特點」列在小海報或小白板上，列出最多項的組別獲勝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生活周遭常可以發現許多不同的節慶習俗。</w:t>
            </w:r>
            <w:r>
              <w:rPr>
                <w:bCs/>
              </w:rPr>
              <w:br/>
            </w:r>
            <w:r>
              <w:rPr>
                <w:bCs/>
              </w:rPr>
              <w:t>活動三：宗教與生活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引導學生知道不同的宗教文化節慶活動與居民的文化背景有關。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依據實際情況發表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多元的生活方式也讓我們的文化更加豐富。</w:t>
            </w:r>
            <w:r>
              <w:rPr>
                <w:bCs/>
              </w:rPr>
              <w:br/>
            </w:r>
            <w:r>
              <w:rPr>
                <w:bCs/>
              </w:rPr>
              <w:t>【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整】</w:t>
            </w:r>
            <w:r>
              <w:rPr>
                <w:bCs/>
              </w:rPr>
              <w:br/>
            </w:r>
            <w:r>
              <w:rPr>
                <w:bCs/>
              </w:rPr>
              <w:t>家庭中，我們享有權利的同時，也要尊重家人的權利，才能創造和樂的家庭生活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鄰近地區的街道景觀與居民圖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不同族群的照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與族群有關的繪本或故事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準備臺灣常見宗教的相關圖片與資料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欣賞、包容個別差異並尊重自己與他人的權利。</w:t>
            </w:r>
            <w:r>
              <w:rPr>
                <w:bCs/>
              </w:rPr>
              <w:br/>
            </w:r>
            <w:r>
              <w:rPr>
                <w:bCs/>
              </w:rPr>
              <w:t>【生涯發展教育】</w:t>
            </w:r>
            <w:r>
              <w:rPr>
                <w:bCs/>
              </w:rPr>
              <w:t>2-2-2</w:t>
            </w:r>
            <w:r>
              <w:rPr>
                <w:bCs/>
              </w:rPr>
              <w:t>激發對工作世界的好奇心。</w:t>
            </w:r>
            <w:r>
              <w:rPr>
                <w:bCs/>
              </w:rPr>
              <w:br/>
            </w:r>
            <w:r>
              <w:rPr>
                <w:bCs/>
              </w:rPr>
              <w:t>【生涯發展教育】</w:t>
            </w:r>
            <w:r>
              <w:rPr>
                <w:bCs/>
              </w:rPr>
              <w:t>2-2-3</w:t>
            </w:r>
            <w:r>
              <w:rPr>
                <w:bCs/>
              </w:rPr>
              <w:t>認識不同類型工作內容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居民的相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4</w:t>
            </w:r>
            <w:r>
              <w:rPr>
                <w:bCs/>
                <w:sz w:val="20"/>
                <w:szCs w:val="20"/>
              </w:rPr>
              <w:t>說明不同的個人、群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性別、族群、階層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居民往來與互助合作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熟悉認識鄰居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習尊重不同意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習關懷居民，並與居民互信合作的方法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討論與分享，了解與居民互助合作的方法與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分組討論與情境演練，學習處理各種居民間問題的方法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地方的居民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觀察課本情境，讓學生討論問題並發表。</w:t>
            </w:r>
            <w:r>
              <w:rPr>
                <w:bCs/>
              </w:rPr>
              <w:br/>
            </w:r>
            <w:r>
              <w:rPr>
                <w:bCs/>
              </w:rPr>
              <w:t>活動一：認識我的鄰居</w:t>
            </w:r>
            <w:r>
              <w:rPr>
                <w:bCs/>
              </w:rPr>
              <w:br/>
            </w:r>
            <w:r>
              <w:rPr>
                <w:bCs/>
              </w:rPr>
              <w:t>【角色扮演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分成小組，討論各種認識鄰居、增進與鄰居間感情的方法，並用角色扮演的方式表演出來。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各小組討論與鄰居增進情感的幾種情境，並上臺表演。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主動找鄰居的小孩一起玩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邀請鄰居的小孩到家裡來玩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幫忙鄰居照顧寵物與植物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主動打掃公共區域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將物品借給鄰居。</w:t>
            </w:r>
            <w:r>
              <w:rPr>
                <w:bCs/>
              </w:rPr>
              <w:br/>
              <w:t>6.</w:t>
            </w:r>
            <w:r>
              <w:rPr>
                <w:bCs/>
              </w:rPr>
              <w:t>代為收取信件。</w:t>
            </w:r>
            <w:r>
              <w:rPr>
                <w:bCs/>
              </w:rPr>
              <w:br/>
              <w:t>7.</w:t>
            </w:r>
            <w:r>
              <w:rPr>
                <w:bCs/>
              </w:rPr>
              <w:t>踴躍參加社區活動。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引導學生觀察各組的演出，並提出自己的想法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透過平時與居民的交流，增進彼此的感情，進而培養互信互助的關係。</w:t>
            </w:r>
            <w:r>
              <w:rPr>
                <w:bCs/>
              </w:rPr>
              <w:br/>
            </w:r>
            <w:r>
              <w:rPr>
                <w:bCs/>
              </w:rPr>
              <w:t>活動二：社區大會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課文，觀察社區居民對同一件事有不同的觀點與想法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居民們可能會因為觀念上的差異，而對同一件事有不同的看法，這時應尊重彼此意見，並協調出較好的方法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社區居民互動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社區特色發展的新聞剪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關懷弱勢居民的文章簡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各種有關外籍配偶的新聞剪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小組互動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欣賞、包容個別差異並尊重自己與他人的權利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1-2-5</w:t>
            </w:r>
            <w:r>
              <w:rPr>
                <w:bCs/>
              </w:rPr>
              <w:t>察覺並避免個人偏見與歧視態度或行為的產生。</w:t>
            </w:r>
            <w:r>
              <w:rPr>
                <w:bCs/>
              </w:rPr>
              <w:br/>
            </w:r>
            <w:r>
              <w:rPr>
                <w:bCs/>
              </w:rPr>
              <w:t>【家政教育】</w:t>
            </w:r>
            <w:r>
              <w:rPr>
                <w:bCs/>
              </w:rPr>
              <w:t>3-2-4</w:t>
            </w:r>
            <w:r>
              <w:rPr>
                <w:bCs/>
              </w:rPr>
              <w:t>表現合宜的生活禮儀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居民的相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4</w:t>
            </w:r>
            <w:r>
              <w:rPr>
                <w:bCs/>
                <w:sz w:val="20"/>
                <w:szCs w:val="20"/>
              </w:rPr>
              <w:t>說明不同的個人、群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性別、族群、階層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居民往來與互助合作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熟悉認識鄰居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習尊重不同意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習關懷居民，並與居民互信合作的方法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討論與分享，了解與居民互助合作的方法與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分組討論與情境演練，學習處理各種居民間問題的方法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三：社區巡守隊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課文與情境。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依課本演練類似情境提供全班共同討論。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提出問題進行討論發表。</w:t>
            </w:r>
            <w:r>
              <w:rPr>
                <w:bCs/>
              </w:rPr>
              <w:br/>
            </w:r>
            <w:r>
              <w:rPr>
                <w:bCs/>
              </w:rPr>
              <w:t>活動四：關懷小劇場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請學生閱讀課文，觀察居住地區需要提供關懷的對象。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分組，各組依照課本圖文的情境模擬演出。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教師引導學生根據演出的情境，根據下列問題發表自己的看法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對於居住地方的弱勢居民，或剛加入居住地區的新成員，應該主動給予關懷與協助。</w:t>
            </w:r>
            <w:r>
              <w:rPr>
                <w:bCs/>
              </w:rPr>
              <w:br/>
            </w:r>
            <w:r>
              <w:rPr>
                <w:bCs/>
              </w:rPr>
              <w:t>總結活動：睦鄰小天使</w:t>
            </w:r>
            <w:r>
              <w:rPr>
                <w:bCs/>
              </w:rPr>
              <w:br/>
            </w:r>
            <w:r>
              <w:rPr>
                <w:bCs/>
              </w:rPr>
              <w:t>【習作習寫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完成習作</w:t>
            </w:r>
            <w:r>
              <w:rPr>
                <w:bCs/>
              </w:rPr>
              <w:t>2-2</w:t>
            </w:r>
            <w:r>
              <w:rPr>
                <w:bCs/>
              </w:rPr>
              <w:t>內容，讓學生依照情境判斷何者為正確態度。教師可挑選幾位學生，發表對於某些錯誤行為的正確作法，以及自己是否有過類似的經驗。</w:t>
            </w:r>
            <w:r>
              <w:rPr>
                <w:bCs/>
              </w:rPr>
              <w:br/>
            </w:r>
            <w:r>
              <w:rPr>
                <w:bCs/>
              </w:rPr>
              <w:t>【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整】</w:t>
            </w:r>
            <w:r>
              <w:rPr>
                <w:bCs/>
              </w:rPr>
              <w:br/>
            </w:r>
            <w:r>
              <w:rPr>
                <w:bCs/>
              </w:rPr>
              <w:t>居住在同一個地區的居民，彼此的生活常有關連，若能主動關懷、認識，建立起互信合作的關係。就可以一起讓居住地區變得更好、更愉快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社區居民互動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社區特色發展的新聞剪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關懷弱勢居民的文章簡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拼音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欣賞、包容個別差異並尊重自己與他人的權利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1-2-5</w:t>
            </w:r>
            <w:r>
              <w:rPr>
                <w:bCs/>
              </w:rPr>
              <w:t>察覺並避免個人偏見與歧視態度或行為的產生。</w:t>
            </w:r>
            <w:r>
              <w:rPr>
                <w:bCs/>
              </w:rPr>
              <w:br/>
            </w:r>
            <w:r>
              <w:rPr>
                <w:bCs/>
              </w:rPr>
              <w:t>【家政教育】</w:t>
            </w:r>
            <w:r>
              <w:rPr>
                <w:bCs/>
              </w:rPr>
              <w:t>3-2-4</w:t>
            </w:r>
            <w:r>
              <w:rPr>
                <w:bCs/>
              </w:rPr>
              <w:t>表現合宜的生活禮儀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消費與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商店與生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1</w:t>
            </w:r>
            <w:r>
              <w:rPr>
                <w:bCs/>
                <w:sz w:val="20"/>
                <w:szCs w:val="20"/>
              </w:rPr>
              <w:t>指出自己與同儕所參與的經濟活動。</w:t>
            </w:r>
            <w:r>
              <w:rPr>
                <w:bCs/>
                <w:sz w:val="20"/>
                <w:szCs w:val="20"/>
              </w:rPr>
              <w:br/>
              <w:t>7-2-3</w:t>
            </w:r>
            <w:r>
              <w:rPr>
                <w:bCs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居家附近的各類商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商店與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貨幣產生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比較付費方式的改變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列舉記錄，歸納居家附近商店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分組討論，說明商店與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資料蒐集比較，探究付費方式的改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分組討論，探討貨幣產生的原因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購物經驗談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分享在商店購物的經驗，引導討論問題如下：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你最常在哪些商店購物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為什麼你常到這些商店買東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你覺得這些商店有什麼特色？</w:t>
            </w:r>
            <w:r>
              <w:rPr>
                <w:bCs/>
              </w:rPr>
              <w:br/>
            </w:r>
            <w:r>
              <w:rPr>
                <w:bCs/>
              </w:rPr>
              <w:t>活動一：商店大搜查</w:t>
            </w:r>
            <w:r>
              <w:rPr>
                <w:bCs/>
              </w:rPr>
              <w:br/>
            </w:r>
            <w:r>
              <w:rPr>
                <w:bCs/>
              </w:rPr>
              <w:t>【列舉記錄】</w:t>
            </w:r>
            <w:r>
              <w:rPr>
                <w:bCs/>
              </w:rPr>
              <w:br/>
            </w:r>
            <w:r>
              <w:rPr>
                <w:bCs/>
              </w:rPr>
              <w:t>教師展示學校附近的街道圖，小組同學列舉街道上所有商店，並將列舉內容記錄在白板或寫在黑板上。</w:t>
            </w:r>
            <w:r>
              <w:rPr>
                <w:bCs/>
              </w:rPr>
              <w:br/>
            </w:r>
            <w:r>
              <w:rPr>
                <w:bCs/>
              </w:rPr>
              <w:t>【上臺報告】</w:t>
            </w:r>
            <w:r>
              <w:rPr>
                <w:bCs/>
              </w:rPr>
              <w:br/>
            </w:r>
            <w:r>
              <w:rPr>
                <w:bCs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各組學生發揮創意，將學校附近的商店進行分類，鼓勵各組能提出創意的想法，並繪製成圖表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居家附近有各式各樣的商店，提供我們生活所需的物品與服務。</w:t>
            </w:r>
            <w:r>
              <w:rPr>
                <w:bCs/>
              </w:rPr>
              <w:br/>
            </w:r>
            <w:r>
              <w:rPr>
                <w:bCs/>
              </w:rPr>
              <w:t>活動二：商店與生活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本頁課文，觀察商店與生活的觀係，並以問題引導學生進行課堂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的生活有各種需求，因此會有消費行為。各式各樣的商店滿足我們生活需求，我們可以透過付費，獲得商店的商品服務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社區各式商店照片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校附近的街道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準備消費或購物有關的圖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各種交易方式的圖片或照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家政教育】</w:t>
            </w:r>
            <w:r>
              <w:rPr>
                <w:bCs/>
              </w:rPr>
              <w:t>3-2-3</w:t>
            </w:r>
            <w:r>
              <w:rPr>
                <w:bCs/>
              </w:rPr>
              <w:t>養成良好的生活習慣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消費與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商店與生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1</w:t>
            </w:r>
            <w:r>
              <w:rPr>
                <w:bCs/>
                <w:sz w:val="20"/>
                <w:szCs w:val="20"/>
              </w:rPr>
              <w:t>指出自己與同儕所參與的經濟活動。</w:t>
            </w:r>
            <w:r>
              <w:rPr>
                <w:bCs/>
                <w:sz w:val="20"/>
                <w:szCs w:val="20"/>
              </w:rPr>
              <w:br/>
              <w:t>7-2-3</w:t>
            </w:r>
            <w:r>
              <w:rPr>
                <w:bCs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居家附近的各類商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商店與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貨幣產生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比較付費方式的改變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列舉記錄，歸納居家附近商店的種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分組討論，說明商店與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資料蒐集比較，探究付費方式的改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分組討論，探討貨幣產生的原因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三：付費方式大不同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教師引導學生觀察本頁圖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請各組學生拿出所蒐集的付費方式資料，閱讀後進行討論，比較各種付費方式的優缺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請學生記錄討論內容，將討論結果以圖表方式呈現，作為上臺報告展示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為了方便商品與服務的交換及買賣，人們發明了錢幣，現今付費方式多樣，便利我們的生活。</w:t>
            </w:r>
            <w:r>
              <w:rPr>
                <w:bCs/>
              </w:rPr>
              <w:br/>
            </w:r>
            <w:r>
              <w:rPr>
                <w:bCs/>
              </w:rPr>
              <w:t>活動四：模擬購物劇場</w:t>
            </w:r>
            <w:r>
              <w:rPr>
                <w:bCs/>
              </w:rPr>
              <w:br/>
            </w:r>
            <w:r>
              <w:rPr>
                <w:bCs/>
              </w:rPr>
              <w:t>【模擬體驗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全班布置</w:t>
            </w:r>
            <w:r>
              <w:rPr>
                <w:bCs/>
              </w:rPr>
              <w:t>3</w:t>
            </w:r>
            <w:r>
              <w:rPr>
                <w:bCs/>
              </w:rPr>
              <w:t>～</w:t>
            </w:r>
            <w:r>
              <w:rPr>
                <w:bCs/>
              </w:rPr>
              <w:t>5</w:t>
            </w:r>
            <w:r>
              <w:rPr>
                <w:bCs/>
              </w:rPr>
              <w:t>組的結帳櫃臺，每組選定不同的商品販售及付費方式，並推派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位服務人員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其他同學依序到各個櫃臺體驗購物結帳情形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模擬後同學相互分享自己的付費經驗，也請服務人員分享自己的心得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不同的付費方式各有其優缺點，消費時要選擇適合自己的付費方式。</w:t>
            </w:r>
            <w:r>
              <w:rPr>
                <w:bCs/>
              </w:rPr>
              <w:br/>
            </w:r>
            <w:r>
              <w:rPr>
                <w:bCs/>
              </w:rPr>
              <w:t>總結活動</w:t>
            </w:r>
            <w:r>
              <w:rPr>
                <w:bCs/>
              </w:rPr>
              <w:br/>
            </w:r>
            <w:r>
              <w:rPr>
                <w:bCs/>
              </w:rPr>
              <w:t>【習作習寫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教師指導學生習寫習作活動</w:t>
            </w:r>
            <w:r>
              <w:rPr>
                <w:bCs/>
              </w:rPr>
              <w:t>3-1</w:t>
            </w:r>
            <w:r>
              <w:rPr>
                <w:bCs/>
              </w:rPr>
              <w:t>：「我會買東西」，請學生將購物經驗，記錄在習作上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學生習寫後，教師可適時邀請學生發表自己的經驗與感受，供其他同學參考。</w:t>
            </w:r>
            <w:r>
              <w:rPr>
                <w:bCs/>
              </w:rPr>
              <w:br/>
            </w:r>
            <w:r>
              <w:rPr>
                <w:bCs/>
              </w:rPr>
              <w:t>【統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整】</w:t>
            </w:r>
            <w:r>
              <w:rPr>
                <w:bCs/>
              </w:rPr>
              <w:br/>
            </w:r>
            <w:r>
              <w:rPr>
                <w:bCs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社區各式商店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校附近的街道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準備消費或購物有關的圖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各種交易方式的圖片或照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家政教育】</w:t>
            </w:r>
            <w:r>
              <w:rPr>
                <w:bCs/>
              </w:rPr>
              <w:t>3-2-3</w:t>
            </w:r>
            <w:r>
              <w:rPr>
                <w:bCs/>
              </w:rPr>
              <w:t>養成良好的生活習慣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消費與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購物有學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1</w:t>
            </w:r>
            <w:r>
              <w:rPr>
                <w:bCs/>
                <w:sz w:val="20"/>
                <w:szCs w:val="20"/>
              </w:rPr>
              <w:t>指出自己與同儕所參與的經濟活動。</w:t>
            </w:r>
            <w:r>
              <w:rPr>
                <w:bCs/>
                <w:sz w:val="20"/>
                <w:szCs w:val="20"/>
              </w:rPr>
              <w:br/>
              <w:t>7-2-4</w:t>
            </w:r>
            <w:r>
              <w:rPr>
                <w:bCs/>
                <w:sz w:val="20"/>
                <w:szCs w:val="20"/>
              </w:rPr>
              <w:t>了解從事適當的理財可調節自身的消費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有計畫的消費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並選購安全的商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究維護消費權益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有計畫的消費與儲蓄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經驗分享，說明自己的收入與支出情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閱讀討論，列舉選購物品的注意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經由情境演練，學習維護消費權益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經由分組討論，探討有計畫消費與儲蓄的重要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我的收入與支出</w:t>
            </w:r>
            <w:r>
              <w:rPr>
                <w:bCs/>
              </w:rPr>
              <w:br/>
            </w:r>
            <w:r>
              <w:rPr>
                <w:bCs/>
              </w:rPr>
              <w:t>【分享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分享自己的收入與支出項目。</w:t>
            </w:r>
            <w:r>
              <w:rPr>
                <w:bCs/>
              </w:rPr>
              <w:br/>
            </w:r>
            <w:r>
              <w:rPr>
                <w:bCs/>
              </w:rPr>
              <w:t>活動一：購物有計畫</w:t>
            </w:r>
            <w:r>
              <w:rPr>
                <w:bCs/>
              </w:rPr>
              <w:br/>
            </w:r>
            <w:r>
              <w:rPr>
                <w:bCs/>
              </w:rPr>
              <w:t>【練習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觀察本頁圖文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購物時要考慮自己的經濟能力並做有計畫的消費，才能買到需要的物品且避免浪費。</w:t>
            </w:r>
            <w:r>
              <w:rPr>
                <w:bCs/>
              </w:rPr>
              <w:br/>
            </w:r>
            <w:r>
              <w:rPr>
                <w:bCs/>
              </w:rPr>
              <w:t>活動二：購物學問大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。</w:t>
            </w:r>
            <w:r>
              <w:rPr>
                <w:bCs/>
              </w:rPr>
              <w:br/>
            </w:r>
            <w:r>
              <w:rPr>
                <w:bCs/>
              </w:rPr>
              <w:t>【分組競賽】</w:t>
            </w:r>
            <w:r>
              <w:rPr>
                <w:bCs/>
              </w:rPr>
              <w:br/>
            </w:r>
            <w:r>
              <w:rPr>
                <w:bCs/>
              </w:rPr>
              <w:t>小組學生進行剪商品標示與分類的活動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購物時，要仔細觀察商品標示。</w:t>
            </w:r>
            <w:r>
              <w:rPr>
                <w:bCs/>
              </w:rPr>
              <w:br/>
            </w:r>
            <w:r>
              <w:rPr>
                <w:bCs/>
              </w:rPr>
              <w:t>活動三：消費問題難不倒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了解消費者維護個人消費權益的方式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遇到消費問題，要懂得用適當的方法維護自己的消費權益。</w:t>
            </w:r>
            <w:r>
              <w:rPr>
                <w:bCs/>
              </w:rPr>
              <w:br/>
            </w:r>
            <w:r>
              <w:rPr>
                <w:bCs/>
              </w:rPr>
              <w:t>活動四：我會儲蓄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引導學生觀察儲蓄方式及其用途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全班進行分組討論題目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適當的儲蓄能調節自己的消費能力，也可以把錢做更有意義的運用。</w:t>
            </w:r>
            <w:r>
              <w:rPr>
                <w:bCs/>
              </w:rPr>
              <w:br/>
            </w:r>
            <w:r>
              <w:rPr>
                <w:bCs/>
              </w:rPr>
              <w:t>總結活動</w:t>
            </w:r>
            <w:r>
              <w:rPr>
                <w:bCs/>
              </w:rPr>
              <w:br/>
            </w:r>
            <w:r>
              <w:rPr>
                <w:bCs/>
              </w:rPr>
              <w:t>【統　　整】</w:t>
            </w:r>
            <w:r>
              <w:rPr>
                <w:bCs/>
              </w:rPr>
              <w:br/>
            </w:r>
            <w:r>
              <w:rPr>
                <w:bCs/>
              </w:rPr>
              <w:t>消費時，如果遇到問題要學習維護自己的權益，養成儲蓄的好習慣，將金錢做更有意義的運用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購物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收支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商品安全標示圖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購物達人遊戲組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討論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小組互動表現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家政教育】</w:t>
            </w:r>
            <w:r>
              <w:rPr>
                <w:bCs/>
              </w:rPr>
              <w:t>3-2-3</w:t>
            </w:r>
            <w:r>
              <w:rPr>
                <w:bCs/>
              </w:rPr>
              <w:t>養成良好的生活習慣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4-1-2</w:t>
            </w:r>
            <w:r>
              <w:rPr>
                <w:bCs/>
              </w:rPr>
              <w:t>能經由家長與師長指導，以文字、圖畫等方式記錄校園與住家環境問題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民的消費與生活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購物與環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2</w:t>
            </w:r>
            <w:r>
              <w:rPr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並分辨生活中的各種資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資源消失、再生或創造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習環保購物的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探究資源有效再利用的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愛惜生活中的各種資源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類討論，認識生活中常見的資源與其運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資料分析與討論，探究人類大量使用各種資源所帶來的問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分組討論，了解環保購物的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實際體驗，執行生活環保活動，學習愛護資源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生活用品展示會</w:t>
            </w:r>
            <w:r>
              <w:rPr>
                <w:bCs/>
              </w:rPr>
              <w:br/>
            </w:r>
            <w:r>
              <w:rPr>
                <w:bCs/>
              </w:rPr>
              <w:t>【展示分享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小組分享，討論自己帶的物品與生活有哪些相關之處。</w:t>
            </w:r>
            <w:r>
              <w:rPr>
                <w:bCs/>
              </w:rPr>
              <w:br/>
            </w:r>
            <w:r>
              <w:rPr>
                <w:bCs/>
              </w:rPr>
              <w:t>活動一：物品的誕生</w:t>
            </w:r>
            <w:r>
              <w:rPr>
                <w:bCs/>
              </w:rPr>
              <w:br/>
            </w:r>
            <w:r>
              <w:rPr>
                <w:bCs/>
              </w:rPr>
              <w:t>【分類討論】</w:t>
            </w:r>
            <w:r>
              <w:rPr>
                <w:bCs/>
              </w:rPr>
              <w:br/>
            </w:r>
            <w:r>
              <w:rPr>
                <w:bCs/>
              </w:rPr>
              <w:t>教師可用父母與子女比喻，讓學生思考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各種生活所需物品，是運用各種資源所製造，與我們的生活密不可分。</w:t>
            </w:r>
            <w:r>
              <w:rPr>
                <w:bCs/>
              </w:rPr>
              <w:br/>
            </w:r>
            <w:r>
              <w:rPr>
                <w:bCs/>
              </w:rPr>
              <w:t>活動二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資源的運用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同學針對資源問題進行分組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我們應該節約並愛惜資源。</w:t>
            </w:r>
            <w:r>
              <w:rPr>
                <w:bCs/>
              </w:rPr>
              <w:br/>
            </w:r>
            <w:r>
              <w:rPr>
                <w:bCs/>
              </w:rPr>
              <w:t>活動三：環保購物有妙方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引導學生進行課堂分組討論活動。</w:t>
            </w:r>
            <w:r>
              <w:rPr>
                <w:bCs/>
              </w:rPr>
              <w:br/>
            </w:r>
            <w:r>
              <w:rPr>
                <w:bCs/>
              </w:rPr>
              <w:t>活動四：</w:t>
            </w:r>
            <w:r>
              <w:rPr>
                <w:bCs/>
              </w:rPr>
              <w:t>5</w:t>
            </w:r>
            <w:r>
              <w:rPr>
                <w:bCs/>
              </w:rPr>
              <w:t>分鐘環保活動</w:t>
            </w:r>
            <w:r>
              <w:rPr>
                <w:bCs/>
              </w:rPr>
              <w:br/>
            </w:r>
            <w:r>
              <w:rPr>
                <w:bCs/>
              </w:rPr>
              <w:t>【實際體驗】</w:t>
            </w:r>
            <w:r>
              <w:rPr>
                <w:bCs/>
              </w:rPr>
              <w:br/>
            </w:r>
            <w:r>
              <w:rPr>
                <w:bCs/>
              </w:rPr>
              <w:t>請學生提出節約、愛惜資源的環保活動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愛惜資源要有具體的行動，妥善利用資源並加以愛惜，我們的生活會更美好。</w:t>
            </w:r>
            <w:r>
              <w:rPr>
                <w:bCs/>
              </w:rPr>
              <w:br/>
            </w:r>
            <w:r>
              <w:rPr>
                <w:bCs/>
              </w:rPr>
              <w:t>總結活動：</w:t>
            </w:r>
            <w:r>
              <w:rPr>
                <w:bCs/>
              </w:rPr>
              <w:br/>
            </w:r>
            <w:r>
              <w:rPr>
                <w:bCs/>
              </w:rPr>
              <w:t>【習作習寫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完成習作活動</w:t>
            </w:r>
            <w:r>
              <w:rPr>
                <w:bCs/>
              </w:rPr>
              <w:t>3-3</w:t>
            </w:r>
            <w:r>
              <w:rPr>
                <w:bCs/>
              </w:rPr>
              <w:t>：「環保生活家」。</w:t>
            </w:r>
            <w:r>
              <w:rPr>
                <w:bCs/>
              </w:rPr>
              <w:br/>
            </w:r>
            <w:r>
              <w:rPr>
                <w:bCs/>
              </w:rPr>
              <w:t>【統　　整】</w:t>
            </w:r>
            <w:r>
              <w:rPr>
                <w:bCs/>
              </w:rPr>
              <w:br/>
            </w:r>
            <w:r>
              <w:rPr>
                <w:bCs/>
              </w:rPr>
              <w:t>我們為滿足生活需求，使用許多資源。各種物品或資源使用後，我們可以發揮創意，讓資源有再被運用的價值，是環保也是愛物惜福的表現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各類資源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生活常用的物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資源消失的新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資源消失的剪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資源再利用的剪報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拼音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家政教育】</w:t>
            </w:r>
            <w:r>
              <w:rPr>
                <w:bCs/>
              </w:rPr>
              <w:t>3-2-3</w:t>
            </w:r>
            <w:r>
              <w:rPr>
                <w:bCs/>
              </w:rPr>
              <w:t>養成良好的生活習慣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4-1-2</w:t>
            </w:r>
            <w:r>
              <w:rPr>
                <w:bCs/>
              </w:rPr>
              <w:t>能經由家長與師長指導，以文字、圖畫等方式記錄校園與住家環境問題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組織與活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為地方服務的組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3</w:t>
            </w:r>
            <w:r>
              <w:rPr>
                <w:bCs/>
                <w:sz w:val="20"/>
                <w:szCs w:val="20"/>
              </w:rPr>
              <w:t>實踐個人對其所屬之群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家庭和學校班級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方上為民服務的組織與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地方組織的工作與服務項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享運用地方組織的經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村、里長的服務項目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社區發展協會的主要工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覺察地方組織相互合作的重要性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閱讀討論，認識地方上為民服務的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情境演練，了解地方組織服務工作與居民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經驗分享，分享運用地方組織的經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短劇演出，了解村里長服務工作內容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共同討論，覺察地方組織相互合作的重要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事誰來管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共同討論。</w:t>
            </w:r>
            <w:r>
              <w:rPr>
                <w:bCs/>
              </w:rPr>
              <w:br/>
            </w:r>
            <w:r>
              <w:rPr>
                <w:bCs/>
              </w:rPr>
              <w:t>活動一：服務地方的組織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觀察居住地方的政府組織與服務，閱讀後進行共同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居住地方有警察局、消防隊、市公所、戶政事務所、衛生所、村里長辦公處等組織，為居民管理公共事務，提供各種服務。</w:t>
            </w:r>
            <w:r>
              <w:rPr>
                <w:bCs/>
              </w:rPr>
              <w:br/>
            </w:r>
            <w:r>
              <w:rPr>
                <w:bCs/>
              </w:rPr>
              <w:t>活動二：組織服務猜一猜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教師引導設計情境演練題目，讓小組學生演出情境，其他同學猜出所需運用的組織，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了解地方組織的服務項目，可以讓我們更有效運用組織的服務。</w:t>
            </w:r>
            <w:r>
              <w:rPr>
                <w:bCs/>
              </w:rPr>
              <w:br/>
            </w:r>
            <w:r>
              <w:rPr>
                <w:bCs/>
              </w:rPr>
              <w:t>活動三：認識地方組織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，觀察居住地方組織與服務項目，並進行共同討論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分組討論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居住地方有衛生組織、環保組織、郵局、農會等，為居民生活提供各種服務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地方機構與組織相關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地方機構、組織相關照片與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欣賞、包容個別差異並尊重自己與他人的權利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組織與活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為地方服務的組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-3</w:t>
            </w:r>
            <w:r>
              <w:rPr>
                <w:bCs/>
                <w:sz w:val="20"/>
                <w:szCs w:val="20"/>
              </w:rPr>
              <w:t>實踐個人對其所屬之群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家庭和學校班級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方上為民服務的組織與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地方組織的工作與服務項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享運用地方組織的經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村、里長的服務項目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社區發展協會的主要工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覺察地方組織相互合作的重要性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閱讀討論，認識地方上為民服務的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情境演練，了解地方組織服務工作與居民生活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經驗分享，分享運用地方組織的經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短劇演出，了解村里長服務工作內容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共同討論，覺察地方組織相互合作的重要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四：地方組織與居民生活</w:t>
            </w:r>
            <w:r>
              <w:rPr>
                <w:bCs/>
              </w:rPr>
              <w:br/>
            </w:r>
            <w:r>
              <w:rPr>
                <w:bCs/>
              </w:rPr>
              <w:t>【引導說明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觀察課本第</w:t>
            </w:r>
            <w:r>
              <w:rPr>
                <w:bCs/>
              </w:rPr>
              <w:t>48-51</w:t>
            </w:r>
            <w:r>
              <w:rPr>
                <w:bCs/>
              </w:rPr>
              <w:t>頁所提到的地方組織，請學生進行小組分享，分享有關自己運用組織的經驗。</w:t>
            </w:r>
            <w:r>
              <w:rPr>
                <w:bCs/>
              </w:rPr>
              <w:br/>
            </w:r>
            <w:r>
              <w:rPr>
                <w:bCs/>
              </w:rPr>
              <w:t>【小組分享】</w:t>
            </w:r>
            <w:r>
              <w:rPr>
                <w:bCs/>
              </w:rPr>
              <w:br/>
            </w:r>
            <w:r>
              <w:rPr>
                <w:bCs/>
              </w:rPr>
              <w:t>學生經驗分享引導：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你運用過的組織是什麼？它位在哪裡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你和誰一起運用這個組織？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地方組織與居民生活息息相關，我們要妥善運用組織的服務，感謝為我們服務的人。</w:t>
            </w:r>
            <w:r>
              <w:rPr>
                <w:bCs/>
              </w:rPr>
              <w:br/>
            </w:r>
            <w:r>
              <w:rPr>
                <w:bCs/>
              </w:rPr>
              <w:t>活動五：地方村（里）長的一天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本圖文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分組討論。</w:t>
            </w:r>
            <w:r>
              <w:rPr>
                <w:bCs/>
              </w:rPr>
              <w:br/>
            </w:r>
            <w:r>
              <w:rPr>
                <w:bCs/>
              </w:rPr>
              <w:t>【短劇發表】</w:t>
            </w:r>
            <w:r>
              <w:rPr>
                <w:bCs/>
              </w:rPr>
              <w:br/>
            </w:r>
            <w:r>
              <w:rPr>
                <w:bCs/>
              </w:rPr>
              <w:t>教師邀請學生上臺以口語廣播的方式，說出村里長的一天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村（里）長工作與居民生活密不可分。</w:t>
            </w:r>
            <w:r>
              <w:rPr>
                <w:bCs/>
              </w:rPr>
              <w:br/>
            </w:r>
            <w:r>
              <w:rPr>
                <w:bCs/>
              </w:rPr>
              <w:t>總結活動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【閱讀討論】</w:t>
            </w:r>
            <w:r>
              <w:rPr>
                <w:bCs/>
              </w:rPr>
              <w:br/>
            </w:r>
            <w:r>
              <w:rPr>
                <w:bCs/>
              </w:rPr>
              <w:t>教師請學生閱讀課文並進行共同討論。</w:t>
            </w:r>
            <w:r>
              <w:rPr>
                <w:bCs/>
              </w:rPr>
              <w:br/>
            </w:r>
            <w:r>
              <w:rPr>
                <w:bCs/>
              </w:rPr>
              <w:t>【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整】</w:t>
            </w:r>
            <w:r>
              <w:rPr>
                <w:bCs/>
              </w:rPr>
              <w:br/>
            </w:r>
            <w:r>
              <w:rPr>
                <w:bCs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地方機構與組織相關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地方機構、組織相關照片與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說故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欣賞、包容個別差異並尊重自己與他人的權利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組織與活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參與地方的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身為地方一分子的責任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覺察參與地方會議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地方會議的意義與目的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並參與地方辦理的各項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地方服務團隊的服務工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學習了解地方訊息的方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學習覺察地方問題並向相關組織反映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與情境演練，了解參與地方會議的意義與目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分組討論，分享參與地方活動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情境演練，體驗地方團隊服務工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共同討論，學習覺察地方問題並向相關組織反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撰寫卡片與分享，表達對地方組織、團隊、人員的感謝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地方活動真有趣</w:t>
            </w:r>
            <w:r>
              <w:rPr>
                <w:bCs/>
              </w:rPr>
              <w:br/>
            </w:r>
            <w:r>
              <w:rPr>
                <w:bCs/>
              </w:rPr>
              <w:t>【分享發表】</w:t>
            </w:r>
            <w:r>
              <w:rPr>
                <w:bCs/>
              </w:rPr>
              <w:br/>
            </w:r>
            <w:r>
              <w:rPr>
                <w:bCs/>
              </w:rPr>
              <w:t>教師分享自己參與地方活動的經驗。</w:t>
            </w:r>
            <w:r>
              <w:rPr>
                <w:bCs/>
              </w:rPr>
              <w:br/>
            </w:r>
            <w:r>
              <w:rPr>
                <w:bCs/>
              </w:rPr>
              <w:t>活動一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是地方的一分子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本頁圖文，引導學生觀察身為地方一分子的責任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分組討論：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身為地方一分子，如何為地方盡心力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為什麼居住地方會召開居民的會議呢？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主動關心地方事務並踴躍參與會議與活動。</w:t>
            </w:r>
            <w:r>
              <w:rPr>
                <w:bCs/>
              </w:rPr>
              <w:br/>
            </w:r>
            <w:r>
              <w:rPr>
                <w:bCs/>
              </w:rPr>
              <w:t>活動二：模擬地方會議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引導學生模擬相關內容，進行情境演練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透過參與地方會議，讓居民了解地方問題、交流彼此意見，共同關心地方的發展。</w:t>
            </w:r>
            <w:r>
              <w:rPr>
                <w:bCs/>
              </w:rPr>
              <w:br/>
            </w:r>
            <w:r>
              <w:rPr>
                <w:bCs/>
              </w:rPr>
              <w:t>活動三：一起參加地方活動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引導學生思考辦理地方活動的意義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討論。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居住的地方曾經辦理哪些活動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哪一項地方活動讓你印象深刻，請分享你的經驗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為什麼地方要經常辦理各項活動呢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你認為辦理地方活動要注意哪些事？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居住地方透過辦理活動，可以連絡居民的感情、充實居民學習與休閒生活，還能發展地方特色，我們要踴躍參與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村里民大會資料及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地方會議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地方活動及地方服務團隊照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小組互動表現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拼音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說故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生涯發展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培養自己的興趣、能力。</w:t>
            </w:r>
            <w:r>
              <w:rPr>
                <w:bCs/>
              </w:rPr>
              <w:br/>
            </w:r>
            <w:r>
              <w:rPr>
                <w:bCs/>
              </w:rPr>
              <w:t>【生涯發展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培養良好的人際互動能力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組織與活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參與地方的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身為地方一分子的責任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覺察參與地方會議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地方會議的意義與目的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觀察並參與地方辦理的各項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地方服務團隊的服務工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學習了解地方訊息的方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學習覺察地方問題並向相關組織反映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主動表達對服務地方人員的感謝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分組討論與情境演練，了解參與地方會議的意義與目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分組討論，分享參與地方活動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情境演練，體驗地方團隊服務工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共同討論，學習覺察地方問題並向相關組織反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撰寫卡片與分享，表達對地方組織、團隊、人員的感謝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四：認識地方服務團隊</w:t>
            </w:r>
            <w:r>
              <w:rPr>
                <w:bCs/>
              </w:rPr>
              <w:br/>
            </w:r>
            <w:r>
              <w:rPr>
                <w:bCs/>
              </w:rPr>
              <w:t>【引導說明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進行情境演練活動。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</w:t>
            </w:r>
            <w:r>
              <w:rPr>
                <w:bCs/>
              </w:rPr>
              <w:br/>
            </w:r>
            <w:r>
              <w:rPr>
                <w:bCs/>
              </w:rPr>
              <w:t>情境演練題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居民一起參與地方上的各項活動與服務工作，能增進對地方人事物的了解，也能增進對地方的情感。</w:t>
            </w:r>
            <w:r>
              <w:rPr>
                <w:bCs/>
              </w:rPr>
              <w:br/>
            </w:r>
            <w:r>
              <w:rPr>
                <w:bCs/>
              </w:rPr>
              <w:t>活動五：關心我們居住的地方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本頁圖文，引導學生關心居住地方的方法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我們居住的地方哪裡有公布欄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公布欄上通常會張貼什麼資料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當你發現地方公物損壞時，你會怎麼辦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為什麼我們要關心地方訊息與問題？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可以透過布告欄、網站等了解地方資訊。</w:t>
            </w:r>
            <w:r>
              <w:rPr>
                <w:bCs/>
              </w:rPr>
              <w:br/>
            </w:r>
            <w:r>
              <w:rPr>
                <w:bCs/>
              </w:rPr>
              <w:t>總結活動：</w:t>
            </w:r>
            <w:r>
              <w:rPr>
                <w:bCs/>
              </w:rPr>
              <w:br/>
            </w:r>
            <w:r>
              <w:rPr>
                <w:bCs/>
              </w:rPr>
              <w:t>【撰寫謝卡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本頁圖文，引導學生感謝為我們服務的人。</w:t>
            </w:r>
            <w:r>
              <w:rPr>
                <w:bCs/>
              </w:rPr>
              <w:br/>
            </w:r>
            <w:r>
              <w:rPr>
                <w:bCs/>
              </w:rPr>
              <w:t>【謝卡分享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教師引導學生分享自己感謝的話語，讓大家分享自己的經驗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學活動結束前，教師可以鼓勵學生將卡片送給當事者或組織、團體，讓他們感受到謝意。</w:t>
            </w:r>
            <w:r>
              <w:rPr>
                <w:bCs/>
              </w:rPr>
              <w:br/>
            </w:r>
            <w:r>
              <w:rPr>
                <w:bCs/>
              </w:rPr>
              <w:t>【統　　整】</w:t>
            </w:r>
            <w:r>
              <w:rPr>
                <w:bCs/>
              </w:rPr>
              <w:br/>
            </w:r>
            <w:r>
              <w:rPr>
                <w:bCs/>
              </w:rPr>
              <w:t>居住地方有很多組織、團隊或人員，為我們提供服務與協助，我們要主動表達對他們的感謝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村里民大會資料及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準備地方會議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地方活動及地方服務團隊照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生涯發展教育】</w:t>
            </w:r>
            <w:r>
              <w:rPr>
                <w:bCs/>
              </w:rPr>
              <w:t>1-2-1</w:t>
            </w:r>
            <w:r>
              <w:rPr>
                <w:bCs/>
              </w:rPr>
              <w:t>培養自己的興趣、能力。</w:t>
            </w:r>
            <w:r>
              <w:rPr>
                <w:bCs/>
              </w:rPr>
              <w:br/>
            </w:r>
            <w:r>
              <w:rPr>
                <w:bCs/>
              </w:rPr>
              <w:t>【生涯發展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培養良好的人際互動能力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故事與特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居住地方的故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搜尋居住地方故事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實際蒐集居住地方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享蒐集或曾經聽過居住地方的故事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師生共同討論，尋找居住地方的故事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經由觀察、尋找報章雜誌、詢問師長、網路搜尋等方式，實際搜尋居住地方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享發表自己所搜尋到之居住地方故事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居住地方地圖搜查站</w:t>
            </w:r>
            <w:r>
              <w:rPr>
                <w:bCs/>
              </w:rPr>
              <w:br/>
            </w:r>
            <w:r>
              <w:rPr>
                <w:bCs/>
              </w:rPr>
              <w:t>【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作】</w:t>
            </w:r>
            <w:r>
              <w:rPr>
                <w:bCs/>
              </w:rPr>
              <w:br/>
            </w:r>
            <w:r>
              <w:rPr>
                <w:bCs/>
              </w:rPr>
              <w:t>引導學生將照片放置街道圖中正確的位置。</w:t>
            </w:r>
            <w:r>
              <w:rPr>
                <w:bCs/>
              </w:rPr>
              <w:br/>
            </w:r>
            <w:r>
              <w:rPr>
                <w:bCs/>
              </w:rPr>
              <w:t>活動一：我會找故事</w:t>
            </w:r>
            <w:r>
              <w:rPr>
                <w:bCs/>
              </w:rPr>
              <w:br/>
            </w:r>
            <w:r>
              <w:rPr>
                <w:bCs/>
              </w:rPr>
              <w:t>【閱讀課本】</w:t>
            </w:r>
            <w:r>
              <w:rPr>
                <w:bCs/>
              </w:rPr>
              <w:br/>
            </w:r>
            <w:r>
              <w:rPr>
                <w:bCs/>
              </w:rPr>
              <w:t>引導學生了解運用訪問人的方式尋找故事。</w:t>
            </w:r>
            <w:r>
              <w:rPr>
                <w:bCs/>
              </w:rPr>
              <w:br/>
            </w:r>
            <w:r>
              <w:rPr>
                <w:bCs/>
              </w:rPr>
              <w:t>【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論】</w:t>
            </w:r>
            <w:r>
              <w:rPr>
                <w:bCs/>
              </w:rPr>
              <w:br/>
            </w:r>
            <w:r>
              <w:rPr>
                <w:bCs/>
              </w:rPr>
              <w:t>討論還有哪些方法可以找到居住地的故事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尋找居住地方故事的方法</w:t>
            </w:r>
            <w:r>
              <w:rPr>
                <w:bCs/>
              </w:rPr>
              <w:br/>
            </w:r>
            <w:r>
              <w:rPr>
                <w:bCs/>
              </w:rPr>
              <w:t>活動二：永和山水庫的故事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請學生閱讀課文圖片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</w:r>
            <w:r>
              <w:rPr>
                <w:bCs/>
              </w:rPr>
              <w:t>教師與學生共同討論課文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請學生針對這個故事進行分組討論。</w:t>
            </w:r>
            <w:r>
              <w:rPr>
                <w:bCs/>
              </w:rPr>
              <w:br/>
            </w:r>
            <w:r>
              <w:rPr>
                <w:bCs/>
              </w:rPr>
              <w:t>【分組發表】</w:t>
            </w:r>
            <w:r>
              <w:rPr>
                <w:bCs/>
              </w:rPr>
              <w:br/>
            </w:r>
            <w:r>
              <w:rPr>
                <w:bCs/>
              </w:rPr>
              <w:t>邀請各小組上臺報告小組討結果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可以藉由課本中的故事想一想，自己的居住地可否類似的故事。</w:t>
            </w:r>
            <w:r>
              <w:rPr>
                <w:bCs/>
              </w:rPr>
              <w:br/>
            </w:r>
            <w:r>
              <w:rPr>
                <w:bCs/>
              </w:rPr>
              <w:t>活動三：噶瑪蘭公主傳說故事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學生閱讀課文圖片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br/>
            </w:r>
            <w:r>
              <w:rPr>
                <w:bCs/>
              </w:rPr>
              <w:t>教師與學生共同討論課文內容。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故事應該屬於真實的故事還是傳說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從哪裡去判斷是真實或是傳說的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我們居住的地方有沒有類似的故事？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</w:t>
            </w:r>
            <w:r>
              <w:rPr>
                <w:bCs/>
              </w:rPr>
              <w:br/>
            </w:r>
            <w:r>
              <w:rPr>
                <w:bCs/>
              </w:rPr>
              <w:t>可以藉由課本中的故事想一想，自己的居住地可否類似的故事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準備居住地街道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名勝古蹟相關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永和山水庫故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噶瑪蘭公主傳說故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3</w:t>
            </w:r>
            <w:r>
              <w:rPr>
                <w:bCs/>
              </w:rPr>
              <w:t>察覺生活周遭人文歷史與生態環境的變遷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3-2-1</w:t>
            </w:r>
            <w:r>
              <w:rPr>
                <w:bCs/>
              </w:rPr>
              <w:t>思考生物與非生物在環境中存在的價值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故事與特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方的特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自己居住地方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居住地方特色形成的原因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討論，讓學生了解居住地方的特色各不相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不同的例子，了解不同原因對地方特色形成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經由觀察與討論，讓學生覺察出自己居住地方的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一：影響地方特色形成的原因</w:t>
            </w:r>
            <w:r>
              <w:rPr>
                <w:bCs/>
              </w:rPr>
              <w:br/>
            </w:r>
            <w:r>
              <w:rPr>
                <w:bCs/>
              </w:rPr>
              <w:t>【閱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讀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閱讀課文。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課文，讓學生了解不同的地方發展出各式各樣的地方特色。</w:t>
            </w:r>
            <w:r>
              <w:rPr>
                <w:bCs/>
              </w:rPr>
              <w:br/>
            </w:r>
            <w:r>
              <w:rPr>
                <w:bCs/>
              </w:rPr>
              <w:t>活動二：影響地方特色的地理環境因素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了解因為地理環境的條件與限制不同形成不同的樣貌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每個地方具有不同的地理因素，會使地方發展出不同的特色。</w:t>
            </w:r>
            <w:r>
              <w:rPr>
                <w:bCs/>
              </w:rPr>
              <w:br/>
            </w:r>
            <w:r>
              <w:rPr>
                <w:bCs/>
              </w:rPr>
              <w:t>活動三：影響地方特色的歷史演變因素－歷史演變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課本課文圖片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地方的事物在歷史演變的過程中，有可能會改變其原有意義，而成為當地的特色。</w:t>
            </w:r>
            <w:r>
              <w:rPr>
                <w:bCs/>
              </w:rPr>
              <w:br/>
            </w:r>
            <w:r>
              <w:rPr>
                <w:bCs/>
              </w:rPr>
              <w:t>活動四：影響地方特色的自然資源因素－自然資源、產業文化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課本課文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教師配合上述實例，說明當地的自然資源會影響居民的生活，進而影響居民所從事的行業，因此形成特殊的產業文化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居住地方的特色（地理環境、歷史演變）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居住地方的特色（自然資源、產業發展）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居住地方的特色（居民族群）圖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小組互動表現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2</w:t>
            </w:r>
            <w:r>
              <w:rPr>
                <w:bCs/>
              </w:rPr>
              <w:t>能藉由感官接觸環境中的動、植物和景觀，欣賞自然之美，並能以多元的方式表達內心感受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1-2-3</w:t>
            </w:r>
            <w:r>
              <w:rPr>
                <w:bCs/>
              </w:rPr>
              <w:t>察覺生活周遭人文歷史與生態環境的變遷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方的故事與特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方的特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自己居住地方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居住地方特色形成的原因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討論，讓學生了解居住地方的特色各不相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不同的例子，了解不同原因對地方特色形成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經由觀察與討論，讓學生覺察出自己居住地方的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五：影響地方特色的居民族群因素－居民族群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閱讀課文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同族群的人通常有類似的文化背景與風俗習慣。</w:t>
            </w:r>
            <w:r>
              <w:rPr>
                <w:bCs/>
              </w:rPr>
              <w:br/>
            </w:r>
            <w:r>
              <w:rPr>
                <w:bCs/>
              </w:rPr>
              <w:t>活動六：我們居住的地方的特色與形成因素</w:t>
            </w:r>
            <w:r>
              <w:rPr>
                <w:bCs/>
              </w:rPr>
              <w:br/>
            </w:r>
            <w:r>
              <w:rPr>
                <w:bCs/>
              </w:rPr>
              <w:t>【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習】</w:t>
            </w:r>
            <w:r>
              <w:rPr>
                <w:bCs/>
              </w:rPr>
              <w:br/>
            </w:r>
            <w:r>
              <w:rPr>
                <w:bCs/>
              </w:rPr>
              <w:t>複習</w:t>
            </w:r>
            <w:r>
              <w:rPr>
                <w:bCs/>
              </w:rPr>
              <w:t>70</w:t>
            </w:r>
            <w:r>
              <w:rPr>
                <w:bCs/>
              </w:rPr>
              <w:t>、</w:t>
            </w:r>
            <w:r>
              <w:rPr>
                <w:bCs/>
              </w:rPr>
              <w:t>71</w:t>
            </w:r>
            <w:r>
              <w:rPr>
                <w:bCs/>
              </w:rPr>
              <w:t>頁討論的資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引導學生思考自己居住地方有什麼特色？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不同的居住地方其特色及形成原因都不相同。</w:t>
            </w:r>
            <w:r>
              <w:rPr>
                <w:bCs/>
              </w:rPr>
              <w:br/>
            </w:r>
            <w:r>
              <w:rPr>
                <w:bCs/>
              </w:rPr>
              <w:t>活動七：學習社會我有絕招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</w:t>
            </w:r>
            <w:r>
              <w:rPr>
                <w:bCs/>
              </w:rPr>
              <w:br/>
            </w:r>
            <w:r>
              <w:rPr>
                <w:bCs/>
              </w:rPr>
              <w:t>教師指導「學習社會我有絕招」，讓學生了解進行訪問的方法和步驟。</w:t>
            </w:r>
            <w:r>
              <w:rPr>
                <w:bCs/>
              </w:rPr>
              <w:br/>
            </w:r>
            <w:r>
              <w:rPr>
                <w:bCs/>
              </w:rPr>
              <w:t>【討論發表】</w:t>
            </w:r>
            <w:r>
              <w:rPr>
                <w:bCs/>
              </w:rPr>
              <w:br/>
            </w:r>
            <w:r>
              <w:rPr>
                <w:bCs/>
              </w:rPr>
              <w:t>教師引導學生發表訪問時應注意的事項。</w:t>
            </w:r>
            <w:r>
              <w:rPr>
                <w:bCs/>
              </w:rPr>
              <w:br/>
            </w:r>
            <w:r>
              <w:rPr>
                <w:bCs/>
              </w:rPr>
              <w:t>【擬定問題】</w:t>
            </w:r>
            <w:r>
              <w:rPr>
                <w:bCs/>
              </w:rPr>
              <w:br/>
            </w:r>
            <w:r>
              <w:rPr>
                <w:bCs/>
              </w:rPr>
              <w:t>教師指導學生決定訪問的主題與對象後，可藉由討論與思考的過程，協助學生擬定訪問內容的其他問題。</w:t>
            </w:r>
            <w:r>
              <w:rPr>
                <w:bCs/>
              </w:rPr>
              <w:br/>
            </w:r>
            <w:r>
              <w:rPr>
                <w:bCs/>
              </w:rPr>
              <w:t>【歸　　納】</w:t>
            </w:r>
            <w:r>
              <w:rPr>
                <w:bCs/>
              </w:rPr>
              <w:br/>
            </w:r>
            <w:r>
              <w:rPr>
                <w:bCs/>
              </w:rPr>
              <w:t>訪問後，有效的整理資料，能讓自己更容易讀訪問的資料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居住地方的特色（地理環境、歷史演變）圖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居住地方的特色（自然資源、產業發展）圖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居住地方的特色（居民族群）圖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小組互動表現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2-2</w:t>
            </w:r>
            <w:r>
              <w:rPr>
                <w:bCs/>
              </w:rPr>
              <w:t>能藉由感官接觸環境中的動、植物和景觀，欣賞自然之美，並能以多元的方式表達內心感受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1-2-3</w:t>
            </w:r>
            <w:r>
              <w:rPr>
                <w:bCs/>
              </w:rPr>
              <w:t>察覺生活周遭人文歷史與生態環境的變遷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居住地方的發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中的問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bCs/>
                <w:sz w:val="20"/>
                <w:szCs w:val="20"/>
              </w:rPr>
              <w:br/>
              <w:t>5-2-1</w:t>
            </w:r>
            <w:r>
              <w:rPr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覺察生活中公共空間遭到占用的問題，並能提出有效的改善策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覺察居家噪音汙染的問題，並能提出有效的改善策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發現居家環境汙染的問題，並能提出有效的改善策略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發表討論，凝聚對於生活中各種問題的認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情境演練，學習解決公共空間遭到占用的問題解決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共同討論的方法，了解噪音問題對於生活的影響，與解決策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藉由情境演練的方法，學習如何有效改善居住地方環境汙染的問題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引導活動：生活問題知多少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指導學生閱讀課文。</w:t>
            </w:r>
            <w:r>
              <w:rPr>
                <w:bCs/>
              </w:rPr>
              <w:br/>
            </w:r>
            <w:r>
              <w:rPr>
                <w:bCs/>
              </w:rPr>
              <w:t>【引導發表】</w:t>
            </w:r>
            <w:r>
              <w:rPr>
                <w:bCs/>
              </w:rPr>
              <w:t>1.</w:t>
            </w:r>
            <w:r>
              <w:rPr>
                <w:bCs/>
              </w:rPr>
              <w:t>你曾經遇到哪些缺乏公德心的事情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當遇到這些問題時，你會如何處理？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指導學生閱讀本頁課文。</w:t>
            </w:r>
            <w:r>
              <w:rPr>
                <w:bCs/>
              </w:rPr>
              <w:br/>
            </w:r>
            <w:r>
              <w:rPr>
                <w:bCs/>
              </w:rPr>
              <w:t>活動一：改善公共空間的占用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模擬演練引導學生學習解決公共空間遭到占用的問題解決方法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當發現有被占用的情形時，可以向居住地方的相關機關反應。</w:t>
            </w:r>
            <w:r>
              <w:rPr>
                <w:bCs/>
              </w:rPr>
              <w:br/>
            </w:r>
            <w:r>
              <w:rPr>
                <w:bCs/>
              </w:rPr>
              <w:t>活動二：噪音防制有規範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指導學生閱讀本頁課文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</w:t>
            </w:r>
            <w:r>
              <w:rPr>
                <w:bCs/>
              </w:rPr>
              <w:t>1.</w:t>
            </w:r>
            <w:r>
              <w:rPr>
                <w:bCs/>
              </w:rPr>
              <w:t>平時在家曾聽見哪些噪音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我會怎麼減少這些噪音的產生？</w:t>
            </w:r>
            <w:r>
              <w:rPr>
                <w:bCs/>
              </w:rPr>
              <w:br/>
            </w:r>
            <w:r>
              <w:rPr>
                <w:bCs/>
              </w:rPr>
              <w:t>活動三：改善環境汙染問題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指導學生閱讀本頁課文。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教師以情境問題引導學生，演出居住的地方常見環境遭到汙染的情形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改善這些問題可以從自己做起，並邀請鄰居共同努力，如果已成為違法的事情，則可以請公權力介入，共同讓居家環境更加美好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生活中常見的安全情境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拼音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1-1</w:t>
            </w:r>
            <w:r>
              <w:rPr>
                <w:bCs/>
              </w:rPr>
              <w:t>能運用五官觀察體驗、探究環境中的事物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4-1-2</w:t>
            </w:r>
            <w:r>
              <w:rPr>
                <w:bCs/>
              </w:rPr>
              <w:t>能經由家長與師長指導，以文字、圖畫等方式記錄校園與住家環境問題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居住地方的發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中的問題、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打造新家園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覺察人們對地方與環境的認識與感受具有差異性，並能表達對家鄉的關懷。</w:t>
            </w:r>
            <w:r>
              <w:rPr>
                <w:bCs/>
                <w:sz w:val="20"/>
                <w:szCs w:val="20"/>
              </w:rPr>
              <w:br/>
              <w:t>5-2-1</w:t>
            </w:r>
            <w:r>
              <w:rPr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現居住地方治安維護問題，並能提出有效改善策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發揮公德心並養成良好的習慣，是減少居住地方問題的重要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當居住地方的問題無法有效解決時，知道如何尋找協助的人員或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覺察居住的地方因時間與空間的改變而產生的問題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透過公開討論的過程，凝聚居民對地方公共議題的共識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以模擬演練的方式，引導學生體驗當遇到安全事件時，如何做出正確的應變措施，及在平時可以做好哪些防範措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分組討論撰寫居住地方問題改善建議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經由分組討論的方式，對於地方發展的問題提出討論並舉例可行的解決方案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公共議題解決的歷程，培養學童對於問題解決的步驟與能力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活動四；安全應變有一套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引導學生閱讀課文，了解居住地方的安全，需要全體居民共同努力才能變得更好。</w:t>
            </w:r>
            <w:r>
              <w:rPr>
                <w:bCs/>
              </w:rPr>
              <w:br/>
            </w:r>
            <w:r>
              <w:rPr>
                <w:bCs/>
              </w:rPr>
              <w:t>【情境演練】藉情境問題，引導學生體驗當遇到安全事件時，如何正確的應變措施。</w:t>
            </w:r>
            <w:r>
              <w:rPr>
                <w:bCs/>
              </w:rPr>
              <w:br/>
            </w:r>
            <w:r>
              <w:rPr>
                <w:bCs/>
              </w:rPr>
              <w:t>總結活動：居住地方問題改善建議書</w:t>
            </w:r>
            <w:r>
              <w:rPr>
                <w:bCs/>
              </w:rPr>
              <w:br/>
            </w:r>
            <w:r>
              <w:rPr>
                <w:bCs/>
              </w:rPr>
              <w:t>【分組討論】</w:t>
            </w:r>
            <w:r>
              <w:rPr>
                <w:bCs/>
              </w:rPr>
              <w:br/>
            </w:r>
            <w:r>
              <w:rPr>
                <w:bCs/>
              </w:rPr>
              <w:t>進行問題撰寫與改善建議，並製作成『居住地方問題改善建議書』。</w:t>
            </w:r>
            <w:r>
              <w:rPr>
                <w:bCs/>
              </w:rPr>
              <w:br/>
            </w:r>
            <w:r>
              <w:rPr>
                <w:bCs/>
              </w:rPr>
              <w:t>【分組報告】各組輪流上臺，針對建議書內容提出報告，並請其他小組給予回饋建議。</w:t>
            </w:r>
            <w:r>
              <w:rPr>
                <w:bCs/>
              </w:rPr>
              <w:br/>
            </w:r>
            <w:r>
              <w:rPr>
                <w:bCs/>
              </w:rPr>
              <w:t>【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整】生活周遭的問題，需要居民共同來關心，一同打造安全與舒適的新家園。</w:t>
            </w:r>
            <w:r>
              <w:rPr>
                <w:bCs/>
              </w:rPr>
              <w:br/>
              <w:br/>
            </w:r>
            <w:r>
              <w:rPr>
                <w:bCs/>
              </w:rPr>
              <w:t>引導活動：我的新家園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指導學生閱讀本頁課文。</w:t>
            </w:r>
            <w:r>
              <w:rPr>
                <w:bCs/>
              </w:rPr>
              <w:br/>
            </w:r>
            <w:r>
              <w:rPr>
                <w:bCs/>
              </w:rPr>
              <w:t>【引導發表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在居住地方哪裡最漂亮？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你認為在居住的地方，哪裡是最需要被整理或重新討論改建？</w:t>
            </w:r>
            <w:r>
              <w:rPr>
                <w:bCs/>
              </w:rPr>
              <w:br/>
            </w:r>
            <w:r>
              <w:rPr>
                <w:bCs/>
              </w:rPr>
              <w:t>活動一：老街再造一起來</w:t>
            </w:r>
            <w:r>
              <w:rPr>
                <w:bCs/>
              </w:rPr>
              <w:br/>
            </w:r>
            <w:r>
              <w:rPr>
                <w:bCs/>
              </w:rPr>
              <w:t>【閱讀剪報】</w:t>
            </w:r>
            <w:r>
              <w:rPr>
                <w:bCs/>
              </w:rPr>
              <w:br/>
            </w:r>
            <w:r>
              <w:rPr>
                <w:bCs/>
              </w:rPr>
              <w:t>參閱附錄文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「南屯老街拓寬兩派爭執」。</w:t>
            </w:r>
            <w:r>
              <w:rPr>
                <w:bCs/>
              </w:rPr>
              <w:br/>
            </w:r>
            <w:r>
              <w:rPr>
                <w:bCs/>
              </w:rPr>
              <w:t>【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納】地方問題，以多數人利益為優先，做出對地方發展最有利的規畫與決定。</w:t>
            </w:r>
            <w:r>
              <w:rPr>
                <w:bCs/>
              </w:rPr>
              <w:br/>
            </w:r>
            <w:r>
              <w:rPr>
                <w:bCs/>
              </w:rPr>
              <w:t>活動二：問題解決你我他</w:t>
            </w:r>
            <w:r>
              <w:rPr>
                <w:bCs/>
              </w:rPr>
              <w:br/>
            </w:r>
            <w:r>
              <w:rPr>
                <w:bCs/>
              </w:rPr>
              <w:t>【閱讀觀察】教師引導學生閱讀課文。</w:t>
            </w:r>
            <w:r>
              <w:rPr>
                <w:bCs/>
              </w:rPr>
              <w:br/>
            </w:r>
            <w:r>
              <w:rPr>
                <w:bCs/>
              </w:rPr>
              <w:t>【共同討論】教師引導學生發表，有哪些問題是必須與其他地區居民，共同努力解決。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生活中常見的安全情境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攜手再造家園社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平時上課表現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拼音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1-1-1</w:t>
            </w:r>
            <w:r>
              <w:rPr>
                <w:bCs/>
              </w:rPr>
              <w:t>能運用五官觀察體驗、探究環境中的事物。</w:t>
            </w:r>
            <w:r>
              <w:rPr>
                <w:bCs/>
              </w:rPr>
              <w:br/>
            </w:r>
            <w:r>
              <w:rPr>
                <w:bCs/>
              </w:rPr>
              <w:t>【環境教育】</w:t>
            </w:r>
            <w:r>
              <w:rPr>
                <w:bCs/>
              </w:rPr>
              <w:t>4-1-2</w:t>
            </w:r>
            <w:r>
              <w:rPr>
                <w:bCs/>
              </w:rPr>
              <w:t>能經由家長與師長指導，以文字、圖畫等方式記錄校園與住家環境問題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 w:cs="標楷體"/>
      <w:sz w:val="28"/>
    </w:rPr>
  </w:style>
  <w:style w:type="character" w:styleId="Style9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">
    <w:name w:val="WW-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Lucida Sans"/>
    </w:rPr>
  </w:style>
  <w:style w:type="paragraph" w:styleId="Style14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shi.tpc.gov.tw/all.htm" TargetMode="External"/><Relationship Id="rId3" Type="http://schemas.openxmlformats.org/officeDocument/2006/relationships/hyperlink" Target="http://www.cpami.gov.tw/kch/kch4/k12.htm" TargetMode="External"/><Relationship Id="rId4" Type="http://schemas.openxmlformats.org/officeDocument/2006/relationships/hyperlink" Target="http://www.ours.org.tw/speech/a4.htm" TargetMode="External"/><Relationship Id="rId5" Type="http://schemas.openxmlformats.org/officeDocument/2006/relationships/hyperlink" Target="http://www.npa.gov.tw/maindefault.asp" TargetMode="External"/><Relationship Id="rId6" Type="http://schemas.openxmlformats.org/officeDocument/2006/relationships/hyperlink" Target="http://www.aspirepark.com.tw/" TargetMode="External"/><Relationship Id="rId7" Type="http://schemas.openxmlformats.org/officeDocument/2006/relationships/hyperlink" Target="http://www.ptda.taipei.gov.tw/travel1.asp?id=6&amp;travel=48" TargetMode="External"/><Relationship Id="rId8" Type="http://schemas.openxmlformats.org/officeDocument/2006/relationships/hyperlink" Target="http://www.cpc.gov.tw/index1.htm" TargetMode="External"/><Relationship Id="rId9" Type="http://schemas.openxmlformats.org/officeDocument/2006/relationships/hyperlink" Target="http://www.hdais.gov.tw/" TargetMode="External"/><Relationship Id="rId10" Type="http://schemas.openxmlformats.org/officeDocument/2006/relationships/hyperlink" Target="http://ivy2.epa.gov.tw/out_web/f/noise/00/apply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5:00Z</dcterms:created>
  <dc:creator>翰林出版事業股份有限公司</dc:creator>
  <dc:description/>
  <cp:keywords/>
  <dc:language>en-US</dc:language>
  <cp:lastModifiedBy>Administrator</cp:lastModifiedBy>
  <dcterms:modified xsi:type="dcterms:W3CDTF">2014-08-04T06:41:00Z</dcterms:modified>
  <cp:revision>3</cp:revision>
  <dc:subject/>
  <dc:title>     市/縣   學年度   學期         國民小學    年級        領域教學計畫表　　設計者：        </dc:title>
</cp:coreProperties>
</file>