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元長鄉客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一學期行事曆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08.08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21"/>
        <w:gridCol w:w="2571"/>
        <w:gridCol w:w="2729"/>
        <w:gridCol w:w="2659"/>
        <w:gridCol w:w="2292"/>
        <w:gridCol w:w="238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08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31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0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9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開學日、始業式</w:t>
            </w:r>
            <w:r>
              <w:rPr>
                <w:rFonts w:eastAsia="標楷體"/>
                <w:color w:val="FF0000"/>
                <w:szCs w:val="24"/>
              </w:rPr>
              <w:t>09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子女教育補助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教學媒體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三款緩召辦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榮譽制度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祖孫週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陶笛營經費核銷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、讀經教育開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日課表製作、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科學、文化走廊佈置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特教普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糾察隊、車路隊組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召開性別平等委員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晨光活動開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殊疾病調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友善校園週</w:t>
            </w:r>
            <w:r>
              <w:rPr>
                <w:rFonts w:eastAsia="標楷體"/>
                <w:color w:val="FF0000"/>
                <w:szCs w:val="24"/>
              </w:rPr>
              <w:t>(9/1-9/5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反毒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機、電梯、割草機及電鋸保養維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椅整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能減碳宣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育器材室整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整理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教具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發放清點、調查教科書補助對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9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09/0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7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09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友善校園週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生家長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贈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/1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游泳教育經費核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教師進修網填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教師自我專業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修研習規劃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模王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訪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低收入戶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小組教學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中心德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防震演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/1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社團</w:t>
            </w:r>
            <w:r>
              <w:rPr>
                <w:rFonts w:eastAsia="標楷體"/>
                <w:color w:val="0000FF"/>
                <w:szCs w:val="24"/>
              </w:rPr>
              <w:t>活動開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黃卡回收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關懷學生尿液篩檢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護說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季國內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查分發班級用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護說故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開放借閱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  <w:r>
              <w:rPr>
                <w:rFonts w:eastAsia="標楷體"/>
                <w:color w:val="000000"/>
                <w:szCs w:val="24"/>
              </w:rPr>
              <w:t>圖書借閱</w:t>
            </w:r>
          </w:p>
          <w:p>
            <w:pPr>
              <w:pStyle w:val="Normal"/>
              <w:widowControl/>
              <w:ind w:left="238" w:hanging="238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教具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退補、教科書申請補助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生已就學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</w:t>
            </w:r>
            <w:r>
              <w:rPr>
                <w:rFonts w:eastAsia="標楷體"/>
                <w:color w:val="000000"/>
                <w:szCs w:val="24"/>
              </w:rPr>
              <w:t>103.9.9~103.9.15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09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14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09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英語日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母語日開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童詩朗誦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師晨會報告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學習社群經費核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救教學經費核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全國防震演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/18-9/19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身高體重測量視力檢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長代表選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機菜園裁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、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全縣語文競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09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21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09/2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藝文深耕開始</w:t>
            </w:r>
            <w:r>
              <w:rPr>
                <w:rFonts w:eastAsia="標楷體"/>
                <w:color w:val="FF0000"/>
                <w:szCs w:val="24"/>
              </w:rPr>
              <w:t>9/2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教師防災教育研習 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仁愛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作業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/23-9/2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視力不良學生通知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</w:t>
            </w:r>
            <w:r>
              <w:rPr>
                <w:rFonts w:eastAsia="標楷體"/>
                <w:color w:val="000000"/>
                <w:szCs w:val="24"/>
              </w:rPr>
              <w:t>體控班同意書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預防犯罪宣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/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水質檢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期初家長委員會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補助款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09/2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8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10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自製教學媒體競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育優先區親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1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作業抽查（數學、社會、國語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氧跆拳練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控班開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節能減碳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期初家長委員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cs="Batang;바탕" w:ascii="Batang;바탕" w:hAnsi="Batang;바탕"/>
                <w:color w:val="FF0000"/>
                <w:szCs w:val="24"/>
              </w:rPr>
              <w:t>10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05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10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科展開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作業抽查（英語、自然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</w:t>
            </w:r>
            <w:r>
              <w:rPr>
                <w:rFonts w:eastAsia="標楷體"/>
                <w:color w:val="FF0000"/>
                <w:szCs w:val="24"/>
              </w:rPr>
              <w:t>知能考查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立體感測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健檢通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評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年秋季縣長盃田徑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cs="Batang;바탕" w:ascii="Batang;바탕" w:hAnsi="Batang;바탕"/>
                <w:color w:val="FF0000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0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12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10/1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第一次知能考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特教研習（元中）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布馬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知能考查成績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染病防治</w:t>
            </w:r>
            <w:r>
              <w:rPr>
                <w:rFonts w:eastAsia="標楷體"/>
                <w:color w:val="000000"/>
                <w:szCs w:val="24"/>
              </w:rPr>
              <w:t>宣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季國內差旅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次知能考查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10/1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9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10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學齡兒童複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科學展覽製作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合作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趣味競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投稿雲林綠芽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第一次知能考查頒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作文、字音字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命教育宣導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FF0000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10/2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6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~1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/</w:t>
            </w:r>
            <w:r>
              <w:rPr>
                <w:rFonts w:cs="Batang;바탕" w:ascii="Batang;바탕" w:hAnsi="Batang;바탕"/>
                <w:color w:val="FF0000"/>
                <w:szCs w:val="24"/>
              </w:rPr>
              <w:t>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自製教學媒體評審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縣性觀摩回校分享研習暨品德教育研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教學環境佈置更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科學文化走廊更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演說、朗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費者保護宣導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樂活節能減碳宣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0/27-11/8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性侵害宣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3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全國能源教育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十一月份薪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1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2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11</w:t>
            </w:r>
            <w:r>
              <w:rPr>
                <w:rFonts w:eastAsia="Batang;바탕" w:cs="Batang;바탕" w:ascii="Batang;바탕" w:hAnsi="Batang;바탕"/>
                <w:color w:val="FF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學校智慧財產及資訊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安全宣導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b/>
                <w:color w:val="FF0000"/>
                <w:szCs w:val="24"/>
              </w:rPr>
              <w:t>作業抽查（作文</w:t>
            </w:r>
            <w:r>
              <w:rPr>
                <w:rFonts w:eastAsia="標楷體"/>
                <w:b/>
                <w:color w:val="FF0000"/>
                <w:szCs w:val="24"/>
              </w:rPr>
              <w:t>4</w:t>
            </w:r>
            <w:r>
              <w:rPr>
                <w:rFonts w:eastAsia="標楷體"/>
                <w:b/>
                <w:color w:val="FF0000"/>
                <w:szCs w:val="24"/>
              </w:rPr>
              <w:t>篇）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性觀摩回校分享研習暨兒少保護機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1/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11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作業抽查（數學、社會、國語）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非體育專長教師進修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春暉專案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健康檢查通知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受虐兒童宣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/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演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1/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11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作業抽查（英語、自然）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環境教育研習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童詩寫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</w:t>
            </w:r>
            <w:r>
              <w:rPr>
                <w:rFonts w:eastAsia="標楷體"/>
                <w:color w:val="000000"/>
                <w:szCs w:val="24"/>
              </w:rPr>
              <w:t>保健宣導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犯罪人保護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11/2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  <w:szCs w:val="24"/>
              </w:rPr>
              <w:t>課發會、領域教學研究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會暨生命教育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</w:t>
            </w:r>
            <w:r>
              <w:rPr>
                <w:rFonts w:eastAsia="標楷體"/>
                <w:color w:val="FF0000"/>
                <w:szCs w:val="24"/>
              </w:rPr>
              <w:t>知能考查命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宣導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防火宣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1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第二次知能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氧化碳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級性別平等成果交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書檔案管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2/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12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繳交退撫基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文深耕成果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家庭訪視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全國語文競賽 放假一天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/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學藝競賽週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第二次知能考查頒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餐營養教育宣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慶生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2/14~12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招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下學期校外教學規劃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民主法治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飲用水水質檢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訂購新學期教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冬至搓湯圓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2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12/2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作業抽查（作文</w:t>
            </w:r>
            <w:r>
              <w:rPr>
                <w:rFonts w:eastAsia="標楷體"/>
                <w:b/>
                <w:color w:val="000000"/>
                <w:szCs w:val="24"/>
              </w:rPr>
              <w:t>8</w:t>
            </w:r>
            <w:r>
              <w:rPr>
                <w:rFonts w:eastAsia="標楷體"/>
                <w:b/>
                <w:color w:val="000000"/>
                <w:szCs w:val="24"/>
              </w:rPr>
              <w:t>篇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資料彙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英語品格學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2/22-12/2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環境教育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級模範生選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月退休金請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2/2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作業抽查（數學、社會、國語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冬季路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寫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閱讀心得交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政教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一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季國內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梯保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慶生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01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訂定寒假工作計劃暨輪值表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三次</w:t>
            </w:r>
            <w:r>
              <w:rPr>
                <w:rFonts w:eastAsia="標楷體"/>
                <w:color w:val="FF0000"/>
                <w:szCs w:val="24"/>
              </w:rPr>
              <w:t>知能考查命題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作業抽查（英語、自然）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英語村一日遊（五甲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讀報教育經費核銷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安通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工作檢討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暨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1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01/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期末優良教師提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第三次知能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整理學籍簿冊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寒假生活公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收支憑證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、學生借閱書籍</w:t>
            </w:r>
            <w:r>
              <w:rPr>
                <w:rFonts w:eastAsia="標楷體"/>
                <w:color w:val="000000"/>
                <w:szCs w:val="24"/>
              </w:rPr>
              <w:t>收回圖書室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收回圖書指引及教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</w:t>
            </w:r>
            <w:r>
              <w:rPr>
                <w:rFonts w:eastAsia="標楷體"/>
                <w:color w:val="000000"/>
                <w:szCs w:val="24"/>
              </w:rPr>
              <w:t>經詩會考</w:t>
            </w:r>
            <w:r>
              <w:rPr>
                <w:rFonts w:eastAsia="標楷體"/>
                <w:color w:val="000000"/>
                <w:szCs w:val="24"/>
              </w:rPr>
              <w:t>1/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1/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~01/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期末校務會議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結業式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校刊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才藝表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榮譽制度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期末摸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分發成績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訂定寒假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第三次知能考查頒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生傷病統計</w:t>
            </w:r>
          </w:p>
          <w:p>
            <w:pPr>
              <w:pStyle w:val="Normal"/>
              <w:tabs>
                <w:tab w:val="clear" w:pos="480"/>
                <w:tab w:val="right" w:pos="2454" w:leader="none"/>
              </w:tabs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二手書回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集中保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報成果繳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ascii="標楷體" w:hAnsi="標楷體" w:cs="標楷體" w:eastAsia="標楷體"/>
        </w:rPr>
        <w:t>游泳教學配合運動島計畫於暑假實施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4:00Z</dcterms:created>
  <dc:creator>cpa</dc:creator>
  <dc:description/>
  <cp:keywords/>
  <dc:language>en-US</dc:language>
  <cp:lastModifiedBy>Administrator</cp:lastModifiedBy>
  <cp:lastPrinted>2014-08-08T12:41:00Z</cp:lastPrinted>
  <dcterms:modified xsi:type="dcterms:W3CDTF">2014-10-01T03:04:00Z</dcterms:modified>
  <cp:revision>2</cp:revision>
  <dc:subject/>
  <dc:title>雲林縣元長鄉客厝國民小學九十三學年度第二學期行事曆</dc:title>
</cp:coreProperties>
</file>