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大家來猜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2418"/>
        <w:gridCol w:w="1190"/>
      </w:tblGrid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         目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解答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阿婆生子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81000" cy="189230"/>
                  <wp:effectExtent l="0" t="0" r="0" b="0"/>
                  <wp:docPr id="1" name="a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阿婆穿戴安芬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81000" cy="189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阿嬤生子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81000" cy="189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阿嬤生查某子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81000" cy="189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人吃紅蟳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81000" cy="1892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囝仔穿大人衫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81000" cy="1892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囝仔跌倒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81000" cy="1892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囝仔坐火車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81000" cy="1892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便所底彈吉他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81000" cy="1892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鼠入牛角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81000" cy="1892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吃紅柿配燒酒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81000" cy="1892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骨師父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81000" cy="1892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鴨蛋丟過山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81000" cy="1892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青盲娶某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81000" cy="1892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理人抬大肥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81000" cy="1892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笨貓爬樹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81000" cy="1892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蒼蠅戴龍眼殼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81000" cy="1892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二月睏屋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81000" cy="1892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二月南風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81000" cy="1892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二月屎桶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81000" cy="1892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二月風箏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81000" cy="1892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澎湖菜瓜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81000" cy="1892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傳家佛經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81000" cy="18923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帝公博輸交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81000" cy="18923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燒罟寮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81000" cy="18923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尻川夾火金姑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81000" cy="18923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墓仔埔做大水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81000" cy="18923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5:01:00Z</dcterms:created>
  <dc:creator>we</dc:creator>
  <dc:description/>
  <dc:language>en-US</dc:language>
  <cp:lastModifiedBy>we</cp:lastModifiedBy>
  <dcterms:modified xsi:type="dcterms:W3CDTF">2008-12-07T15:04:00Z</dcterms:modified>
  <cp:revision>1</cp:revision>
  <dc:subject/>
  <dc:title>大家來猜謎</dc:title>
</cp:coreProperties>
</file>