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ascii="新細明體;PMingLiU" w:hAnsi="新細明體;PMingLiU" w:cs="新細明體;PMingLiU" w:eastAsia="標楷體"/>
          <w:color w:val="3366FF"/>
          <w:kern w:val="0"/>
          <w:sz w:val="52"/>
          <w:szCs w:val="52"/>
        </w:rPr>
        <w:t>閩南語常用字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003"/>
        <w:gridCol w:w="5797"/>
      </w:tblGrid>
      <w:tr>
        <w:trPr>
          <w:trHeight w:val="390" w:hRule="atLeast"/>
        </w:trPr>
        <w:tc>
          <w:tcPr>
            <w:tcW w:w="7681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、閩南語常用字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語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閩南語用字及發音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雨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落雨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樂 ㄏ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 [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t</w:t>
            </w:r>
            <w:r>
              <w:rPr>
                <w:rFonts w:eastAsia="Batang;바탕" w:cs="新細明體;PMingLiU" w:ascii="Batang;바탕" w:hAnsi="Batang;바탕"/>
                <w:kern w:val="0"/>
                <w:sz w:val="28"/>
                <w:szCs w:val="28"/>
              </w:rPr>
              <w:t>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涼快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秋凊 </w:t>
            </w:r>
            <w:r>
              <w:rPr>
                <w:rFonts w:ascii="Wingdings" w:hAnsi="Wingdings" w:cs="新細明體;PMingLiU" w:eastAsia="標楷體"/>
                <w:color w:val="000000"/>
                <w:kern w:val="0"/>
                <w:sz w:val="22"/>
                <w:szCs w:val="22"/>
              </w:rPr>
              <w:t>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秋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炎熱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燒熱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陰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烏陰天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好天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刮風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起風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颱風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風篩（颱）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打雷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公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陽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頭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亮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娘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ㄗㄨㄧ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 zui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    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淹水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喝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lim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水  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嘴乾喝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現在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現此時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r   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前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ㄓㄜ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昨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ㄓㄤ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      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今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今仔日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明仔載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仔載會好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後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後日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前幾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頂日仔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拜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127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今天星期幾？今天是星期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今仔日拜幾？今仔日禮拜日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亮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光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時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早上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早起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午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中晝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透中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晝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ㄉㄠ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下晡   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晡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ㄅㄛ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傍晚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暗頭仔 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暗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 ]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晚上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暗時   暝時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暝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春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春天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熱天  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熱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ㄖㄨㄚ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秋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秋天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r   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ㄎㄧㄚ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秋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冬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冬天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or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寒天  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前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頂年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今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今年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明年 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後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後年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去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舊年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打瞌睡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拄龜</w:t>
            </w:r>
            <w:r>
              <w:rPr>
                <w:rFonts w:ascii="Wingdings" w:hAnsi="Wingdings" w:cs="新細明體;PMingLiU" w:eastAsia="標楷體"/>
                <w:color w:val="000000"/>
                <w:kern w:val="0"/>
                <w:sz w:val="22"/>
                <w:szCs w:val="22"/>
              </w:rPr>
              <w:t>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杜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  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拄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吃飯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食飯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食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ㄐㄧㄚ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吃早餐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食早頓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頓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ㄉㄥ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)  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吃中餐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食中晝頓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晝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ㄉㄠ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吃晚餐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食暗頓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暗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 ]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睡午覺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睏中晝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廁所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便所 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便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廁所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去便所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完廁所要沖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去便所出來，愛沖水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糊不清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霧霎霎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讚美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ㄜ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事、能力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才調  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看看</w:t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看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覓  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看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聽看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吹牛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臭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ㄔㄠˋ  ㄉㄨ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  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「膨」風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這兒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踮佇遮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佇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ㄉㄧ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那兒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踮佇遐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上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塗跤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前面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頭前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後面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後壁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剛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拄來</w:t>
            </w:r>
            <w:r>
              <w:rPr>
                <w:rFonts w:ascii="Wingdings" w:hAnsi="Wingdings" w:cs="新細明體;PMingLiU" w:eastAsia="標楷體"/>
                <w:color w:val="000000"/>
                <w:kern w:val="0"/>
                <w:sz w:val="22"/>
                <w:szCs w:val="22"/>
              </w:rPr>
              <w:t>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杜仔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赤腳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褪赤跤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驕傲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僥掰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意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凊彩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笑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微微仔笑   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風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風微微仔吹  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氣無力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苕苕    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苕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追逐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相迮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找不到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揣攏無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遇到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拄著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被騙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夆騙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捉弄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治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得已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姑不衷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or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姑不而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突然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雄雄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雄雄想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   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雄雄走出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幸虧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佳哉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好佳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心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細利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濟    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濟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  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濟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妥當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好勢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好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麻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費氣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吝嗇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凍霜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情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誌  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代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好代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庭院、廣場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埕   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動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嘮叨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雜唸  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伊真雜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  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讀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好意思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歹勢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爭吵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冤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冤家相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)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冤家變親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按部就班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照起工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照起工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語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閩南語用字及發音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她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伊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妳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己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己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我們 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咱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r  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阮 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妳們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lin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她們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妳好  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妳好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好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是張小明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係張小明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起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ㄎㄧ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禮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禮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好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[lau su]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同學好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 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長好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長好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好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ㄌ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ˋ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賓好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賓好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坐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坐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問你的大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?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問你的大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叫張小明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叫張小明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你是男生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你是查甫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查甫囝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是女生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是查某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查某囝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愛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古錐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實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古意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麗、漂亮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俊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緣投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緣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笨、傻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戇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你讀幾年級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讀一年級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讀二年級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讀三年級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今天要穿制服上學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今仔日愛穿制服去學校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長褲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長褲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裙子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套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套 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r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ㄌ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]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襪子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祙仔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鞋子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鞋仔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衣服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衫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穿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  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衫仔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鈕釦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鈕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鈕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ㄌㄧㄩ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穿衣服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「穿」衫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體育課要穿運動服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上體育課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穿運動衫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步行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行路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行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ㄍㄧㄚ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跑步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走 </w:t>
            </w:r>
            <w:r>
              <w:rPr>
                <w:rFonts w:ascii="Wingdings" w:hAnsi="Wingdings" w:cs="新細明體;PMingLiU" w:eastAsia="標楷體"/>
                <w:color w:val="000000"/>
                <w:kern w:val="0"/>
                <w:sz w:val="22"/>
                <w:szCs w:val="22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     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界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車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騎『跤』踏車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坐公車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ㄗ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車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早安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敖早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家早</w:t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逐家敖早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逐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ㄉㄤ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鐘聲響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 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鐘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 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上課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欲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ㄇㄧㄝ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大家趕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逐家趕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入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遲到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ㄉㄧ  ㄉㄜ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抱歉！我遲到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歹勢！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ㄉㄧ  ㄉㄜ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啊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門要輕輕的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門愛輕輕仔關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太亂了，收拾收拾</w:t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傷亂，收收咧！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傷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siunn])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戶外課程別忘了關電燈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戶外課程愛會記得關電火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氣越來越熱，將窗戶打開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zu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zu] 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ㄖㄨㄚ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窗仔門扑開 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氣越來越涼，將冷氣關掉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zu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zu] 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ㄍㄨㄚˇ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關掉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ㄒㄩㄥ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麼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啥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這一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什麼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?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這一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什麼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?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這一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國文課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這一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國文課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早上來學校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要記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交作業</w:t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也哉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來學校 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ㄟ ㄍㄧˋ 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交作業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要吵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麥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 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剎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安靜一點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ㄎㄚ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安靜 ㄟ 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趕快看書，準備考試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趕緊看冊，準備考試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吵了！我讀不下書！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剎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！我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ㄇ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落去！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在電腦教室打電腦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阮佇電腦教室扑電腦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！我可以去上廁所嗎？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！我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去便所無？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課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課啊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謝謝老師！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謝老師！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大家到外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逐家來去外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耍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ㄕㄧㄥ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去操場玩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咱去運動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教務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正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播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教務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放送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要升旗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家趕快來排隊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升旗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家趕緊排列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用手機和家長聯絡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用手機仔佮家長聯絡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好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?  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ㄐㄧㄡ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好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?  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好啊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好啊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對不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沒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 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失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ㄇ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沒關係！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要緊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無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ㄇ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吃中餐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吃中晝頓啊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今天的中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盛</w:t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今仔日的中晝頓 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ㄐㄧㄡ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澎湃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家排隊打菜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家排列打菜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趁熱，快吃吧！</w:t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趁燒，緊食！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趁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) 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拿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夾菜</w:t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[te]  [di]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夾菜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拿」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te] 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拿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喝湯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[te]  [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息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喝湯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飯、菜真好吃 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飯、菜真好食 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吃得好飽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食甲足飽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地的時間到囉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拼掃的時間到啊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拿掃把來掃地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拿掃把來掃地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你拿拖把來拖地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你拿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ㄅㄛˋ 如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塗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他拿畚斗來盛垃圾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[te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畚斗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ㄅㄨ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糞埽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垃圾別亂丟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糞埽毋通烏白擲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他拿垃圾袋裝垃圾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[te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糞埽袋裝糞埽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他拿抹布擦桌子、窗戶和門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[te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布拭桌仔、窗仔佮門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家一起來掃地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逐家做伙來掃地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家互相幫忙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逐家互相幫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倒跤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垃圾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糞埽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糞埽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擦黑板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擦黑板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地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地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拖地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塗跤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灰塵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塗粉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乾淨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清氣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清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氣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放學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放學了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拾書包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款冊包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要回家去了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轉去啊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再見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再會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or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再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25:00Z</dcterms:created>
  <dc:creator>we</dc:creator>
  <dc:description/>
  <dc:language>en-US</dc:language>
  <cp:lastModifiedBy>we</cp:lastModifiedBy>
  <dcterms:modified xsi:type="dcterms:W3CDTF">2008-12-21T15:27:00Z</dcterms:modified>
  <cp:revision>1</cp:revision>
  <dc:subject/>
  <dc:title>閩南語常用字</dc:title>
</cp:coreProperties>
</file>