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雲林縣元長鄉客厝國小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/>
        <w:t>學期   週二母語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語諺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情留一線，日後好相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無千日好，花無百日紅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濟話就濟，三色人講五色話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人仝ㄧ心，烏塗變黃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毋知路擱欲夯頭旗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行領導內行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欠水怨天公，愛睏怨南風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怨天尤人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年袂曉想，食老毋成樣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少壯不努力，老大徒傷悲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仙人打鼓有時錯，跤步踏差啥人無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非聖賢，孰能無過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巧新婦，無米煮無飯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巧婦難為無米之炊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毋通敖行，人毋通出名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怕出名豬怕肥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曾學行，就欲學飛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癡想一步登天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食全頭路，食飽無半步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吃懶做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無溝，水無流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河水不犯井水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頭不如好尾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好來好去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甲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空毋補，大空叫苦。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防微杜漸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55:00Z</dcterms:created>
  <dc:creator>user</dc:creator>
  <dc:description/>
  <cp:keywords/>
  <dc:language>en-US</dc:language>
  <cp:lastModifiedBy>Test User</cp:lastModifiedBy>
  <dcterms:modified xsi:type="dcterms:W3CDTF">2013-10-18T03:55:00Z</dcterms:modified>
  <cp:revision>2</cp:revision>
  <dc:subject/>
  <dc:title>雲林縣元長鄉客厝國小97學年第2學期   週二母語日</dc:title>
</cp:coreProperties>
</file>