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   週二母語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情留一線，日後好相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無千日好，花無百日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濟話就濟，三色人講五色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仝ㄧ心，烏塗變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4:00Z</dcterms:created>
  <dc:creator>user</dc:creator>
  <dc:description/>
  <cp:keywords/>
  <dc:language>en-US</dc:language>
  <cp:lastModifiedBy>Test User</cp:lastModifiedBy>
  <dcterms:modified xsi:type="dcterms:W3CDTF">2013-10-18T03:54:00Z</dcterms:modified>
  <cp:revision>2</cp:revision>
  <dc:subject/>
  <dc:title>雲林縣元長鄉客厝國小97學年第2學期   週二母語日</dc:title>
</cp:coreProperties>
</file>