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客厝國小</w:t>
      </w:r>
      <w:r>
        <w:rPr>
          <w:sz w:val="32"/>
          <w:szCs w:val="32"/>
        </w:rPr>
        <w:t>98</w:t>
      </w:r>
      <w:r>
        <w:rPr>
          <w:sz w:val="32"/>
          <w:szCs w:val="32"/>
        </w:rPr>
        <w:t>學年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週二母語日母語日諺語教學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960"/>
        <w:gridCol w:w="432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語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食有行氣有燒香有保庇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酒沉甕底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人苦一項無兩人相仝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事化小事小事化無事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目新娘揣無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言既出駟馬難追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年袂曉想，食老毋成樣。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毋知天地幾斤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45:00Z</dcterms:created>
  <dc:creator>Oemuser</dc:creator>
  <dc:description/>
  <cp:keywords/>
  <dc:language>en-US</dc:language>
  <cp:lastModifiedBy>Test User</cp:lastModifiedBy>
  <dcterms:modified xsi:type="dcterms:W3CDTF">2013-10-18T03:45:00Z</dcterms:modified>
  <cp:revision>2</cp:revision>
  <dc:subject/>
  <dc:title>      雲林縣元長郷客厝國民小學母語日諺語教學</dc:title>
</cp:coreProperties>
</file>