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標楷體" w:hAnsi="標楷體" w:eastAsia="標楷體" w:cs="新細明體;PMingLiU"/>
          <w:b/>
          <w:b/>
          <w:bCs/>
          <w:color w:val="000000"/>
          <w:sz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</w:rPr>
        <w:t>雲林縣客厝國小</w:t>
      </w:r>
      <w:r>
        <w:rPr>
          <w:rFonts w:eastAsia="標楷體" w:cs="新細明體;PMingLiU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sz w:val="32"/>
        </w:rPr>
        <w:t>學年度推動「臺灣母語日」實施計畫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源起：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聯合國教科文組織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UNESCO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）在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1999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的一般性大會宣布：從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000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起，每年的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日為國際母語日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International Mother Language Day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）。且其在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00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「世界文化多樣性宣言」指出：捍衛文化的多樣性與尊重人的尊嚴是密不可分的。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從聯合國的宣言中，其紀念國際母語日，旨在促進語言和文化的多樣性，保護世界多種語言的寶貴資產，強調每個人都有權利用自己選擇的語言，特別是用自己的母語表達思想，進行創作和傳播自己的作品，所以世界各國應共同維護少數族群的語言。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九年一貫教育的精神，其推動台灣母語日乃為落實學校之課程目標及精神，鼓勵學生學習、運用各種臺灣母語，增進各族群間的瞭解、尊重、包容及欣賞，奠立臺灣母語於相關領域課程中之基礎，推展並營造臺灣母語優質環境。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因此本校依據課程綱要，整合規劃學生鄉土語言課程聽、說、讀、寫能力，融合九年一貫各領域課程，讓學生能在臺灣母語日活動中做深度學習，深刻感受鄉土語言之美，進而建立愛護鄉土、關懷社會與自然之人本情懷，此為推動本計畫的原始動機。</w:t>
      </w:r>
    </w:p>
    <w:p>
      <w:pPr>
        <w:pStyle w:val="Normal"/>
        <w:widowControl/>
        <w:spacing w:lineRule="atLeast" w:line="340"/>
        <w:ind w:firstLine="539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教育學生認識母語、引導學生欣賞母語、鼓勵學生使用母語、期許學生尊重各民族的文化，希望藉由多樣化活動帶領體驗性的課程，讓學生成為一個小觀察家，留意生活週遭所出現的在地文化現象，協助學生認識其它不同文化，引導學生培養欣賞並尊重語言的多樣性、與關懷不同文化的態度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eastAsia="標楷體"/>
          <w:b/>
          <w:bCs/>
          <w:color w:val="000000"/>
          <w:sz w:val="14"/>
          <w:szCs w:val="14"/>
        </w:rPr>
        <w:t> 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教育部公布之「國民中小學九年一貫課程綱要語文學習領域綱要」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教育部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95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日臺語字第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0950087762B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號令發布之「高級中等以下學校及幼稚園推動臺灣母語日活動實施要點」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三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雲林縣政府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95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日府教學字第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0950405958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號函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引導學生欣賞母語，並瞭解母語的美麗與可貴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eastAsia="標楷體"/>
          <w:b/>
          <w:bCs/>
          <w:color w:val="000000"/>
          <w:sz w:val="14"/>
          <w:szCs w:val="14"/>
        </w:rPr>
        <w:t>  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推動臺灣母語日以落實學校之課程目標精神，鼓勵學生學習、使用各種臺灣母語，增進各族群間的瞭解、尊重、包容與欣賞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三）</w:t>
      </w:r>
      <w:r>
        <w:rPr>
          <w:rFonts w:eastAsia="標楷體"/>
          <w:b/>
          <w:bCs/>
          <w:color w:val="000000"/>
          <w:sz w:val="14"/>
          <w:szCs w:val="14"/>
        </w:rPr>
        <w:t> 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整合規劃學生鄉土語言聽、說、讀、寫能力，使學生在母語日活動中感受鄉土語言之美，進而建立愛護鄉土、關懷社會與自然之人本情懷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對象：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本校全體師生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辦理單位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主辦單位：教導處、臺灣母語日推動小組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協辦單位：總務處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辦法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成立臺灣母語日推動小組，由校長召集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每週二為本校「臺灣母語日」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三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建置學校主題網頁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--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「臺灣母語日教育網」，內容暫定有實施計畫、母語課程師資、母語課程課表、母語活動剪影、每週ㄧ句、校園及班級情境布置、相關網站……等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四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設置母語日主題活動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--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「母語日時間」，由具有鄉土語言教師指導學生，於母語日當天早上學生朝會時段介紹閩南語之俗諺、佳言或常用句，進行教育及宣導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五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張貼母語俗諺、美句之書面資料於校園文化步道版面、穿堂包柱公告欄及樓梯間佈告欄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七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各班老師於教室布置增設鄉土教學區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八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鄉土語教師於課堂時間帶領學生複習當週學生朝會介紹之俗諺、佳言或常用句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九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母語日當日上學、課間時間播放母語童謠，樂曲選擇由天使之音團隊參照藝文領域老師建議後統籌規劃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母語日當天之廣播、課間對話盡量以母語進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一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購置主題與鄉土或母語教育相關之優良共讀書籍供學生閱讀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二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爭取各界經費協助推展母語日活動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三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所有活動進行以不影響正常教學為原則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本計畫經臺灣母語日推動小組通過並經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5:00Z</dcterms:created>
  <dc:creator>we</dc:creator>
  <dc:description/>
  <cp:keywords/>
  <dc:language>en-US</dc:language>
  <cp:lastModifiedBy>Test User</cp:lastModifiedBy>
  <dcterms:modified xsi:type="dcterms:W3CDTF">2013-10-18T02:35:00Z</dcterms:modified>
  <cp:revision>2</cp:revision>
  <dc:subject/>
  <dc:title>雲林縣客厝國小97學年度推動「臺灣母語日」實施計畫</dc:title>
</cp:coreProperties>
</file>