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新細明體;PMingLiU" w:hAnsi="新細明體;PMingLiU" w:cs="新細明體;PMingLiU"/>
          <w:sz w:val="36"/>
          <w:szCs w:val="36"/>
        </w:rPr>
      </w:pPr>
      <w:r>
        <w:rPr>
          <w:rFonts w:ascii="新細明體;PMingLiU" w:hAnsi="新細明體;PMingLiU" w:cs="新細明體;PMingLiU"/>
          <w:sz w:val="36"/>
          <w:szCs w:val="36"/>
        </w:rPr>
        <w:t>淺談數學教育</w:t>
      </w:r>
    </w:p>
    <w:p>
      <w:pPr>
        <w:pStyle w:val="Normal"/>
        <w:snapToGrid w:val="false"/>
        <w:spacing w:lineRule="auto" w:line="360"/>
        <w:ind w:firstLine="480"/>
        <w:rPr/>
      </w:pPr>
      <w:r>
        <w:rPr>
          <w:rFonts w:ascii="新細明體;PMingLiU" w:hAnsi="新細明體;PMingLiU" w:cs="新細明體;PMingLiU"/>
        </w:rPr>
        <w:t>數學是邏輯思考的訓練園地，也是科學的基礎。因此，各國對於數學的課程與教學莫不大力研究與推展。而在數學課程與教學的發展史上，出現了兩股對立的勢力</w:t>
      </w:r>
      <w:r>
        <w:rPr>
          <w:rFonts w:ascii="新細明體;PMingLiU" w:hAnsi="新細明體;PMingLiU" w:cs="新細明體;PMingLiU"/>
        </w:rPr>
        <w:t>─</w:t>
      </w:r>
      <w:r>
        <w:rPr>
          <w:rFonts w:ascii="新細明體;PMingLiU" w:hAnsi="新細明體;PMingLiU" w:cs="新細明體;PMingLiU"/>
        </w:rPr>
        <w:t>即以教師講述中心的傳統數學及以學生解題過程為中心的建構式數學。兩者在教學歷程、課程內容及重視焦點上有顯著的對立。在教學歷程方面，前者以教師講述課程內容為主要教學方法，而學生過於依賴教師歸結而自身無思考歷程，易流於背誦與記憶而造成機械式練習；而後者以學生同儕的討論為焦點，教師並不是教室中的權威，教師是站在引導學生批判思考的角色。在課程內容上，前者將數學自實際生活情境抽離分立；而後者將數學課程與生活相結合。在教學重視的焦點方面，前者把焦點置於數學演算能力的訓練；而後者重視解題的過程，著重於培養學生解決問題的能力。兩者皆有所重也並非完美無缺的，傳統教學下學生計算能力及模仿力強，但是其概念或許有些模糊，因此遇到題目轉個彎就手足無措；而在建構教學下，學生解題策略靈活、概念清楚，但是計算能力較差，解題所花費時間頗多。上述的兩種教學觀似是互不相容，但在實際的教學現場中，兩者是可以相輔相成的，教師可以視教學內容來調整教學方法，不應只拘泥於傳統或建構的形式，同一課程中可以雙管齊下。而且數學的解題過程也不僅是計算的結果，或只是解題的策略，而應是兩者的結合，畢竟若只有計算能力而無解題策略，將不知如何下手解題；而若僅有解題策略，而無計算能力，則得出的結果可能是錯誤百出而徒勞無功。總而言之，數學能力是必須具備計算能力及解題策略兩種要素，而且兩者缺一不可。若是單獨突顯某一要素，對於數學能力的提昇是沒有多大幫助的。</w:t>
      </w:r>
    </w:p>
    <w:p>
      <w:pPr>
        <w:pStyle w:val="Normal"/>
        <w:spacing w:lineRule="auto" w:line="360"/>
        <w:ind w:firstLine="480"/>
        <w:rPr/>
      </w:pPr>
      <w:r>
        <w:rPr>
          <w:rFonts w:ascii="新細明體;PMingLiU" w:hAnsi="新細明體;PMingLiU" w:cs="新細明體;PMingLiU"/>
        </w:rPr>
        <w:t>在教學現場中，曾將一般人對於數學方面有著七大迷思，整理如下：</w:t>
      </w:r>
    </w:p>
    <w:p>
      <w:pPr>
        <w:pStyle w:val="Normal"/>
        <w:spacing w:lineRule="auto" w:line="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獲得所謂的正確答案的途徑是唯一的；</w:t>
      </w:r>
    </w:p>
    <w:p>
      <w:pPr>
        <w:pStyle w:val="Normal"/>
        <w:spacing w:lineRule="auto" w:line="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所有的問題都可以藉由一個步驟、一個步驟的方法解答；</w:t>
      </w:r>
    </w:p>
    <w:p>
      <w:pPr>
        <w:pStyle w:val="Normal"/>
        <w:spacing w:lineRule="auto" w:line="3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只有擁有數學細胞的人，才可以學好數學；</w:t>
      </w:r>
    </w:p>
    <w:p>
      <w:pPr>
        <w:pStyle w:val="Normal"/>
        <w:spacing w:lineRule="auto" w:line="36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數學很難，所以只有一部份人才可能學得好；</w:t>
      </w:r>
    </w:p>
    <w:p>
      <w:pPr>
        <w:pStyle w:val="Normal"/>
        <w:spacing w:lineRule="auto" w:line="36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只要解題超過</w:t>
      </w:r>
      <w:r>
        <w:rPr>
          <w:rFonts w:cs="新細明體;PMingLiU" w:ascii="新細明體;PMingLiU" w:hAnsi="新細明體;PMingLiU"/>
        </w:rPr>
        <w:t>5</w:t>
      </w:r>
      <w:r>
        <w:rPr>
          <w:rFonts w:ascii="新細明體;PMingLiU" w:hAnsi="新細明體;PMingLiU" w:cs="新細明體;PMingLiU"/>
        </w:rPr>
        <w:t>或</w:t>
      </w:r>
      <w:r>
        <w:rPr>
          <w:rFonts w:cs="新細明體;PMingLiU" w:ascii="新細明體;PMingLiU" w:hAnsi="新細明體;PMingLiU"/>
        </w:rPr>
        <w:t>10</w:t>
      </w:r>
      <w:r>
        <w:rPr>
          <w:rFonts w:ascii="新細明體;PMingLiU" w:hAnsi="新細明體;PMingLiU" w:cs="新細明體;PMingLiU"/>
        </w:rPr>
        <w:t>分鐘，就不可能解得出來了；</w:t>
      </w:r>
    </w:p>
    <w:p>
      <w:pPr>
        <w:pStyle w:val="Normal"/>
        <w:spacing w:lineRule="auto" w:line="36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數學是必須背誦的；</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只有天才才可能理解公式或定理。</w:t>
      </w:r>
    </w:p>
    <w:p>
      <w:pPr>
        <w:pStyle w:val="Normal"/>
        <w:snapToGrid w:val="false"/>
        <w:spacing w:lineRule="auto" w:line="360"/>
        <w:ind w:firstLine="480"/>
        <w:rPr/>
      </w:pPr>
      <w:r>
        <w:rPr>
          <w:rFonts w:ascii="新細明體;PMingLiU" w:hAnsi="新細明體;PMingLiU" w:cs="新細明體;PMingLiU"/>
        </w:rPr>
        <w:t>由七大迷思中可以看出學生們對於數學抱持著畏懼、不敢嘗試的心態，只有按圖索驥，依照定理、公式走，來套出答案。也不嘗試從別種角度思考，思考方式是直線、單向的。學生在解題時實際上並無思考的過程，表現的僅是找數字套公式，也不去深究公式的來由，即只求「對象」的求取而忽視「過程」的演繹，因此當題目出現的資訊過多時，學生會受到混淆，抱持著一個蘿蔔一個坑的心態，有時不會過濾資訊而隨便找個數據就套。</w:t>
      </w:r>
      <w:r>
        <w:rPr>
          <w:rFonts w:ascii="新細明體;PMingLiU" w:hAnsi="新細明體;PMingLiU" w:cs="標楷體"/>
        </w:rPr>
        <w:t>另外，教學時若只注重求得的答案，而忽略學生的解題過程，以為學生做對了，就是教會了。然而，</w:t>
      </w:r>
      <w:r>
        <w:rPr>
          <w:rFonts w:ascii="新細明體;PMingLiU" w:hAnsi="新細明體;PMingLiU" w:cs="新細明體;PMingLiU"/>
        </w:rPr>
        <w:t>數學的解題方式沒有固定的模式也沒有所謂的完美模式，解題的方式是各種概念靈活運用的結果，也許不是一條捷徑，也許花費的時間過多，但若是其解題過程合乎邏輯，也不失為一條康莊大道。</w:t>
      </w:r>
    </w:p>
    <w:p>
      <w:pPr>
        <w:pStyle w:val="Normal"/>
        <w:spacing w:lineRule="auto" w:line="360"/>
        <w:ind w:firstLine="480"/>
        <w:rPr>
          <w:rFonts w:ascii="新細明體;PMingLiU" w:hAnsi="新細明體;PMingLiU" w:cs="標楷體"/>
        </w:rPr>
      </w:pPr>
      <w:r>
        <w:rPr>
          <w:rFonts w:ascii="新細明體;PMingLiU" w:hAnsi="新細明體;PMingLiU" w:cs="標楷體"/>
        </w:rPr>
        <w:t>本校在數學領域上具有極佳的優勢及傳統，客厝國小教師群有多位皆是師院數學與科學教育學系畢業的，且本校亦有兩位雲林縣國民教育輔導團數學領域輔導員，而在平日時亦會透過晨會分享交流教學技巧及心得。而且本校也會在近日獲得互動式教學軟體，能夠即時作形成性評量並給予學生回饋，立即進行補救教學。另外，本校亦辦理夜光天使及攜手計畫，能即時給予學生協助，解決學生的迷思概念。在全校親師生的協助下，客厝學子不但在生活常規上或是學科領域上，皆受到無比的關注及幫助，故本校學生亦在各項比賽及學業競試上都有極佳的表現。</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1:46:00Z</dcterms:created>
  <dc:creator>Test User</dc:creator>
  <dc:description/>
  <cp:keywords/>
  <dc:language>en-US</dc:language>
  <cp:lastModifiedBy>Test User</cp:lastModifiedBy>
  <dcterms:modified xsi:type="dcterms:W3CDTF">2012-12-28T02:14:00Z</dcterms:modified>
  <cp:revision>1</cp:revision>
  <dc:subject/>
  <dc:title>淺談數學教育</dc:title>
</cp:coreProperties>
</file>