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雲林縣元長鄉客厝國民小學九十七學年度第二學期行事曆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2.11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6"/>
        <w:gridCol w:w="2762"/>
        <w:gridCol w:w="2979"/>
        <w:gridCol w:w="2848"/>
        <w:gridCol w:w="2520"/>
        <w:gridCol w:w="225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開學</w:t>
            </w:r>
            <w:r>
              <w:rPr>
                <w:rFonts w:eastAsia="標楷體"/>
                <w:color w:val="000000"/>
                <w:szCs w:val="24"/>
              </w:rPr>
              <w:t>02/1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擬定各處室工作計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子女教育補助申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媒體製作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期初校務會議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2/1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D8D8D8" w:val="clear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(p.m.1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3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各項簿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教具、教學指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課表上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教學進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、文化走廊佈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特教普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課後照顧開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組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、路隊訓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生活教育競賽開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有機菜園栽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健康中心器材補充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社團暨晨光活動開始實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收費三聯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補充班級掃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育器材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納各項代收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校園綠美化、草木修剪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整理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作文第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1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讀經教育實施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榮譽制度實施</w:t>
            </w:r>
          </w:p>
          <w:p>
            <w:pPr>
              <w:pStyle w:val="Normal"/>
              <w:ind w:left="312" w:hanging="31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退補教科書、調查教科書補助對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電腦教室開放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教師資訊應用技能研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數位教材製作基礎篇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)2/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寒假作業展</w:t>
            </w:r>
            <w:r>
              <w:rPr>
                <w:rFonts w:eastAsia="標楷體"/>
                <w:color w:val="000000"/>
                <w:szCs w:val="24"/>
              </w:rPr>
              <w:t>02/17-2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產基金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小組教學開始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內徵文開始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童詩、作文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各項獎助學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腳踏車安全檢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性別平等教育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請領一、二月份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廁所及教室門窗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查及修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室開放借閱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班繳交寒假作業優良作品</w:t>
            </w:r>
          </w:p>
          <w:p>
            <w:pPr>
              <w:pStyle w:val="Normal"/>
              <w:widowControl/>
              <w:ind w:left="240" w:hanging="240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雲林縣中小學運動會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(2/18-20)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科書、教具發放清點退補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2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二二八紀念日放假</w:t>
            </w:r>
            <w:r>
              <w:rPr>
                <w:rFonts w:eastAsia="標楷體"/>
                <w:color w:val="000000"/>
                <w:szCs w:val="24"/>
              </w:rPr>
              <w:t>2/2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傳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三月份輪值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學年下學期總體課程計畫上傳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財物採購程序研習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2/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籍資料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圖書目錄建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聽媒體、光碟建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I E P</w:t>
            </w:r>
            <w:r>
              <w:rPr>
                <w:rFonts w:eastAsia="標楷體"/>
                <w:color w:val="000000"/>
                <w:szCs w:val="24"/>
              </w:rPr>
              <w:t>會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身高體重測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一、四年級健康檢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模範生選舉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2/2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拒絕性侵害與性騷擾宣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02/25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10~9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  <w:shd w:fill="D8D8D8" w:val="clear"/>
              </w:rPr>
              <w:t>縣警局婦幼隊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移植施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三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召開期初家長委員會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2/24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申請教科書補助款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專書研讀測驗報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製教學媒體競賽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三五童軍節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333300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3333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333300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color w:val="333300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 xml:space="preserve"> 03/04</w:t>
            </w:r>
          </w:p>
          <w:p>
            <w:pPr>
              <w:pStyle w:val="Normal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教育人員著作審查</w:t>
            </w:r>
            <w:r>
              <w:rPr>
                <w:rFonts w:eastAsia="標楷體"/>
                <w:color w:val="000000"/>
                <w:sz w:val="20"/>
              </w:rPr>
              <w:t>3/1~3/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具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3/2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自治鄉長選舉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3/0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火教育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  <w:r>
              <w:rPr>
                <w:rFonts w:eastAsia="標楷體"/>
                <w:color w:val="000000"/>
                <w:szCs w:val="24"/>
              </w:rPr>
              <w:t>03/0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發放視力不良學生通知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遊戲器材修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分類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水質檢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月份會計報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3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各領域課程設計與教學研討會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國語、自然與生活科技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3/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3/11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、自然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00"/>
                <w:sz w:val="22"/>
                <w:szCs w:val="22"/>
              </w:rPr>
              <w:t>03/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車輛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放健康檢查異常學生通知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主計業務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藝園區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財產清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硬式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師專業評鑑研習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3/18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開始實施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戶外教學參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3/18</w:t>
            </w:r>
            <w:r>
              <w:rPr>
                <w:rFonts w:eastAsia="標楷體"/>
                <w:color w:val="000000"/>
                <w:szCs w:val="24"/>
              </w:rPr>
              <w:t>（國語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環保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日本腦炎預防注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租稅宣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(3/19 p.m.2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廚房設施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主控室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軟式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2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四月份輪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青年節</w:t>
            </w:r>
            <w:r>
              <w:rPr>
                <w:rFonts w:eastAsia="標楷體"/>
                <w:color w:val="000000"/>
                <w:szCs w:val="24"/>
              </w:rPr>
              <w:t>03/29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書法高階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3/25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3/24-2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03/26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國語文競賽校內選拔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尿液蟯蟲檢體篩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三月份出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四月份薪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3/24)</w:t>
            </w:r>
          </w:p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刊收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</w:rPr>
              <w:t>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齡兒童複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展覽製作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室觀察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教師教學實況錄影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明節放假</w:t>
            </w:r>
            <w:r>
              <w:rPr>
                <w:rFonts w:eastAsia="標楷體"/>
                <w:color w:val="000000"/>
                <w:szCs w:val="24"/>
              </w:rPr>
              <w:t>04/0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婦幼節</w:t>
            </w:r>
            <w:r>
              <w:rPr>
                <w:rFonts w:eastAsia="標楷體"/>
                <w:color w:val="000000"/>
                <w:szCs w:val="24"/>
              </w:rPr>
              <w:t>04/0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民主法治暨人權教育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提早入學甄試報名</w:t>
            </w:r>
            <w:r>
              <w:rPr>
                <w:rFonts w:eastAsia="標楷體"/>
                <w:color w:val="000000"/>
                <w:szCs w:val="24"/>
              </w:rPr>
              <w:t>04/0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zCs w:val="24"/>
              </w:rPr>
              <w:t>頒獎</w:t>
            </w:r>
            <w:r>
              <w:rPr>
                <w:rFonts w:eastAsia="標楷體"/>
                <w:color w:val="000000"/>
                <w:szCs w:val="24"/>
              </w:rPr>
              <w:t>03/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04/0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尊重生命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希望無限專題演講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陳文昭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)04/02am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明節專題、壁報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雲林縣</w:t>
            </w:r>
            <w:r>
              <w:rPr>
                <w:rFonts w:eastAsia="標楷體"/>
                <w:color w:val="000000"/>
                <w:sz w:val="22"/>
                <w:szCs w:val="22"/>
              </w:rPr>
              <w:t>兒童節表揚大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口腔、牙齒健康檢查</w:t>
            </w:r>
          </w:p>
          <w:p>
            <w:pPr>
              <w:pStyle w:val="Normal"/>
              <w:ind w:firstLine="1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倉庫儲藏室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校園綠美化、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三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4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文歸檔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適能資料上傳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04/01-2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校舍回顧寫真週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三款緩召業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自製教學媒體評審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提昇教師英語能力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費者保護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治公害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愛滋病防治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孝月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．</w:t>
            </w:r>
            <w:r>
              <w:rPr>
                <w:rFonts w:eastAsia="標楷體"/>
                <w:color w:val="000000"/>
                <w:sz w:val="21"/>
                <w:szCs w:val="21"/>
              </w:rPr>
              <w:t>發放牙齒檢查結果通知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社區聯合校慶運動會</w:t>
            </w:r>
            <w:r>
              <w:rPr>
                <w:rFonts w:eastAsia="Times New Roman"/>
                <w:color w:val="000000"/>
                <w:szCs w:val="24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04/0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安全設備檢修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外縣市調動申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bdr w:val="single" w:sz="4" w:space="0" w:color="000000"/>
                <w:shd w:fill="D8D8D8" w:val="clear"/>
              </w:rPr>
              <w:t>新生報到</w:t>
            </w:r>
            <w:r>
              <w:rPr>
                <w:rFonts w:eastAsia="標楷體"/>
                <w:color w:val="0000FF"/>
                <w:szCs w:val="24"/>
                <w:bdr w:val="single" w:sz="4" w:space="0" w:color="000000"/>
                <w:shd w:fill="D8D8D8" w:val="clear"/>
              </w:rPr>
              <w:t>(04/16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召開教科書評選會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家庭訪視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)04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/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4/13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武術運動評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水設備定期保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花木病蟲害防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教科書版本評選研討會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>04/2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報升學名冊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4/22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、自然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春暉專案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生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校外教學參觀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四月份差旅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評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五月份薪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4/21)</w:t>
            </w:r>
          </w:p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年春季縣長盃軟式組少棒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0~04/24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4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展收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五月份輪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教室觀察研討會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4/27</w:t>
            </w:r>
            <w:r>
              <w:rPr>
                <w:rFonts w:eastAsia="標楷體"/>
                <w:color w:val="000000"/>
                <w:szCs w:val="24"/>
              </w:rPr>
              <w:t>（國語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節主題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命題</w:t>
            </w:r>
            <w:r>
              <w:rPr>
                <w:rFonts w:eastAsia="標楷體"/>
                <w:color w:val="000000"/>
                <w:sz w:val="22"/>
                <w:szCs w:val="22"/>
              </w:rPr>
              <w:t>04/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05/0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範犯罪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重測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母親卡製作競賽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游泳教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藝園區整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四月份會計報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5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ind w:left="252" w:hanging="252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年春季縣長盃硬式組少棒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0~04/24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版校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庭訪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積分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各領域課程設計與教學研討會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數學、社會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5/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學環境佈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科學文化走廊更新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05/0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童詩：教孝月主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糾察隊、車路隊考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、書包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性別平等教育研習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游泳教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家庭教育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安全檢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飲用水設備定期保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著作審查收件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教師校外教學觀摩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5/13(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教師自強活動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第二次知能考查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05/12-1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第二次知能考查頒獎</w:t>
            </w:r>
            <w:r>
              <w:rPr>
                <w:rFonts w:eastAsia="標楷體"/>
                <w:color w:val="000000"/>
                <w:sz w:val="20"/>
              </w:rPr>
              <w:t>05/1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合作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防震演練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游泳教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繳交退撫基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一覽表審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師專業評鑑研習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5/20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交通安全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體能測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游泳教育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消防設備安全檢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盆栽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檔案管理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05/19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人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輔 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、衛 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務、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3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編排六月份輪值表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兒童繪本教學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5/27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端午節放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/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習成就評量</w:t>
            </w:r>
            <w:r>
              <w:rPr>
                <w:rFonts w:eastAsia="標楷體"/>
                <w:color w:val="000000"/>
                <w:szCs w:val="24"/>
              </w:rPr>
              <w:t>05/27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5/2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/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樂隊、旗手、播音員義工改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端午節專題、壁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發放端午節慰問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五月份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六月份薪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飲用水水質檢驗</w:t>
            </w:r>
            <w:r>
              <w:rPr>
                <w:rFonts w:eastAsia="標楷體"/>
                <w:color w:val="000000"/>
                <w:sz w:val="20"/>
              </w:rPr>
              <w:t>05/2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人事、人力資料上傳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節能減碳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6/03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6/06</w:t>
            </w:r>
            <w:r>
              <w:rPr>
                <w:rFonts w:eastAsia="標楷體"/>
                <w:color w:val="000000"/>
                <w:szCs w:val="24"/>
              </w:rPr>
              <w:t>補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6/03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數學、社會、英語、自然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考</w:t>
            </w:r>
            <w:r>
              <w:rPr>
                <w:rFonts w:eastAsia="標楷體"/>
                <w:color w:val="000000"/>
                <w:sz w:val="22"/>
                <w:szCs w:val="22"/>
              </w:rPr>
              <w:t>命題</w:t>
            </w:r>
            <w:r>
              <w:rPr>
                <w:rFonts w:eastAsia="標楷體"/>
                <w:color w:val="000000"/>
                <w:sz w:val="22"/>
                <w:szCs w:val="22"/>
              </w:rPr>
              <w:t>06/0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校安通報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06/0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刊歡送畢業生壁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視力保健宣導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才藝表演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6/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月退休金請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設備檢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五月份會計月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收費</w:t>
            </w:r>
            <w:r>
              <w:rPr>
                <w:rFonts w:eastAsia="標楷體"/>
                <w:color w:val="000000"/>
                <w:szCs w:val="24"/>
              </w:rPr>
              <w:t>(6</w:t>
            </w:r>
            <w:r>
              <w:rPr>
                <w:rFonts w:eastAsia="標楷體"/>
                <w:color w:val="000000"/>
                <w:szCs w:val="24"/>
              </w:rPr>
              <w:t>月份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文第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榮譽制度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期末摸彩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6/0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師介聘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兒童少年保護</w:t>
            </w:r>
            <w:r>
              <w:rPr>
                <w:rFonts w:eastAsia="標楷體" w:cs="標楷體" w:ascii="標楷體" w:hAnsi="標楷體"/>
                <w:color w:val="000000"/>
                <w:sz w:val="20"/>
                <w:shd w:fill="D8D8D8" w:val="clear"/>
              </w:rPr>
              <w:t>Q &amp; A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D8D8D8" w:val="clear"/>
              </w:rPr>
              <w:t>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6/1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籌備畢業典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作業抽查</w:t>
            </w:r>
            <w:r>
              <w:rPr>
                <w:rFonts w:eastAsia="標楷體"/>
                <w:color w:val="000000"/>
                <w:szCs w:val="24"/>
              </w:rPr>
              <w:t>06/08</w:t>
            </w:r>
            <w:r>
              <w:rPr>
                <w:rFonts w:eastAsia="標楷體"/>
                <w:color w:val="000000"/>
                <w:szCs w:val="24"/>
              </w:rPr>
              <w:t>（國語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藝能科成績考查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畢業考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6/10-11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成績處理</w:t>
            </w:r>
            <w:r>
              <w:rPr>
                <w:rFonts w:eastAsia="標楷體"/>
                <w:color w:val="000000"/>
                <w:szCs w:val="24"/>
              </w:rPr>
              <w:t>06/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召開性別平等教育委員會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服裝儀容檢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畢業生二手書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6/1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合作教育競賽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-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大隊接力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(6/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</w:t>
            </w:r>
            <w:r>
              <w:rPr>
                <w:rFonts w:eastAsia="標楷體"/>
                <w:color w:val="000000"/>
                <w:szCs w:val="24"/>
              </w:rPr>
              <w:t>畢業典禮請柬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D8D8D8" w:val="clear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性侵害教育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6/17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典禮預演</w:t>
            </w:r>
            <w:r>
              <w:rPr>
                <w:rFonts w:eastAsia="標楷體"/>
                <w:color w:val="000000"/>
                <w:szCs w:val="24"/>
              </w:rPr>
              <w:t>(06/18)</w:t>
            </w:r>
          </w:p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畢業典禮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(06/19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．</w:t>
            </w:r>
            <w:r>
              <w:rPr>
                <w:rFonts w:eastAsia="標楷體"/>
                <w:color w:val="000000"/>
                <w:sz w:val="18"/>
                <w:szCs w:val="18"/>
              </w:rPr>
              <w:t>頒發吳翠女士獎學金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畢業生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提交畢業生授獎名冊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作業抽查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6/1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（作文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篇）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考頒獎</w:t>
            </w:r>
            <w:r>
              <w:rPr>
                <w:rFonts w:eastAsia="標楷體"/>
                <w:color w:val="000000"/>
                <w:sz w:val="20"/>
              </w:rPr>
              <w:t>06/1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營養教育宣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校園綠美化暨草木修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填造財產增減表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資源回收</w:t>
            </w:r>
            <w:r>
              <w:rPr>
                <w:rFonts w:eastAsia="標楷體"/>
                <w:color w:val="000000"/>
                <w:szCs w:val="24"/>
              </w:rPr>
              <w:t>(06/16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慶生會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(06/18)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期末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經詩會考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(06/17)(8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00~9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：</w:t>
            </w:r>
            <w:r>
              <w:rPr>
                <w:rFonts w:eastAsia="標楷體"/>
                <w:color w:val="000000"/>
                <w:sz w:val="20"/>
                <w:shd w:fill="D8D8D8" w:val="clear"/>
              </w:rPr>
              <w:t>30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2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訂定暑假工作計劃暨輪值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優良教師敘獎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新式健康操研習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6/2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午餐工作檢討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．</w:t>
            </w:r>
            <w:r>
              <w:rPr>
                <w:rFonts w:eastAsia="標楷體"/>
                <w:color w:val="000000"/>
                <w:sz w:val="16"/>
                <w:szCs w:val="16"/>
              </w:rPr>
              <w:t>頒發吳翠女士獎學金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/>
                <w:color w:val="000000"/>
                <w:sz w:val="16"/>
                <w:szCs w:val="16"/>
              </w:rPr>
              <w:t>~</w:t>
            </w:r>
            <w:r>
              <w:rPr>
                <w:rFonts w:eastAsia="標楷體"/>
                <w:color w:val="000000"/>
                <w:sz w:val="16"/>
                <w:szCs w:val="16"/>
              </w:rPr>
              <w:t>五年級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第三次知能考查</w:t>
            </w:r>
            <w:r>
              <w:rPr>
                <w:rFonts w:eastAsia="標楷體"/>
                <w:color w:val="0000FF"/>
                <w:szCs w:val="24"/>
                <w:shd w:fill="D8D8D8" w:val="clear"/>
              </w:rPr>
              <w:t>06/23.24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知能考查成績處理</w:t>
            </w:r>
            <w:r>
              <w:rPr>
                <w:rFonts w:eastAsia="標楷體"/>
                <w:color w:val="000000"/>
                <w:szCs w:val="24"/>
              </w:rPr>
              <w:t>06/25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整理學籍簿冊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第三次知能考查頒獎</w:t>
            </w:r>
            <w:r>
              <w:rPr>
                <w:rFonts w:eastAsia="標楷體"/>
                <w:color w:val="000000"/>
                <w:sz w:val="20"/>
              </w:rPr>
              <w:t>06/26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作業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環境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訂定暑假生活公約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0"/>
              </w:rPr>
              <w:t>畢業生二手制服回收</w:t>
            </w:r>
            <w:r>
              <w:rPr>
                <w:rFonts w:eastAsia="標楷體"/>
                <w:color w:val="000000"/>
                <w:sz w:val="20"/>
              </w:rPr>
              <w:t>06/22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 w:val="22"/>
                <w:szCs w:val="22"/>
              </w:rPr>
              <w:t>二手書回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06/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各項收支憑證整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六月份出差旅費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畢業生獎品徵信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請領七月份薪津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家長委員會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0" w:hanging="480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、學生借閱書籍</w:t>
            </w:r>
            <w:r>
              <w:rPr>
                <w:rFonts w:eastAsia="標楷體"/>
                <w:color w:val="000000"/>
                <w:sz w:val="22"/>
                <w:szCs w:val="22"/>
              </w:rPr>
              <w:t>收回圖書室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收回圖書指引及教具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  <w:eastAsianLayout w:vert="true" w:vertCompress="true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  <w:eastAsianLayout w:vert="true" w:vertCompress="true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期末校務檢討會</w:t>
            </w:r>
            <w:r>
              <w:rPr>
                <w:rFonts w:eastAsia="標楷體"/>
                <w:color w:val="000000"/>
                <w:szCs w:val="24"/>
              </w:rPr>
              <w:t>06/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教評會改選</w:t>
            </w:r>
            <w:r>
              <w:rPr>
                <w:rFonts w:eastAsia="標楷體"/>
                <w:color w:val="000000"/>
                <w:szCs w:val="24"/>
              </w:rPr>
              <w:t>06/3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差假勤惰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結業式</w:t>
            </w:r>
            <w:r>
              <w:rPr>
                <w:rFonts w:eastAsia="標楷體"/>
                <w:color w:val="000000"/>
                <w:szCs w:val="24"/>
              </w:rPr>
              <w:t>06/30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(10</w:t>
            </w:r>
            <w:r>
              <w:rPr>
                <w:rFonts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00)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暑假開始</w:t>
            </w:r>
            <w:r>
              <w:rPr>
                <w:rFonts w:eastAsia="標楷體"/>
                <w:color w:val="000000"/>
                <w:szCs w:val="24"/>
              </w:rPr>
              <w:t>07/01-08/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出席月末統計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分發成績單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假期安全生活指導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學生傷病統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班級電化器材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清掃用具集中保管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六月份會計月報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公勞健退保結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．</w:t>
            </w:r>
            <w:r>
              <w:rPr>
                <w:rFonts w:eastAsia="標楷體"/>
                <w:color w:val="000000"/>
                <w:szCs w:val="24"/>
              </w:rPr>
              <w:t>文書歸檔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35:00Z</dcterms:created>
  <dc:creator>cpa</dc:creator>
  <dc:description/>
  <cp:keywords/>
  <dc:language>en-US</dc:language>
  <cp:lastModifiedBy>user</cp:lastModifiedBy>
  <cp:lastPrinted>2009-02-11T07:20:00Z</cp:lastPrinted>
  <dcterms:modified xsi:type="dcterms:W3CDTF">2009-05-23T06:54:00Z</dcterms:modified>
  <cp:revision>9</cp:revision>
  <dc:subject/>
  <dc:title>雲林縣元長鄉客厝國民小學九十三學年度第二學期行事曆</dc:title>
</cp:coreProperties>
</file>