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0"/>
      </w:tblGrid>
      <w:tr>
        <w:trPr/>
        <w:tc>
          <w:tcPr>
            <w:tcW w:w="1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雲林縣元長鄉客厝國民小學九十七學年度第一學期行事曆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9.3</w:t>
            </w:r>
          </w:p>
        </w:tc>
      </w:tr>
      <w:tr>
        <w:trPr>
          <w:trHeight w:val="1425" w:hRule="atLeast"/>
        </w:trPr>
        <w:tc>
          <w:tcPr>
            <w:tcW w:w="1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4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074"/>
              <w:gridCol w:w="3420"/>
              <w:gridCol w:w="3277"/>
              <w:gridCol w:w="3182"/>
              <w:gridCol w:w="3185"/>
            </w:tblGrid>
            <w:tr>
              <w:trPr/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週次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、人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</w:t>
                  </w:r>
                </w:p>
              </w:tc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務、學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籍</w:t>
                  </w:r>
                </w:p>
              </w:tc>
              <w:tc>
                <w:tcPr>
                  <w:tcW w:w="31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訓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輔、體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衛</w:t>
                  </w:r>
                </w:p>
              </w:tc>
              <w:tc>
                <w:tcPr>
                  <w:tcW w:w="3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總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務、主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計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9.1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9.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始業式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日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校務會議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日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編排九月份輪值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差假勤惰統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繳公保、退撫基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教師填列總體課程計畫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分發各項簿冊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分發教具、教學指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日課表、總體課程上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編排教學進度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召開課發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國語文區賽演說集訓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教學環境佈置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分配清潔區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交通、糾察隊編組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車、路隊編組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校園環境整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導護輪值開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建立新生緊急聯絡電話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校安通報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每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午餐用餐指導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80" w:hanging="28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辦理三聯單收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補充班級掃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調整課桌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整理規劃教師研究室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班級電化器材檢修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棒球場修復工程結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成立採購工程小組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「採購一覽表」送府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32"/>
                    </w:rPr>
                    <w:t>9.8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32"/>
                    </w:rPr>
                    <w:t>9.1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人事異動傳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人力資源管理傳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校際聯合週三進修：行動研究之通關密語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(1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  <w:bdr w:val="single" w:sz="4" w:space="0" w:color="000000"/>
                    </w:rPr>
                    <w:t>親師座談會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  <w:bdr w:val="single" w:sz="4" w:space="0" w:color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  <w:bdr w:val="single" w:sz="4" w:space="0" w:color="000000"/>
                    </w:rPr>
                    <w:t>日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母語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每週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英語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每週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科學、文化走廊佈置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圖書室開放借閱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暑假作業展覽（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日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國語文區賽領隊會議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全民國防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三項競賽開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口腔保健宣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腳踏車安全檢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有氧拳擊指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萬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防空演習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(9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防震演練各班預演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請領七、八月份差旅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午餐收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八月會計月報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整理第二電腦教室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繳納各項代收款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各項設備安全檢修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英語教學設備採購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32"/>
                    </w:rPr>
                    <w:t>9.15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32"/>
                    </w:rPr>
                    <w:t>9.2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填報教職員名冊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各項補助申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行事曆、日課表上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校際聯合週三進修：特教研習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1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填寫學生一覽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圖書閱讀紀錄指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特教普查工作籌備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圖書目錄建檔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視聽媒體、光碟建檔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國語文區賽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1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身高體重測量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交通安全教育宣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體育遊戲器材安全檢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教師、學生體適能檢測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學童特殊疾病檢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性別平等教育委員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防震演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全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飲水設備定期保養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家長代表選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廁所及教室門窗修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代用禮堂耐震評估工程結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體育遊戲器材安全檢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擴大內需規劃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圖書事漏水修復、監視系統增設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9.22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9.28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整理學籍資料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總體課程上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333300"/>
                    </w:rPr>
                    <w:t>教師節慶祝大會</w:t>
                  </w:r>
                  <w:r>
                    <w:rPr>
                      <w:rFonts w:eastAsia="標楷體" w:cs="標楷體" w:ascii="標楷體" w:hAnsi="標楷體"/>
                      <w:color w:val="3333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333300"/>
                    </w:rPr>
                    <w:t>元長國中</w:t>
                  </w:r>
                  <w:r>
                    <w:rPr>
                      <w:rFonts w:eastAsia="標楷體" w:cs="標楷體" w:ascii="標楷體" w:hAnsi="標楷體"/>
                      <w:color w:val="333300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color w:val="33330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333300"/>
                    </w:rPr>
                    <w:t>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一年級學籍資料建檔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特殊兒童普查開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游泳教育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視力檢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口腔檢查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新生疫苗注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資源回收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盆藝園區、花圃整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教具室整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召開家長委員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體育遊戲器材維修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公文歸檔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週次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導、人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事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務、學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籍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訓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輔、體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衛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總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務、主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計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9.29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0.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出席月末統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編排十月份輪值表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繳公保、退撫基金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人事異動傳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人力資源管理傳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國防教育常識研習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「教師節」主題探究教學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教學環境佈置觀摩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教師、中秋節壁報製作</w:t>
                  </w:r>
                </w:p>
                <w:p>
                  <w:pPr>
                    <w:pStyle w:val="Normal"/>
                    <w:ind w:left="420" w:right="113" w:hanging="42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作業抽查（數學、社會）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鄉內美展書法比賽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國語文縣賽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尿液篩檢造冊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服裝儀容、書包檢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交通安全教育宣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校安通報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祖孫週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擴大內需發包執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財產分類整理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請領十月份薪津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英語教學設備經費申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午餐收費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0.6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0.1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請領服務獎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</w:rPr>
                    <w:t>「雙十國慶」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放假（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日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差假勤惰統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人事獎懲核備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校際聯合週三進修：能力指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課程評鑑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特教普查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全縣美展送件</w:t>
                  </w:r>
                </w:p>
                <w:p>
                  <w:pPr>
                    <w:pStyle w:val="Normal"/>
                    <w:ind w:right="113" w:hanging="0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作業抽查（國語、自然、英語）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視力保健宣導</w:t>
                  </w:r>
                </w:p>
                <w:p>
                  <w:pPr>
                    <w:pStyle w:val="Normal"/>
                    <w:ind w:left="280" w:right="113" w:hanging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bookmarkStart w:id="0" w:name="OLE_LINK18"/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bookmarkEnd w:id="0"/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一年級輔導資料及健康紀錄建檔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新移民子職教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97.10~1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遊戲器材修護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檔案室整理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主計業務檢查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財產分類整理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請領九月份差旅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採購一覽表送府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飲水設備水質檢驗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七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0.13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0.19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教師資訊應用技能研習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—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數位教材製作基礎篇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)(1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第一次知能考查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(16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全縣美展書法比賽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1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全縣美展送件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14~1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環保教育宣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午餐營養教育宣導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加強路隊安全教育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書包抽查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儀容檢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國慶日節慶壁報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廚房設施安全檢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主控室整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各項安全設備檢修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校園綠化美化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九月份會計月報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盆藝園區、花圃整理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八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0.2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0.2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家庭訪視（ㄧ）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製作跳蚤市場學習單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尿液蟯蟲檢體篩檢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一、四年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防治公害宣導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體育遊戲器材安全檢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資源回收、廢電池回收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文書檔案管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校園綠美化、草木修剪</w:t>
                  </w:r>
                </w:p>
                <w:p>
                  <w:pPr>
                    <w:pStyle w:val="Normal"/>
                    <w:ind w:right="113" w:hanging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視聽教室、主控室整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飲水設備定期保養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倉庫儲藏室整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週次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導、人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事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務、學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籍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訓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輔、體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衛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總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務、主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計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九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32"/>
                    </w:rPr>
                    <w:t>10.27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32"/>
                    </w:rPr>
                    <w:t>11.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學齡兒童複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人事季報查核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FF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形塑學校願景研習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2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0000FF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編排十一月份輪值表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作業抽查（作文）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8"/>
                      <w:szCs w:val="28"/>
                    </w:rPr>
                    <w:t>＊跳蚤市場</w:t>
                  </w:r>
                  <w:r>
                    <w:rPr>
                      <w:rFonts w:ascii="標楷體" w:hAnsi="標楷體" w:cs="標楷體" w:eastAsia="標楷體"/>
                      <w:color w:val="0000FF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FF"/>
                      <w:szCs w:val="24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color w:val="0000FF"/>
                      <w:szCs w:val="24"/>
                    </w:rPr>
                    <w:t>日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出席月末統計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糾察隊、車路隊考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服裝儀容、書包檢查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民主法治教育宣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春暉宣導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校安通報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飲水設備水質檢驗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1.3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1.9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差假勤惰統計</w:t>
                  </w:r>
                </w:p>
                <w:p>
                  <w:pPr>
                    <w:pStyle w:val="Normal"/>
                    <w:ind w:left="560" w:hanging="56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各領域課程與教學研討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 (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繳公保、退撫基金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人事異動傳輸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人力資源管理傳送</w:t>
                  </w:r>
                </w:p>
                <w:p>
                  <w:pPr>
                    <w:pStyle w:val="Normal"/>
                    <w:ind w:left="560" w:hanging="56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人事獎懲核備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特教普查學障轉介</w:t>
                  </w:r>
                </w:p>
                <w:p>
                  <w:pPr>
                    <w:pStyle w:val="Normal"/>
                    <w:ind w:right="113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藝能科成績考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防治公害宣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愛滋病防治宣導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幼童軍三項登記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路隊抽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防震演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全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各項安全設備檢修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校園綠化美化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採購一覽表送府</w:t>
                  </w:r>
                </w:p>
                <w:p>
                  <w:pPr>
                    <w:pStyle w:val="Normal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請領十一月薪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公文歸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草木修剪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午餐收費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1.1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1.1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學生輔導與正向管教研習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日）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科學文化走廊更新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國父誕辰紀念日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午餐營養教育宣導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消費者保護宣導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體重測量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飲水設備水質檢驗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文書檔案管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花木病蟲害防治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十月份會計月報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請領十月份差旅費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1.17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1.2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繳交退撫基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＊家庭訪視（二）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1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0" w:right="113" w:hanging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作業抽查（數學、社會）</w:t>
                  </w:r>
                </w:p>
                <w:p>
                  <w:pPr>
                    <w:pStyle w:val="Normal"/>
                    <w:ind w:left="280" w:right="113" w:hanging="280"/>
                    <w:jc w:val="both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性別教育宣導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合作教育宣導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儀容檢查</w:t>
                  </w:r>
                </w:p>
                <w:p>
                  <w:pPr>
                    <w:pStyle w:val="Normal"/>
                    <w:ind w:left="280" w:hanging="28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體育遊戲器材安全檢查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午餐評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教育經費評鑑</w:t>
                  </w:r>
                </w:p>
                <w:p>
                  <w:pPr>
                    <w:pStyle w:val="Normal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校園綠化美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飲水設備定期保養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週次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導、人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事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務、學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籍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訓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輔、體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衛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總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務、主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計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1.24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1.3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公文整合系統操作研習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(2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0" w:right="113" w:hanging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作業抽查（國語、自然、英語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防範犯罪宣導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人權教育宣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體重測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資源回收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盆藝園區整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32"/>
                    </w:rPr>
                    <w:t>12.1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32"/>
                    </w:rPr>
                    <w:t>12.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人事異動傳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人力資源管理傳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編排十二月份輪值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差假勤惰統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閱讀教育推廣與圖書館使用研習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(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出席月末統計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第二次知能考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(4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出版校刊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糾察隊、車路隊考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服裝儀容、書包檢查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視力概況填報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書包抽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家庭暴力防治宣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校安通報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各項設備安全檢修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飲用水設備定期保養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請領十二月份薪津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請領十一月份差旅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午餐收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2.8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2.1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繳公保、退撫基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人事獎懲核備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家庭訪視（三）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校性教學觀摩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巧蓁）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合作教育宣導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填報視力概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性侵害防治宣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防震演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全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各項設備安全檢修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採購一覽表送府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十一月份會計月報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飲水設備水質複驗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2.15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2.2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人事獎懲核備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出版校刊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排課系統操作說明研習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1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製作環保教育主題活動學習單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作業抽查（作文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環保教育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冬令救濟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交通安全教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智慧財產權宣導週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消防設備安全檢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盆栽整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文書檔案管理</w:t>
                  </w:r>
                </w:p>
                <w:p>
                  <w:pPr>
                    <w:pStyle w:val="Normal"/>
                    <w:ind w:right="113" w:hanging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消防設備安全檢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飲水設備定期保養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七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2.22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2.28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環保教育主題活動</w:t>
                  </w:r>
                </w:p>
                <w:p>
                  <w:pPr>
                    <w:pStyle w:val="Normal"/>
                    <w:ind w:left="280" w:right="113" w:hanging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九年一貫健康與體育領域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有氧拳擊研習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教學環境佈置更新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體育遊戲器材安全檢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冬至節慶專題報告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服裝儀容檢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交通、糾察備品修復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資源回收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月份會計月報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校園綠美化暨草木修剪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各項收支憑證整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飲用水水質檢驗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週次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導、人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事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務、學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籍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訓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輔、體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衛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總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務、主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計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八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2.29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.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差假勤惰統計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38" w:leader="none"/>
                    </w:tabs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編排一月份輪值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「開國紀念日」放假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(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各領域課程與教學研討會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(3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藝能科成績考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38" w:leader="none"/>
                    </w:tabs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圖書室書籍整理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38" w:leader="none"/>
                    </w:tabs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新年主題教學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38" w:leader="none"/>
                    </w:tabs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召開課發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出席月末統計</w:t>
                  </w:r>
                </w:p>
                <w:p>
                  <w:pPr>
                    <w:pStyle w:val="Normal"/>
                    <w:ind w:left="280" w:hanging="28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作業抽查（數學、社會）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視力保健宣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召開性別平等教育委員會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38" w:leader="none"/>
                    </w:tabs>
                    <w:ind w:right="113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8"/>
                      <w:szCs w:val="28"/>
                    </w:rPr>
                    <w:t>冬季路跑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歲末大掃除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月退休金請領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38" w:leader="none"/>
                    </w:tabs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公文歸擋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38" w:leader="none"/>
                    </w:tabs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倉庫儲藏室整理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請領元月份薪津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各項設備檢修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午餐收費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九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.5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.1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繳公保、退撫基金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公務員考核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填報人事統計季報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幹事工友休假獎金請領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書法進階研習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差假勤惰統計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作業抽查（國語、自然、英語）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義工服務隊聯誼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一一九防火宣導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社團活動評量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校安通報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午餐工作檢討會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編製財產年報表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請領十二月份差旅費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工友考核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校舍校地概況填報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採購一覽表送府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十二月會計月報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.12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t>1.18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人事獎懲核備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知能考查成績處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教師資訊應用技能研習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—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數位教材製作基礎篇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(1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補課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補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彈性放假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第三次知能考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(13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交通安全備品維修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資源回收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文書歸檔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校園綠化美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飲水設備定期保養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32"/>
                    </w:rPr>
                    <w:t>1.19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eastAsianLayout w:vert="true" w:vertCompress="true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32"/>
                    </w:rPr>
                    <w:t>1.2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編製寒假工作計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期末校務會議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(2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期末優良教師敘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結業式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color w:val="0000FF"/>
                      <w:szCs w:val="24"/>
                    </w:rPr>
                    <w:t>寒假（</w:t>
                  </w:r>
                  <w:r>
                    <w:rPr>
                      <w:rFonts w:eastAsia="標楷體" w:cs="標楷體" w:ascii="標楷體" w:hAnsi="標楷體"/>
                      <w:color w:val="0000FF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FF"/>
                      <w:szCs w:val="2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FF"/>
                      <w:szCs w:val="24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color w:val="0000FF"/>
                      <w:szCs w:val="24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  <w:color w:val="0000FF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FF"/>
                      <w:szCs w:val="2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FF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FF"/>
                      <w:szCs w:val="24"/>
                    </w:rPr>
                    <w:t>日）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分發學期成績單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分發成績單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整理學籍簿冊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收回借用圖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訂定寒假作業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分發家長聯繫函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期末環境整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訂定寒假生活公約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假期安全生活指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公文歸檔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請領二月份薪津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收回班級借用物品</w:t>
                  </w:r>
                </w:p>
                <w:p>
                  <w:pPr>
                    <w:pStyle w:val="Normal"/>
                    <w:ind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＊清掃用具移回教室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＊外掃區掃具收回教室保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09:00Z</dcterms:created>
  <dc:creator>cpa</dc:creator>
  <dc:description/>
  <cp:keywords/>
  <dc:language>en-US</dc:language>
  <cp:lastModifiedBy>user</cp:lastModifiedBy>
  <cp:lastPrinted>2008-09-01T10:33:00Z</cp:lastPrinted>
  <dcterms:modified xsi:type="dcterms:W3CDTF">2009-05-23T06:58:00Z</dcterms:modified>
  <cp:revision>3</cp:revision>
  <dc:subject/>
  <dc:title>雲林縣元長鄉客厝國民小學九十三學年度第二學期行事曆</dc:title>
</cp:coreProperties>
</file>