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元長鄉客厝國小九十七學年度第二學期教學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柯淑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：六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：國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了解自己與生活周遭環境的關係，進而培養積極觀察的態度。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培養語文創作之興趣，並提升欣賞評價文學作品之能力。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擴展閱讀視野，增進學生語文知識和賞析能力，養成主動閱讀的能力。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建立生涯規畫的理念與終身學習的態度。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透過語言互動，因應環境，適當應對進退。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能欣賞每一種文體的表現手法，增進學生的表達能力。</w:t>
      </w:r>
    </w:p>
    <w:p>
      <w:pPr>
        <w:pStyle w:val="Heading2"/>
        <w:spacing w:lineRule="atLeast" w:line="0"/>
        <w:ind w:left="720" w:hanging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七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學習認識自我、參與社會，進而培養使用語文充分表情達意，陶冶性情，培養正確的生活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能發現自己的長處與優點，進而了解自我的興趣及其所適合發展的方向，察覺自我應負的責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使用教材 ：翰林版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下國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三、教學方式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計生動有趣的輔助活動，善用教學媒材，提供充分練習機會，協助教學，讓學生多念、多聽、多寫、多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利用聯絡教學及統整教學，擴大學習領域（例如：結合作文教學，啟發獨立思考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4"/>
        <w:spacing w:lineRule="atLeast" w:line="0"/>
        <w:rPr/>
      </w:pPr>
      <w:r>
        <w:rPr>
          <w:rFonts w:ascii="標楷體" w:hAnsi="標楷體" w:cs="標楷體" w:eastAsia="標楷體"/>
        </w:rPr>
        <w:t>四、預期效益：</w:t>
      </w:r>
    </w:p>
    <w:p>
      <w:pPr>
        <w:pStyle w:val="Heading4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使兒童具備良好的聽、說、讀、寫、作等基本能力。</w:t>
      </w:r>
    </w:p>
    <w:p>
      <w:pPr>
        <w:pStyle w:val="Heading4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使兒童能使用語文，表達情意，陶冶性情，啟發心智，解決問題。</w:t>
      </w:r>
    </w:p>
    <w:p>
      <w:pPr>
        <w:pStyle w:val="Heading4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培養兒童應用中國語文，從事思考，理解、協調、討論、欣賞、創作，以擴充生活經驗，拓展多元視野，面對國際思潮，並激發兒童廣泛閱讀的興趣，提升欣賞文學作品的能力，以體認中華文化精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引導兒童學習利用工具書，結合資訊網路，藉以增進語文學習的廣度和深度，進而提升自學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</w:t>
      </w:r>
      <w:r>
        <w:rPr/>
        <w:t>教學進度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6"/>
        <w:gridCol w:w="3191"/>
        <w:gridCol w:w="1984"/>
        <w:gridCol w:w="1843"/>
        <w:gridCol w:w="6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大行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~2/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雨，落在高雄的港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~2/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課雨，落在高雄的港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寒假作業展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~2/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二課最後一片葉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性別平等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3/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課狐假虎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營養敎育 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~3/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四課讀書報告─愛的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教育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~3/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統整活動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安全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~3/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課三峽祖師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次成績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環境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~4/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課文學與生活──從唐詩談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平等敎育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~4/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六課文學與生活──從唐詩談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~4/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七課與壓花邂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慶運動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八課水牛群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敎育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統整活動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~5/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九課我的少年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~5/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課禮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次成績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人權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~5/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一課許願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平等敎育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~5/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十二課畢業生致答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6/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統整活動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敎育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~6/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統整活動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端午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資訊教育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~6/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畢業典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~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次定期評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~6/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2">
    <w:name w:val="標題 2 字元"/>
    <w:basedOn w:val="Style12"/>
    <w:qFormat/>
    <w:rPr>
      <w:rFonts w:ascii="Arial" w:hAnsi="Arial" w:cs="Arial"/>
      <w:kern w:val="2"/>
      <w:sz w:val="28"/>
      <w:szCs w:val="36"/>
    </w:rPr>
  </w:style>
  <w:style w:type="character" w:styleId="4">
    <w:name w:val="標題 4 字元"/>
    <w:basedOn w:val="Style12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6:00Z</dcterms:created>
  <dc:creator>user</dc:creator>
  <dc:description/>
  <cp:keywords/>
  <dc:language>en-US</dc:language>
  <cp:lastModifiedBy>USER</cp:lastModifiedBy>
  <dcterms:modified xsi:type="dcterms:W3CDTF">2009-02-10T01:21:00Z</dcterms:modified>
  <cp:revision>3</cp:revision>
  <dc:subject/>
  <dc:title>雲林縣元長鄉客厝國小九十七學年度第二學期教學計劃</dc:title>
</cp:coreProperties>
</file>