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剛經之二</w:t>
      </w:r>
    </w:p>
    <w:p>
      <w:pPr>
        <w:pStyle w:val="Normal"/>
        <w:rPr/>
      </w:pPr>
      <w:r>
        <w:rPr/>
        <w:t>二十一</w:t>
      </w:r>
    </w:p>
    <w:p>
      <w:pPr>
        <w:pStyle w:val="Normal"/>
        <w:rPr>
          <w:rStyle w:val="HTMLTypewriter"/>
          <w:b/>
          <w:b/>
          <w:bCs/>
          <w:color w:val="000080"/>
        </w:rPr>
      </w:pPr>
      <w:r>
        <w:rPr>
          <w:rFonts w:cs="Courier New"/>
          <w:b/>
          <w:bCs/>
          <w:color w:val="000080"/>
        </w:rPr>
        <w:t>佛曰：「須菩提」乎！如來我，因機緣相感，隨人悟性，為之指點，初未嘗有法之念。</w:t>
      </w:r>
      <w:r>
        <w:rPr>
          <w:color w:val="000080"/>
          <w:sz w:val="36"/>
          <w:szCs w:val="36"/>
        </w:rPr>
        <w:br/>
      </w:r>
      <w:r>
        <w:rPr>
          <w:rStyle w:val="HTMLTypewriter"/>
          <w:b/>
          <w:bCs/>
          <w:color w:val="000080"/>
        </w:rPr>
        <w:t>汝切勿說如來我，有心作此念頭，以此證法，開示於人，汝亦切莫作是念，什麼緣故呢﹖因為設若有人，言佛有所說法，是乃淺見寡識，泥於文字，即無異於誹謗佛，不能了解我所說的道理故也。</w:t>
      </w:r>
      <w:r>
        <w:rPr>
          <w:color w:val="000080"/>
          <w:sz w:val="36"/>
          <w:szCs w:val="36"/>
        </w:rPr>
        <w:br/>
      </w:r>
      <w:r>
        <w:rPr>
          <w:rStyle w:val="HTMLTypewriter"/>
          <w:b/>
          <w:bCs/>
          <w:color w:val="000080"/>
        </w:rPr>
        <w:t>佛又曰：「須菩提」乎！如來我，所謂說法者，不是假於口說，要知真空妙理，本來無法，不過為眾生祛除外邪而說，是名為說法而已！</w:t>
      </w:r>
      <w:r>
        <w:rPr>
          <w:color w:val="000080"/>
          <w:sz w:val="36"/>
          <w:szCs w:val="36"/>
        </w:rPr>
        <w:br/>
      </w:r>
      <w:r>
        <w:rPr>
          <w:rStyle w:val="HTMLTypewriter"/>
          <w:b/>
          <w:bCs/>
          <w:color w:val="000080"/>
        </w:rPr>
        <w:t>這個時候，須菩提向如來佛言曰：世尊！恐未來眾生，於未來之世，聞此無法之法，無說之說，不能信解，能生信心否﹖</w:t>
      </w:r>
      <w:r>
        <w:rPr>
          <w:color w:val="000080"/>
          <w:sz w:val="36"/>
          <w:szCs w:val="36"/>
        </w:rPr>
        <w:br/>
      </w:r>
      <w:r>
        <w:rPr>
          <w:rStyle w:val="HTMLTypewriter"/>
          <w:b/>
          <w:bCs/>
          <w:color w:val="000080"/>
        </w:rPr>
        <w:t>佛曰：眾生各具佛性，（故云非眾生）現尚未解脫，（故云非不眾生）這個緣故，就是眾生之所以為眾生者，不過未能了悟。若能了悟，即可立地成佛，超出眾生之外，現猶未免眾生之名而已！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bookmarkStart w:id="0" w:name="1"/>
      <w:bookmarkEnd w:id="0"/>
      <w:r>
        <w:rPr>
          <w:rFonts w:ascii="新細明體;PMingLiU" w:hAnsi="新細明體;PMingLiU" w:cs="新細明體;PMingLiU"/>
          <w:kern w:val="0"/>
        </w:rPr>
        <w:t xml:space="preserve">慧命，比喻以智慧為生命也。生命一口氣不到就消滅了，慧命是永遠不能消滅的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十二、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90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Courier New"/>
                <w:b/>
                <w:bCs/>
                <w:color w:val="000080"/>
                <w:kern w:val="0"/>
              </w:rPr>
              <w:t>無得之理，其細已極。當初祖到東土破六宗時，觀其破無得宗之問答，可稍明無法可得之真諦。祖問曰：汝云無得，無得何得，既無所得，亦無得得。彼眾中有寶靜者，答曰：我說無得，非無得得，當說得得，無得是得。祖曰：得既不得，得亦非得，既曰得得，得得何得。寶靜又答曰：見得非得，非得是得，若見不得，名為得得。祖曰：得既非得，得得無得，既無所得，當何得得。寶靜當下疑情頓釋，此段文之問答，皆甚深法，此宗當時抱了一個無得宗，殊不知存了一個無得之心，已經執著無得二字。般若妙法，不落語言文字。若執著不忘，以眾生知見，妄測佛智，則愈尋愈遠矣！所謂無上菩提者，即是本來清淨智慧，非另有法可得，但不留一法，乃通萬法，才是無上菩提。有法可得，便為法縛。無法可得，方為解脫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7"/>
                <w:szCs w:val="27"/>
              </w:rPr>
              <w:t>【講義】</w:t>
            </w:r>
            <w:r>
              <w:rPr>
                <w:rFonts w:ascii="新細明體;PMingLiU" w:hAnsi="新細明體;PMingLiU"/>
                <w:b/>
                <w:bCs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Courier New"/>
                <w:b/>
                <w:bCs/>
                <w:color w:val="000080"/>
                <w:kern w:val="0"/>
              </w:rPr>
              <w:t>須菩提向如來佛曰：世尊！我師父得無上正等正覺，究竟真無所得麼﹖佛告曰：如是如是。「須菩提」乎！我於法中絲毫無得，因有得即有失。凡是可以得失言者，皆是身外之物，非自性也。自性菩提，人人具足，何能言得，但沒有一點法可得，是名無上菩提。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三</w:t>
      </w:r>
    </w:p>
    <w:p>
      <w:pPr>
        <w:pStyle w:val="Web"/>
        <w:ind w:left="720" w:hanging="0"/>
        <w:rPr/>
      </w:pPr>
      <w:r>
        <w:rPr>
          <w:rFonts w:cs="Courier New"/>
          <w:b/>
          <w:bCs/>
          <w:color w:val="000080"/>
        </w:rPr>
        <w:t>佛告須菩提曰：我所說無上正等正覺之法，即真性。在聖不增，居凡不損，人人具足，世世相同，故曰平等。佛與眾生，無有高下，是名無上菩提。這個緣故，就是真性中，原無我人等四相之妄念，有此妄念，則為浮塵所蔽。所以能修明心見性一切的善法，就可以得無上正等正覺。（佛果）佛又曰：「須菩提」乎！如來我，所言善法者，乃本性中自然之妙性，原來就無惡。何名為善，只因開悟眾生，權名之為善法而已！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平等、平等是真性的體、修善提真性的用。蓋真性、原是滿腔仁慈、修善提仁慈發現處、但不為浮塵所蔽、則雲淨月明、一片菩提矣。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kern w:val="0"/>
        </w:rPr>
      </w:pPr>
      <w:bookmarkStart w:id="1" w:name="2"/>
      <w:bookmarkEnd w:id="1"/>
      <w:r>
        <w:rPr>
          <w:rFonts w:ascii="新細明體;PMingLiU" w:hAnsi="新細明體;PMingLiU" w:cs="新細明體;PMingLiU"/>
          <w:kern w:val="0"/>
        </w:rPr>
        <w:t>凡如布施、持戒、忍辱、精進、禪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四</w:t>
      </w:r>
    </w:p>
    <w:p>
      <w:pPr>
        <w:pStyle w:val="Web"/>
        <w:ind w:left="720" w:hanging="0"/>
        <w:rPr/>
      </w:pPr>
      <w:r>
        <w:rPr>
          <w:rFonts w:cs="Courier New"/>
          <w:b/>
          <w:bCs/>
          <w:color w:val="000080"/>
        </w:rPr>
        <w:t>佛曰：「須菩提」乎！須彌是眾山之王，若三千大千世界中，所有諸須彌山，有人聚寶成山，如是等須彌山之多，來行布施，其福德雖然多，設若有人，受持這個般若波羅蜜經，乃至四句偈等，並為人演說，則前福德，不及此福德。雖然自百分百千萬萬億分，以至算數之多，譬喻之廣，尚不及其一分。</w:t>
      </w:r>
      <w:r>
        <w:rPr/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五</w:t>
      </w:r>
    </w:p>
    <w:p>
      <w:pPr>
        <w:pStyle w:val="Web"/>
        <w:ind w:left="720" w:hanging="0"/>
        <w:rPr/>
      </w:pPr>
      <w:r>
        <w:rPr>
          <w:b/>
          <w:bCs/>
          <w:color w:val="000080"/>
        </w:rPr>
        <w:t>佛曰：「須菩提」乎！你的意思怎麼樣﹖如來我度人，只就彼人覺悟，指引脫悟，本來還是自性自度，汝等切勿可說如來我，有化度眾生之心。</w:t>
      </w:r>
      <w:r>
        <w:rPr>
          <w:rFonts w:cs="Times New Roman"/>
          <w:b/>
          <w:bCs/>
          <w:color w:val="000080"/>
          <w:sz w:val="36"/>
          <w:szCs w:val="36"/>
        </w:rPr>
        <w:br/>
      </w:r>
      <w:r>
        <w:rPr>
          <w:rStyle w:val="HTMLTypewriter"/>
          <w:b/>
          <w:bCs/>
          <w:color w:val="000080"/>
        </w:rPr>
        <w:t>佛又曰：「須菩提」乎！汝亦莫作是念，這個緣故，因為眾生之心，本來空寂，般若智慧，原自具足，苟聞經悟道，眾生自可化度，實在無有眾生，如來我度者。若說一切眾生，為如來我度化者，則如來我，即有我人等四相，便法有高下，而非平等矣。</w:t>
      </w:r>
      <w:r>
        <w:rPr>
          <w:rFonts w:cs="Times New Roman"/>
          <w:b/>
          <w:bCs/>
          <w:color w:val="000080"/>
          <w:sz w:val="36"/>
          <w:szCs w:val="36"/>
        </w:rPr>
        <w:br/>
      </w:r>
      <w:r>
        <w:rPr>
          <w:rStyle w:val="HTMLTypewriter"/>
          <w:b/>
          <w:bCs/>
          <w:color w:val="000080"/>
        </w:rPr>
        <w:t>佛又曰：「須菩提」乎！如來說有我者，是口雖說我，而無我見。在凡夫則著有我，以為惟我能度，非我不能度，是以有我也。</w:t>
      </w:r>
      <w:r>
        <w:rPr>
          <w:rFonts w:cs="Times New Roman"/>
          <w:b/>
          <w:bCs/>
          <w:color w:val="000080"/>
          <w:sz w:val="36"/>
          <w:szCs w:val="36"/>
        </w:rPr>
        <w:br/>
      </w:r>
      <w:r>
        <w:rPr>
          <w:rStyle w:val="HTMLTypewriter"/>
          <w:b/>
          <w:bCs/>
          <w:color w:val="000080"/>
        </w:rPr>
        <w:t>佛又曰：「須菩提」乎！迷則凡夫，悟則為佛，佛與凡夫，本同一性，原是平等，但能了悟，即非凡夫。特尚未悟，因名之為凡夫而已！</w:t>
      </w:r>
      <w:r>
        <w:rPr/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六、</w:t>
      </w:r>
    </w:p>
    <w:p>
      <w:pPr>
        <w:pStyle w:val="Web"/>
        <w:ind w:left="720" w:hanging="0"/>
        <w:rPr>
          <w:rFonts w:ascii="細明體;MingLiU" w:hAnsi="細明體;MingLiU" w:eastAsia="細明體;MingLiU" w:cs="Courier New"/>
          <w:b/>
          <w:b/>
          <w:bCs/>
          <w:color w:val="000080"/>
        </w:rPr>
      </w:pPr>
      <w:r>
        <w:rPr>
          <w:rFonts w:ascii="細明體;MingLiU" w:hAnsi="細明體;MingLiU" w:cs="Courier New" w:eastAsia="細明體;MingLiU"/>
          <w:b/>
          <w:bCs/>
          <w:color w:val="000080"/>
        </w:rPr>
        <w:t>佛曰：「須菩提」乎！你的意思怎麼樣﹖果可以三十二相觀如來否﹖須菩提，未喻其意，以為欲觀如來之法，當不出此三十二相。因答曰：如是如是。佛聽此言，向須菩提曰：「須菩提」乎！轉輪聖王，以福業重，亦具三十二相色身，設若可以三十二相觀如來，則轉輪聖王，豈不即是如來麼﹖須菩提就隨聲應曰：世尊！我已解我師父所說的道理，不應以三十二相觀如來。這個時候，如來佛，因示以離相二偈，以為垂戒。就是法身，等同虛空，靈覺含真，妙體湛寂，離形跡之間，超耳目之外。汝等若徒以顏色，見其形容，或徒執聲教，聽其謦欬，欲以此二者求見我之真性，則這種人，是執於色身見佛，捨了正路，向外去馳求，即是邪道，決不能見如來之本來面目矣！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color w:val="000080"/>
          <w:kern w:val="0"/>
        </w:rPr>
      </w:pPr>
      <w:r>
        <w:rPr>
          <w:rFonts w:eastAsia="細明體;MingLiU" w:cs="新細明體;PMingLiU" w:ascii="新細明體;PMingLiU" w:hAnsi="新細明體;PMingLiU"/>
          <w:b/>
          <w:bCs/>
          <w:color w:val="000080"/>
          <w:kern w:val="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轉輪聖王、即四大天王、管四大部洲善惡、正五九月照南方、二六十月照西方、三七十一月照北方、四八十二月照東方、如輪之轉動、故名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偈、發言成句也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bookmarkStart w:id="2" w:name="3"/>
      <w:bookmarkEnd w:id="2"/>
      <w:r>
        <w:rPr>
          <w:rFonts w:ascii="新細明體;PMingLiU" w:hAnsi="新細明體;PMingLiU" w:cs="新細明體;PMingLiU"/>
          <w:kern w:val="0"/>
        </w:rPr>
        <w:t xml:space="preserve">邪道、即外道也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七、</w:t>
      </w:r>
    </w:p>
    <w:p>
      <w:pPr>
        <w:pStyle w:val="Web"/>
        <w:ind w:left="900" w:hanging="0"/>
        <w:rPr/>
      </w:pPr>
      <w:r>
        <w:rPr>
          <w:rFonts w:cs="Courier New"/>
          <w:b/>
          <w:bCs/>
          <w:color w:val="000080"/>
        </w:rPr>
        <w:t>如來佛，以三十二種淨行，成三十二種相好，是為所修的因，菩提證果，即由此而得。</w:t>
      </w:r>
      <w:r>
        <w:rPr>
          <w:rStyle w:val="HTMLTypewriter"/>
          <w:b/>
          <w:bCs/>
          <w:color w:val="000080"/>
        </w:rPr>
        <w:t>因反言問曰：汝或疑如來我，不用具足之相，得此無上菩提。又正言告曰：汝切勿作是念，如來誠然不因具足此妙相的緣故，而遂得無上菩提也。又反言以警曰：汝若謂不因修福，便可得正覺，則一切法皆可廢而不用，必至沉空滯寂，灰心冥智，而成斷滅相矣。此念決不可起。又正言以明之，蓋發正覺心者，不依佛法修行，要在空而不斷，無而不滅。</w:t>
      </w:r>
      <w:r>
        <w:rPr>
          <w:color w:val="00008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即謂一切法、皆不可用也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即謂未悟時、必須依佛法修行也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" cy="9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十八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7"/>
                <w:szCs w:val="27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8"/>
              </w:rPr>
              <w:t>附言</w:t>
            </w:r>
            <w:r>
              <w:rPr>
                <w:rFonts w:ascii="新細明體;PMingLiU" w:hAnsi="新細明體;PMingLiU"/>
                <w:b/>
                <w:bCs/>
                <w:kern w:val="0"/>
                <w:sz w:val="27"/>
                <w:szCs w:val="27"/>
              </w:rPr>
              <w:t>】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90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一切法，須要無我。人之不能無我，皆由於不能忍。不能忍，安能無我乎？所以忍辱波羅蜜，要能忍能辱，直至不但忘辱，亦且忘忍，逆來順受，反加度脫，無我始得成矣。</w:t>
            </w:r>
            <w:r>
              <w:rPr>
                <w:rFonts w:ascii="新細明體;PMingLiU" w:hAnsi="新細明體;PMingLiU"/>
                <w:b/>
                <w:bCs/>
                <w:color w:val="000080"/>
                <w:kern w:val="0"/>
                <w:sz w:val="36"/>
                <w:szCs w:val="36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80"/>
                <w:kern w:val="0"/>
              </w:rPr>
              <w:t>不能忍，安能無我，惟無我，所以得成於忍，此成佛精進堅強之本領，全經五千餘言，只疏此十字，是如來佛的精要語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7"/>
                <w:szCs w:val="27"/>
              </w:rPr>
              <w:t>【講義】</w:t>
            </w:r>
            <w:r>
              <w:rPr>
                <w:rFonts w:ascii="新細明體;PMingLiU" w:hAnsi="新細明體;PMingLiU"/>
                <w:b/>
                <w:bCs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佛曰：「須菩提」乎！若菩薩雖以無量世界的七寶行布施，因心著相，故所得之福，雖多有限。若復有人，心不著相，知一切法無我，時時忍，事事忍，堅持耐久，忍之又忍，以至忍而忘忍，無我始得成矣。如此則此菩薩所得功德，比前菩薩所得功德更多多矣。</w:t>
            </w:r>
            <w:r>
              <w:rPr>
                <w:rFonts w:ascii="新細明體;PMingLiU" w:hAnsi="新細明體;PMingLiU"/>
                <w:b/>
                <w:bCs/>
                <w:color w:val="000080"/>
                <w:kern w:val="0"/>
                <w:sz w:val="36"/>
                <w:szCs w:val="36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80"/>
                <w:kern w:val="0"/>
              </w:rPr>
              <w:t>這個緣故，因為有離相的因，則得殊勝的果，然而不受也。須菩提向佛曰：世尊！因果受施，理之自然，為什麼說菩薩不受福德﹖所以佛又告曰：「須菩提」乎！菩薩度生布施，原是行所當行，初無計功計能之念，福德之來與不來，聽之而已，是之謂不貪不受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九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7"/>
                <w:szCs w:val="27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8"/>
              </w:rPr>
              <w:t>附言</w:t>
            </w:r>
            <w:r>
              <w:rPr>
                <w:rFonts w:ascii="新細明體;PMingLiU" w:hAnsi="新細明體;PMingLiU"/>
                <w:b/>
                <w:bCs/>
                <w:kern w:val="0"/>
                <w:sz w:val="27"/>
                <w:szCs w:val="27"/>
              </w:rPr>
              <w:t>】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90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Courier New"/>
                <w:b/>
                <w:bCs/>
                <w:color w:val="000080"/>
                <w:kern w:val="0"/>
              </w:rPr>
              <w:t>世人多以四威儀中，求色身有相之佛，而不知般若真性之佛。華嚴經云：水清月現，月本非來，雲遮月隱，月亦非去。如心淨見佛，非是佛來，心垢不見，亦非佛去。以人心自有垢淨，佛本無去來也。三十二法相者，是如來應身化現而已！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7"/>
                <w:szCs w:val="27"/>
              </w:rPr>
              <w:t>【講義】</w:t>
            </w:r>
            <w:r>
              <w:rPr>
                <w:rFonts w:ascii="新細明體;PMingLiU" w:hAnsi="新細明體;PMingLiU"/>
                <w:b/>
                <w:bCs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ind w:left="90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Courier New"/>
                <w:b/>
                <w:bCs/>
                <w:color w:val="000080"/>
                <w:kern w:val="0"/>
              </w:rPr>
              <w:t>佛曰：「須菩提」乎！若有人，以如來我，行住坐臥四威儀，遂指言為如來，是皆著於有相，是不解我所說的道理。這個緣故，因為如來，真性佛也，真性如如，充滿法界，隨感發現，來固非來。有時隱藏，去亦非去。惟無去來，故名如來。即寂然不動，感而遂通之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</w:t>
      </w:r>
    </w:p>
    <w:p>
      <w:pPr>
        <w:pStyle w:val="Web"/>
        <w:ind w:left="900" w:hanging="0"/>
        <w:rPr/>
      </w:pPr>
      <w:r>
        <w:rPr>
          <w:rFonts w:cs="Courier New"/>
          <w:b/>
          <w:bCs/>
          <w:color w:val="000080"/>
        </w:rPr>
        <w:t>佛曰：「須菩提」乎！若善男信女，將三千大千世界，碎分成為微細的塵埃，汝的意思，以為多否﹖須菩提曰：世尊！以其非實，乃見甚多。這個緣故，因為此等微塵眾雖極多，然無定體，起滅靡常，有生有滅，終非實有。若是微塵眾，實在有者，如來佛，即不說是微塵眾。因為佛說微塵眾，不特微塵眾非真實，即世界亦非實有也，故名之微塵眾而已！須菩提又向佛曰：世尊！我師父所說的三千大千世界，亦是妄塵的一個積聚，成即有壞，終有盡時。虛幻不實，故非世界。乃名之為世界而已！這個緣故，就世界中論，實有者，惟此一合相。一合相，即真性也。常住不壞，一而不可分為二，合而不可析之離，如來說一合相，以等於真性之虛空，不可以言語形容，即非一合相，強名之為一合相而已！如來視須菩提，已悟其實，故向須菩提曰：「須菩提」乎！一合相之道，空而不空，妙不可言。但庸常之人，錮蔽不明本性，貪著眼前，認幻緣為實境，種種著相，而不能悟也。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真性融成、渾然粹然、無二無雜、是為一合相。 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貪著、依戀也。貪著其事之「事」字、即色中六根也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" cy="95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十一</w:t>
      </w:r>
    </w:p>
    <w:p>
      <w:pPr>
        <w:pStyle w:val="Web"/>
        <w:ind w:left="900" w:hanging="0"/>
        <w:rPr/>
      </w:pPr>
      <w:r>
        <w:rPr>
          <w:rFonts w:cs="Courier New"/>
          <w:b/>
          <w:bCs/>
          <w:color w:val="000080"/>
        </w:rPr>
        <w:t>佛曰：「須菩提」乎！若人言佛說我人等四見，你的意思怎麼樣﹖以為此人果解我所說的道理否﹖須菩提答曰：世尊！佛說四見，乃超乎其外而為此說，非囿於其中而存此見也。這種人，豈能解如來所說的道理呢﹖世尊所說的四見，只為凡夫，拔去病根而說也。不過借此四見之名而已！若真性中般若之妙，如太陽當空，洞達無礙，即非我人眾生壽者之妄見也。</w:t>
      </w:r>
      <w:r>
        <w:rPr>
          <w:rFonts w:cs="Times New Roman"/>
          <w:color w:val="000080"/>
          <w:sz w:val="36"/>
          <w:szCs w:val="36"/>
        </w:rPr>
        <w:br/>
      </w:r>
      <w:r>
        <w:rPr>
          <w:rStyle w:val="HTMLTypewriter"/>
          <w:b/>
          <w:bCs/>
          <w:color w:val="000080"/>
        </w:rPr>
        <w:t>佛又曰：「須菩提」乎！凡發正等正覺心者，既悟了無相妙理，自然行無相妙行。如此以為知，則知無所蔽，如此以為見，則見無所障，如此信解，即為妙悟，而不生法相。不生法相，永不退轉，斯得真空無相之妙。</w:t>
      </w:r>
      <w:r>
        <w:rPr>
          <w:rFonts w:cs="Times New Roman"/>
          <w:color w:val="000080"/>
          <w:sz w:val="36"/>
          <w:szCs w:val="36"/>
        </w:rPr>
        <w:br/>
      </w:r>
      <w:r>
        <w:rPr>
          <w:rStyle w:val="HTMLTypewriter"/>
          <w:b/>
          <w:bCs/>
          <w:color w:val="000080"/>
        </w:rPr>
        <w:t>佛又曰：「須菩提」乎！法相本空，即非法相也。空中有相，是名法相也。才是真空法相，非妄見者可比。</w:t>
      </w:r>
      <w:r>
        <w:rPr>
          <w:color w:val="00008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如是知、如是見、即無上菩提之真知真見也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法者事也、相者形跡也。不生法相者、於事之有形跡、如我人眾生壽者之見、皆不萌於心也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" cy="95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" cy="95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900" w:hanging="0"/>
        <w:rPr/>
      </w:pPr>
      <w:r>
        <w:rPr>
          <w:b/>
          <w:bCs/>
          <w:color w:val="000080"/>
        </w:rPr>
        <w:t>佛曰：「須菩提」乎！若有人以充滿無量無央數的世界的七寶，行布施，福固多；若復有善男信女，發廣大普濟之心，受持此經偈，不但自己見性，還要為人演說，使人見性，則此出世之福，比前福更勝多多矣。當如何為人演說﹖要不著相，不動心。這個緣故</w:t>
      </w:r>
      <w:r>
        <w:rPr>
          <w:rFonts w:ascii="細明體;MingLiU" w:hAnsi="細明體;MingLiU" w:cs="Times New Roman" w:eastAsia="細明體;MingLiU"/>
          <w:b/>
          <w:bCs/>
          <w:color w:val="000080"/>
        </w:rPr>
        <w:t>，因為凡世間，有所作為之法，現滅不常，如同夢境，如同幻緣，如同浮泡，如同虛影</w:t>
      </w:r>
      <w:r>
        <w:rPr>
          <w:b/>
          <w:bCs/>
          <w:color w:val="000080"/>
        </w:rPr>
        <w:t>，如同朝露即乾，如同電光忽過，凡屬有為，應作此六者觀也。佛反復大闡般若之法，說經已畢，阿難記說此經圓滿，長老須菩提，與同時在法會聽經的諸乞士，女僧，善男，信女，及天龍八部，並阿修羅道鬼神等，莫不聽經感化，不驚</w:t>
      </w:r>
      <w:r>
        <w:rPr>
          <w:rFonts w:cs="Times New Roman"/>
          <w:b/>
          <w:bCs/>
          <w:color w:val="000080"/>
          <w:szCs w:val="20"/>
        </w:rPr>
        <w:t>不佈，皆大歡喜，信受其言，奉行其教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阿僧祇、譯華語為無央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心如鏡如、故曰如如不動、經之結穴也。不取於相、萬法皆空、如如不動、即圓融自在也。萬法歸於真性之如如不動、即兩儀四象之歸於太極也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夢幻、夢出無心、幻成有意、夢覺入幻、幻結疑夢、怕從顛倒起也。泡﹝音炮﹞影、水漚為泡、泡隨水消、形照為影、影從形滅、皆虛無實也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bookmarkStart w:id="3" w:name="4"/>
      <w:bookmarkEnd w:id="3"/>
      <w:r>
        <w:rPr>
          <w:rFonts w:ascii="新細明體;PMingLiU" w:hAnsi="新細明體;PMingLiU" w:cs="新細明體;PMingLiU"/>
          <w:kern w:val="0"/>
        </w:rPr>
        <w:t xml:space="preserve">露以日晞、電以霽散、尤為絛忽起滅也。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kern w:val="0"/>
        </w:rPr>
      </w:pPr>
      <w:bookmarkStart w:id="4" w:name="5"/>
      <w:bookmarkEnd w:id="4"/>
      <w:r>
        <w:rPr>
          <w:rFonts w:ascii="新細明體;PMingLiU" w:hAnsi="新細明體;PMingLiU" w:cs="新細明體;PMingLiU"/>
          <w:kern w:val="0"/>
        </w:rPr>
        <w:t xml:space="preserve">夢、幻、泡、影、露、電、六者、謂之六觀。六觀皆假、則真觀顯露。真觀維何、即如如不動、先天本覺之真空實相也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" cy="95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24:00Z</dcterms:created>
  <dc:creator>USER</dc:creator>
  <dc:description/>
  <cp:keywords/>
  <dc:language>en-US</dc:language>
  <cp:lastModifiedBy>S3-9612</cp:lastModifiedBy>
  <dcterms:modified xsi:type="dcterms:W3CDTF">2008-05-20T05:24:00Z</dcterms:modified>
  <cp:revision>2</cp:revision>
  <dc:subject/>
  <dc:title>金剛經之二</dc:title>
</cp:coreProperties>
</file>