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戰爭與心理彈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  <w:gridCol w:w="1257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8000"/>
                      <w:kern w:val="0"/>
                      <w:sz w:val="20"/>
                      <w:szCs w:val="20"/>
                    </w:rPr>
                    <w:t>陳平銘</w:t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983355" cy="113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8" r="-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335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文作者提出戰爭期間保有「心理彈性」的十項建議，其包括與親友保持聯繫、作息維持正常、擔任義工助人自助、接收戰事消息勿超時過量、看得開與看得遠、培養正向觀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均有助於紓解壓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爭到底會持續多久？影響我們的生活有多大？未來將如何演變？戰爭的不確定感，的確令人憂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一一恐怖攻擊後，我們對戰爭的反應大異於前。恐佈攻擊是不可預測的，它可能隨時會發生，恐怖主義製造了恐懼與對未來的不確定感。面對戰爭的危機時，多數的美國人少有這方面的經驗，可能會因為擔心再被攻擊而感到不安與害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個人對戰爭的反應不盡相同，曾有戰爭經驗的人，可能會回憶起創傷的往事及再經驗先前的負面的情緒；有親友在軍隊或後備部隊服役者，則會擔心他們的安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爭期間每個人都有個別或獨特的方式來面對壓力。而建立心理的彈性，將有助於提昇對突發事件的應變能力，也能幫助我們管理壓力、焦慮、及與戰爭相關的不確定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理彈性的建立包括行動、想法 和行為三方面。以下是建立心理彈性的步驟，幫助一個人在戰爭期間適應突發事件和壓力環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爭期間保持心理彈性的十個步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持聯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家人、朋友和他人保持聯繫可以得到社會性支持，藉以強化心理彈性。與有組織的宗教團體或私人機構保持接觸，也可以獲致一些慰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著幫助他人來幫助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需要幫助的人，能使內心愉快，如當社區義工，參與後備軍人的活動、或協助遠征戰士的家人等均有積極的意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維持作息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所處的世界紛紛擾擾時，讓每天例行的工作、家事、嗜好保持運作，會讓人有穩定感，孩子們也因此感到安全舒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心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當的飲食與運動、睡眠充足並安排時間去從事自己喜歡做的事，如休閒興趣、嗜好、社交活動等。照顧自己及保持生活趣味，能讓身心保持平衡，而有效的處理壓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看新聞節目勿超時過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須控制自己和家人收看或閱讀與戰爭有關的新聞報導，密切注意新聞是很自然的事，但是生活中充斥戰爭新聞會讓人焦慮不安。勿花超過一小時及避免於就寢前收看新聞節目。為了幫助自己專注在與戰爭無關的事情上，可以關掉電視或收音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擬定應變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有緊急應變計畫以掌握突發狀況，當危機發生時，確定與家人、朋友應變及連繫的方法。也視需要舉行家庭或鄰里社區會議，建立緊急連絡網絡。無法以電話連繫時，約定見面的地點，並列出所須攜帶的物品及寵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準備一個安全行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緊急安全行囊內的東西，包括自己所最喜歡的東西，例如：能帶給自己平安感的書、及雜誌、照片、電話通訊錄，以便盡快再建立連絡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向的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憶過去克服困境的經驗，如失去親人、離婚、及重大疾病個人有效面對的態度與方法。擬出一些技巧，以面對眼前的挑戰，在解決問題時，須信賴自己，並做適當的決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觀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即使遭遇苦難，也須以長期宏觀的視野，來面對壓力的處境。戰爭終會結束，情況必然會有所改善，歷史上也曾有過戰爭，戰爭結束後又走向繁榮，藉著這些例子來激激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懷抱希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擁有樂觀積極願景，能使人正向解讀生活中的事情。健康的身體，舒適的家庭生活，珍貴的友誼與良好人的際關係，這些都直得我們來經營與珍惜，藉此提昇我們的毅力，並促使自己在困境中繼續前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心理彈性」是緊急預備行囊中很重要的一部分，那是幫助我們在戰爭中，處理焦慮、恐懼、傷痛事件上一個很重要的工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考上述十項方法外，也可以尋求心理學家、輔導與諮商專業人員的協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</w:t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來源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PA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標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SILIENCE IN A TIME OF WAR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翻譯：陳平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</w:t>
              <w:br/>
              <w:t>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9:00Z</dcterms:created>
  <dc:creator>S3-9612</dc:creator>
  <dc:description/>
  <cp:keywords/>
  <dc:language>en-US</dc:language>
  <cp:lastModifiedBy>S3-9612</cp:lastModifiedBy>
  <dcterms:modified xsi:type="dcterms:W3CDTF">2008-05-16T05:40:00Z</dcterms:modified>
  <cp:revision>1</cp:revision>
  <dc:subject/>
  <dc:title>戰爭與心理彈性</dc:title>
</cp:coreProperties>
</file>