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理心的神經生理學基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  <w:gridCol w:w="1257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8000"/>
                      <w:kern w:val="0"/>
                      <w:sz w:val="20"/>
                      <w:szCs w:val="20"/>
                    </w:rPr>
                    <w:t>陳平銘</w:t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983355" cy="113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8" r="-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335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研究者認為我們了解別人情感的方式，乃藉由模擬自己大腦中過去經歷而儲存的情感，意即我們擁有相同的情感活動，這個機制於嬰兒時便已啟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有人哭泣時，您是否也眼眶微濕？當您的工作伙伴情緒低落時，您會不會也覺得應該幫他承擔一些？這個感同身受的心理狀態就是同理心。能感受到別人的痛苦，最大的關鍵在是否具備模仿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州大學精神病學副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rco Iacobon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出：人們不只會觀察，還會不自覺地模仿他人的行為和動作。研究人員近一步發現，具有模仿功能的部位並不是大腦的情感區。研究者使用核磁共振造影，以測量十一個男女的腦部活動，觀察情感的面部表情及模仿狀況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rco Iacobon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現，不論是模仿行為或觀察情感行為，其腦部組織的運作相當類似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參與者觀察又模仿表情時，位於腦部的情感中樞，與運動機能有關的腦部內前側皮質及太陽穴的皮質，均有較大的活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Iacobon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出，這種腦部運動的涵義是，我們了解別人情感的方式，乃藉由模擬自己的大腦中，我們過去經歷而儲存的情感，意即我們擁有相同的情感活動。當人在模仿而非觀察時，其腦部島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insula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位也有較大的活動。島葉這個部位介於管制情感區與運動機能區之間，主要功能是訊息的轉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 de Wa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為，同理心或稱之為共鳴性的了解。當發生在自己身上的事情，也發生在別人身上時，這種共鳴機制就會啟動。同理心的核心機制非常的簡單，幾乎是全自動的，新生兒聽到別的嬰兒哭聲時，也會跟著號哭，長大後，卻會選擇性的使用同理心的能力，即會過濾掉一些刺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acobon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接著說，即使一個人壓抑自己大部分同理心的本能，但卻會變得更具有同理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果您想成為有同理心的人，則必須設法加強對人的觀察，包括身體與臉部的動作。多做揣摩，我們將會衷心感受到別人的感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認為，女人可能較具有同理心，但卻無證據來証明性別間的差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        </w:t>
              <w:br/>
              <w:t>        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錄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來源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PA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標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he Sincerest Form of Empathy</w:t>
              <w:br/>
              <w:t xml:space="preserve">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翻譯：陳平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0:00Z</dcterms:created>
  <dc:creator>S3-9612</dc:creator>
  <dc:description/>
  <cp:keywords/>
  <dc:language>en-US</dc:language>
  <cp:lastModifiedBy>S3-9612</cp:lastModifiedBy>
  <dcterms:modified xsi:type="dcterms:W3CDTF">2008-05-16T05:40:00Z</dcterms:modified>
  <cp:revision>1</cp:revision>
  <dc:subject/>
  <dc:title>同理心的神經生理學基礎</dc:title>
</cp:coreProperties>
</file>