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年歧視知多少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  <w:gridCol w:w="1257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8000"/>
                      <w:kern w:val="0"/>
                      <w:sz w:val="20"/>
                      <w:szCs w:val="20"/>
                    </w:rPr>
                    <w:t>陳平銘</w:t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983355" cy="113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8" r="-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335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十歲以上的人被認為是不具生產力、倚賴、沒有價值的人，事實上，他們擁有比年輕人更大的消費能力，與更多的時間可以服務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     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心理學家正致力於改善一般人對老人負面與刻板的看法，並尋求滿足較年長成年人日增的心理健康需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心理學家指出：超過六十歲的美國人正在增加中，但這個社會仍然無法包容老化人口。他們也希望在職場上有平等立足的機會，超過六十歲的人卻常發現，自己已成為「老人歧視」的犧牲者。在一個對八十四位超過六十歲的人的研究中，將近有百分之八十的回應者表示曾遇到過老人歧視的窘境。歧視者認為他們因為年紀較大，會有記憶和生理上的缺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零零一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uk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rdman Pal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的研究揭露，有百分之五十五的回應者表示，曾聽過一般人開老人的玩笑。百分之三十一反應，曾因年紀因素被冷落或未被任用。 老人學博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arvey Stern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出：職場也需要心理學家的關注，公平就業委員會最近公佈，今年接到的年齡歧視上的控訴，比過去兩年增加了百分之二十四。年過四十的員工常被視為年老者，而因此未接受到相同的教育訓練、升遷機會和同工同酬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者更表示：更糟的是，老人歧視也滲入心理健康醫療體系。健康醫護人員常以較消極的方式看待較老的病人，而無法改變其的行為。另方面，部分因藥物治療所引起的心理問題，像是認知的損害和心理疾患，常未被辨認或治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美國二千年的人口普查，將近三千五百萬的美國人超過六十五歲，且預計二千零三十年時，那個數字會再加一倍，也就是超過六十五歲的將佔總人口的百分之二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心理學家正在尋找提供年紀較大的人較好的照顧，其最終的目標是發展在這部分的訓綀和研究的機會。此有助於消除社會與媒體刻意貶低老人的偏見與歧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魯大學的心理學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ecca Lev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說：負面的批評對年長的人有害，甚至會縮減年長者的生命。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cca Lev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六百六十位超過五十歲的人的壽命研究中，對老化有正向感受者比負向感受者多活了七點五歲。。這個研究刊登在人格與社會心理學雜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Journa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一方面，一般人對老人持正向的看法和態度，有助於提昇年長者的心理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Lev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曾發現：老年人若具有正向的感受，有助於改善記憶和維持身心健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年人都被描述成依賴、沒有益處、不具生產力、沒有價值、要求的弱勢形象。事實上，大部分的年長者都是自給自足的，比年輕人擁有更多財產的消費者，也能提供社會更多的時間和服務 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以有愈來更多的老人接受美容手術？在對抗老人歧視上，無論此趨勢的意義為何，於老人心理學領域中，此現象需要更多的研究。另方面，也呼籲指導各階段的學生們了解老人的社會價值與意義，這些做法可以降低老人歧視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     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章來源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PA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章作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Y MELISSA DITTMANN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章標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ighting ageism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摘要翻譯：陳平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     </w:t>
              <w:br/>
              <w:t>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6:00Z</dcterms:created>
  <dc:creator>S3-9612</dc:creator>
  <dc:description/>
  <cp:keywords/>
  <dc:language>en-US</dc:language>
  <cp:lastModifiedBy>S3-9612</cp:lastModifiedBy>
  <dcterms:modified xsi:type="dcterms:W3CDTF">2008-05-16T05:36:00Z</dcterms:modified>
  <cp:revision>1</cp:revision>
  <dc:subject/>
  <dc:title>老年歧視知多少？</dc:title>
</cp:coreProperties>
</file>