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動物的分類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動物界主要分成六大類，哺乳類、鳥類、魚類、兩棲類、爬蟲類、節肢動物類，各類的動物在某些方面都有其共同的特點，科學家將具有共同特性的動物歸類在一起，以方便研究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    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line">
              <wp:posOffset>-165100</wp:posOffset>
            </wp:positionV>
            <wp:extent cx="17145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         </w:t>
      </w:r>
    </w:p>
    <w:tbl>
      <w:tblPr>
        <w:tblW w:w="57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哺乳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節肢動物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兩棲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鳥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魚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哺乳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科學家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動物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歸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特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0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32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乳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物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兩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鳥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乳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家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物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特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動物的分類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/>
        <w:t>動物界主要分成六大類，哺乳類、鳥類、魚類、兩棲類、爬蟲類、節肢動物類，各類的動物在某些方面都有其共同的特點，科學家將具有共同特性的動物歸類在一起，以方便研究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>]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造詞練習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乳：乳牛，乳房，鮮乳，乳製品，乳酪，乳牛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類：類型，類似，類推，此類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節：節目，節省，節約，節日，節慶，節外生枝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科：科技，科學，科目，科系，科威特，科員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特：特別，特殊，特定，特色，特性，特種，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動：動 作，動員，動工，動物，動用，動手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節肢類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節肢動物是一個很大的動物族群，任何動物只要超過四隻腳，都稱之為節肢動物，昆蟲、蜘蛛及甲殼類動物都是節肢動物。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line">
              <wp:posOffset>-152400</wp:posOffset>
            </wp:positionV>
            <wp:extent cx="3657600" cy="254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節肢類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節肢動物是一個很大的動物族群，任何動物只要超過四隻腳，都稱之為節肢動物，昆蟲、蜘蛛及甲殼類動物都是節肢動物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-635000</wp:posOffset>
            </wp:positionV>
            <wp:extent cx="3886200" cy="2914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魚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魚類為生活在水中的動物，魚的身上都有鰓、鰭及魚鱗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 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，魚的種類很多，有很多魚看起來很奇怪，有的眼睛瞎了，有些魚的鼻子看起來像大象的鼻子，有些魚能在陸地上到處爬行。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tbl>
      <w:tblPr>
        <w:tblW w:w="6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到處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陸地上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爬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瞎了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水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魚鱗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</w:tr>
    </w:tbl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0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32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到處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地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上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爬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行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了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水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中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鱗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/>
          <w:color w:val="000000"/>
          <w:kern w:val="0"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魚類為生活在水中的動物，魚的身上都有鰓、鰭及魚鱗 ，魚的種類很多，有很多魚看起來很奇怪，有的眼睛瞎了，有些魚的鼻子看起來像大 象的鼻子，有些魚能在陸地上到處爬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  <w:t>造詞練習</w:t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到：到底，到案，到場，到處，到達，到期</w:t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處：處理，處分，處長，處於，處罰，處置</w:t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陸：陸續，陸軍，陸上，陸戰隊，陸橋，陸運</w:t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地：地區，地方。地點，地主，地位，地價</w:t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上：上午，躍升，上漲，上班，上海，上下</w:t>
      </w:r>
    </w:p>
    <w:p>
      <w:pPr>
        <w:pStyle w:val="TextBody"/>
        <w:tabs>
          <w:tab w:val="clear" w:pos="48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>
          <w:sz w:val="40"/>
          <w:szCs w:val="40"/>
        </w:rPr>
        <w:t>水：水泥，水果，水源，水庫，水質，水準</w:t>
      </w:r>
    </w:p>
    <w:p>
      <w:pPr>
        <w:pStyle w:val="TextBody"/>
        <w:tabs>
          <w:tab w:val="clear" w:pos="480"/>
          <w:tab w:val="left" w:pos="5040" w:leader="none"/>
        </w:tabs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TextBody"/>
        <w:tabs>
          <w:tab w:val="clear" w:pos="480"/>
          <w:tab w:val="left" w:pos="5040" w:leader="none"/>
        </w:tabs>
        <w:rPr/>
      </w:pPr>
      <w:r>
        <w:rPr/>
        <w:t> </w:t>
      </w:r>
      <w:r>
        <w:rPr/>
        <w:t>爬蟲類</w:t>
      </w:r>
      <w:r>
        <w:rPr/>
        <w:t xml:space="preserve">  　　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爬蟲類動物的表皮都有鱗，所有的爬蟲類都是冷血動物，都出生在陸地上，蛇、蜥蝪、烏龜、鱷魚都是爬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line">
              <wp:posOffset>-558800</wp:posOffset>
            </wp:positionV>
            <wp:extent cx="2954655" cy="303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蟲類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line">
              <wp:posOffset>-139700</wp:posOffset>
            </wp:positionV>
            <wp:extent cx="2628900" cy="1779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> 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tbl>
      <w:tblPr>
        <w:tblW w:w="6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蜥蝪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蛇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 xml:space="preserve">鱷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魚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冷血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表皮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爬蟲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陸地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88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1093"/>
      </w:tblGrid>
      <w:tr>
        <w:trPr>
          <w:trHeight w:val="2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蜥蝪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蛇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 xml:space="preserve">鱷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魚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冷血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表皮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爬蟲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陸地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爬蟲類動物的表皮都有鱗，所有 的爬蟲類都是冷血動物，都出生在陸地上，蛇、蜥蝪、烏龜、鱷魚都是爬蟲類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造詞練習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蛇：蛇行，蛇類，蛇皮，蛇吞象，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冷：冷凍，冷氣，冷卻，冷靜，冷氣機，冷淡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血：血液，血管，血本無歸，血型，血壓，血管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表：表示，表現，表演，表達，表決，表揚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皮：皮包，皮革，皮膚，皮鞋，皮箱，皮膚病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991"/>
      </w:tblGrid>
      <w:tr>
        <w:trPr>
          <w:trHeight w:val="315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9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兩棲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兩棲類都出生在水中，當兩棲類剛出生時，他們和魚類一樣，以鰓呼吸，但長大後，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部將發育完</w:t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2225</wp:posOffset>
                  </wp:positionH>
                  <wp:positionV relativeFrom="line">
                    <wp:posOffset>-3220085</wp:posOffset>
                  </wp:positionV>
                  <wp:extent cx="2197735" cy="15055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成，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所以能生存在陸地。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 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2700</wp:posOffset>
                  </wp:positionH>
                  <wp:positionV relativeFrom="line">
                    <wp:posOffset>1849755</wp:posOffset>
                  </wp:positionV>
                  <wp:extent cx="2733675" cy="19043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  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    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生字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tbl>
            <w:tblPr>
              <w:tblW w:w="6268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223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兩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棲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類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肺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陸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發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呼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生存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  <w:t>一樣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6"/>
                      <w:szCs w:val="36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6"/>
                      <w:szCs w:val="36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6"/>
                      <w:szCs w:val="36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</w:p>
    <w:tbl>
      <w:tblPr>
        <w:tblW w:w="86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2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兩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棲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肺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發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呼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生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兩棲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兩棲類都出生在水中，當兩妻類剛出生時，他們和魚類一樣，以鰓呼吸，但長大後，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部將發育完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35275</wp:posOffset>
            </wp:positionH>
            <wp:positionV relativeFrom="line">
              <wp:posOffset>-400050</wp:posOffset>
            </wp:positionV>
            <wp:extent cx="2197735" cy="1505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成，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 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所以能生存在陸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造詞練習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肺：肺部，肺結核，肺癌，肺癌，肺臟，肺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發：發生，發展，發現，發行，發揮，發表，發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育：育樂，育才，育嬰，育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呼：呼吸，呼叫，呼救，呼叫器，呼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吸：吸食，吸引，吸毒，吸血鬼，吸煙，吸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生：生存，生產，生意，生命，生效，生長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鳥類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  <w:sz w:val="36"/>
        </w:rPr>
        <w:t> </w:t>
      </w:r>
      <w:r>
        <w:rPr>
          <w:rFonts w:ascii="新細明體;PMingLiU" w:hAnsi="新細明體;PMingLiU" w:cs="Arial"/>
          <w:color w:val="000000"/>
          <w:kern w:val="0"/>
          <w:sz w:val="36"/>
        </w:rPr>
        <w:t>具備什麼條件才能稱之為鳥類呢？您認為鳥類和其牠動物有何不同？是因為鳥類有美麗的顏色嗎？當然不是，因其牠動物像魚、昆蟲都有美麗的顏色，但牠們都不是鳥類。</w:t>
      </w:r>
      <w:r>
        <w:rPr>
          <w:rFonts w:ascii="新細明體;PMingLiU" w:hAnsi="新細明體;PMingLiU" w:cs="Arial"/>
          <w:color w:val="000000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line">
              <wp:posOffset>-101600</wp:posOffset>
            </wp:positionV>
            <wp:extent cx="2524125" cy="2257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22764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tbl>
      <w:tblPr>
        <w:tblW w:w="57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具備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美麗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條件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顏色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鳥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昆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>因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p>
      <w:pPr>
        <w:pStyle w:val="Normal"/>
        <w:widowControl/>
        <w:spacing w:before="280" w:after="280"/>
        <w:rPr/>
      </w:pPr>
      <w:r>
        <w:rPr/>
        <w:t xml:space="preserve">　 </w:t>
      </w:r>
    </w:p>
    <w:tbl>
      <w:tblPr>
        <w:tblW w:w="80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1093"/>
      </w:tblGrid>
      <w:tr>
        <w:trPr>
          <w:trHeight w:val="2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</w:rPr>
              <w:t>具備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</w:rPr>
              <w:t>美麗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</w:rPr>
              <w:t>條件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</w:rPr>
              <w:t>顏色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</w:rPr>
              <w:t>鳥類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昆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不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  <w:szCs w:val="36"/>
              </w:rPr>
              <w:t>因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鳥類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具備什麼條件才能稱之為鳥類呢？您認為鳥類和其牠動物有何不同？是因為鳥類有美麗的顏色嗎？當然不是，因其牠動物像魚、昆蟲都有美麗的顏色，但牠們都不是鳥類。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TextBody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/>
          <w:b/>
          <w:bCs/>
          <w:color w:val="000000"/>
          <w:kern w:val="0"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line">
              <wp:posOffset>-685800</wp:posOffset>
            </wp:positionV>
            <wp:extent cx="3238500" cy="2124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line">
              <wp:posOffset>-114300</wp:posOffset>
            </wp:positionV>
            <wp:extent cx="2628900" cy="29908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是因為有細長的嘴嗎？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line">
              <wp:posOffset>-850900</wp:posOffset>
            </wp:positionV>
            <wp:extent cx="3028950" cy="20478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color w:val="000000"/>
          <w:kern w:val="0"/>
        </w:rPr>
        <w:drawing>
          <wp:inline distT="0" distB="0" distL="0" distR="0">
            <wp:extent cx="1676400" cy="24955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color w:val="000000"/>
          <w:kern w:val="0"/>
        </w:rPr>
        <w:t>    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/>
      </w:pPr>
      <w:r>
        <w:rPr>
          <w:rFonts w:cs="Arial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Arial"/>
          <w:color w:val="000000"/>
          <w:kern w:val="0"/>
          <w:sz w:val="36"/>
          <w:szCs w:val="27"/>
        </w:rPr>
        <w:t>也不是，因為像鴨嘴獸也有很長的嘴。但鴨嘴獸就不叫鳥類。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  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tbl>
      <w:tblPr>
        <w:tblW w:w="6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27"/>
              </w:rPr>
              <w:t>鴨嘴獸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細長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Heading2"/>
        <w:jc w:val="both"/>
        <w:rPr/>
      </w:pPr>
      <w:r>
        <w:rPr/>
        <w:t> </w:t>
      </w:r>
      <w:r>
        <w:rPr>
          <w:rFonts w:cs="Arial"/>
          <w:color w:val="993300"/>
          <w:sz w:val="40"/>
          <w:szCs w:val="27"/>
        </w:rPr>
        <w:t xml:space="preserve">是因為有蛋的關係嗎？ </w:t>
      </w:r>
    </w:p>
    <w:p>
      <w:pPr>
        <w:pStyle w:val="Heading2"/>
        <w:jc w:val="both"/>
        <w:rPr/>
      </w:pPr>
      <w:r>
        <w:rPr>
          <w:rFonts w:cs="Arial"/>
        </w:rPr>
        <w:drawing>
          <wp:inline distT="0" distB="0" distL="0" distR="0">
            <wp:extent cx="2828925" cy="18669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993300"/>
          <w:sz w:val="27"/>
          <w:szCs w:val="27"/>
        </w:rPr>
        <w:t> </w:t>
      </w:r>
      <w:r>
        <w:rPr>
          <w:rFonts w:cs="新細明體;PMingLiU"/>
          <w:color w:val="993300"/>
          <w:sz w:val="27"/>
          <w:szCs w:val="27"/>
        </w:rPr>
        <w:t xml:space="preserve"> </w:t>
      </w:r>
    </w:p>
    <w:p>
      <w:pPr>
        <w:pStyle w:val="Heading2"/>
        <w:jc w:val="both"/>
        <w:rPr>
          <w:color w:val="993300"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906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1" r="-9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993300"/>
          <w:sz w:val="27"/>
          <w:szCs w:val="27"/>
        </w:rPr>
        <w:t> </w:t>
      </w:r>
      <w:r>
        <w:rPr>
          <w:rFonts w:cs="新細明體;PMingLiU"/>
          <w:color w:val="993300"/>
          <w:sz w:val="27"/>
          <w:szCs w:val="27"/>
        </w:rPr>
        <w:t xml:space="preserve"> </w:t>
      </w:r>
    </w:p>
    <w:p>
      <w:pPr>
        <w:pStyle w:val="Heading2"/>
        <w:ind w:firstLine="721"/>
        <w:jc w:val="both"/>
        <w:rPr/>
      </w:pPr>
      <w:r>
        <w:rPr/>
        <w:t>　</w:t>
      </w:r>
    </w:p>
    <w:p>
      <w:pPr>
        <w:pStyle w:val="Heading2"/>
        <w:ind w:firstLine="721"/>
        <w:jc w:val="both"/>
        <w:rPr/>
      </w:pPr>
      <w:r>
        <w:rPr/>
        <w:t>　</w:t>
      </w:r>
    </w:p>
    <w:p>
      <w:pPr>
        <w:pStyle w:val="Heading2"/>
        <w:ind w:firstLine="721"/>
        <w:jc w:val="both"/>
        <w:rPr/>
      </w:pPr>
      <w:r>
        <w:rPr/>
        <w:t>　</w:t>
      </w:r>
    </w:p>
    <w:p>
      <w:pPr>
        <w:pStyle w:val="Heading2"/>
        <w:ind w:firstLine="721"/>
        <w:jc w:val="both"/>
        <w:rPr/>
      </w:pPr>
      <w:r>
        <w:rPr>
          <w:rFonts w:cs="Arial"/>
          <w:color w:val="993300"/>
          <w:szCs w:val="27"/>
        </w:rPr>
        <w:t>不是因為有蛋，因為其牠動物像魚類、兩棲類、爬蟲類甚至哺乳類也都有蛋，但牠們都不是鳥類。</w:t>
      </w:r>
      <w:r>
        <w:rPr>
          <w:rFonts w:cs="Arial"/>
          <w:color w:val="993300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 xml:space="preserve">是因為有翅膀的關係嗎？ </w:t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line">
              <wp:posOffset>-101600</wp:posOffset>
            </wp:positionV>
            <wp:extent cx="2133600" cy="20002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2575" cy="21050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不是，其牠動物，像昆蟲及一些哺乳動也有翅膀，但他們都不是鳥類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>一部分的人認為鳥類之所以稱之為鳥類，是因為牠們有翅膀，但蝙蝠也有翅膀，蒼蠅也有翅膀，為什麼蝙蝠及蒼蠅都不是鳥類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生字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tbl>
      <w:tblPr>
        <w:tblW w:w="975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1093"/>
      </w:tblGrid>
      <w:tr>
        <w:trPr>
          <w:trHeight w:val="2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27"/>
              </w:rPr>
              <w:t>蝙蝠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27"/>
              </w:rPr>
              <w:t>蒼蠅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27"/>
              </w:rPr>
              <w:t>翅膀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27"/>
              </w:rPr>
              <w:t>一部分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都不是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昆蟲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6"/>
              </w:rPr>
              <w:t>哺乳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firstLine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不是，其牠動物，像昆蟲及一些哺乳動也有翅膀，但他們都不是鳥類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>一部分的人認為鳥類之所以稱之為鳥類，是因為牠們有翅膀，但蝙蝠也有翅膀，蒼蠅也有翅膀，為什麼蝙蝠及蒼蠅都不是鳥類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040" w:leader="none"/>
          <w:tab w:val="left" w:pos="558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TextBody"/>
        <w:tabs>
          <w:tab w:val="clear" w:pos="480"/>
          <w:tab w:val="left" w:pos="5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鳥類的主要特色：</w:t>
      </w:r>
    </w:p>
    <w:p>
      <w:pPr>
        <w:pStyle w:val="TextBody"/>
        <w:tabs>
          <w:tab w:val="clear" w:pos="480"/>
          <w:tab w:val="left" w:pos="5040" w:leader="none"/>
        </w:tabs>
        <w:rPr>
          <w:sz w:val="32"/>
          <w:szCs w:val="32"/>
        </w:rPr>
      </w:pPr>
      <w:r>
        <w:rPr>
          <w:b/>
          <w:bCs/>
          <w:sz w:val="36"/>
        </w:rPr>
        <w:t>鳥類的主要特色是羽毛，及所有的鳥都是從硬殼的蛋出生。</w:t>
      </w:r>
      <w:r>
        <w:rPr/>
        <w:t>                           　　</w:t>
      </w:r>
      <w:r>
        <w:rPr>
          <w:sz w:val="32"/>
          <w:szCs w:val="32"/>
        </w:rPr>
        <w:t>所有的鳥類都有羽毛，而且鳥類是唯一有羽毛的動物，羽毛在翅膀及尾巴的部位相互折疊，因為羽毛相互折疊，所以能抓住空氣，如此一來能有助於鳥類的飛行及著地。</w:t>
      </w:r>
    </w:p>
    <w:p>
      <w:pPr>
        <w:pStyle w:val="TextBody"/>
        <w:tabs>
          <w:tab w:val="clear" w:pos="480"/>
          <w:tab w:val="left" w:pos="4500" w:leader="none"/>
        </w:tabs>
        <w:spacing w:before="0" w:after="0"/>
        <w:rPr/>
      </w:pPr>
      <w:r>
        <w:rPr/>
        <w:t>　</w:t>
      </w:r>
    </w:p>
    <w:p>
      <w:pPr>
        <w:pStyle w:val="TextBody"/>
        <w:tabs>
          <w:tab w:val="clear" w:pos="480"/>
          <w:tab w:val="left" w:pos="4500" w:leader="none"/>
        </w:tabs>
        <w:spacing w:before="0" w:after="0"/>
        <w:rPr/>
      </w:pPr>
      <w:r>
        <w:rPr>
          <w:b/>
          <w:bCs/>
          <w:sz w:val="36"/>
        </w:rPr>
        <w:t>生字表</w:t>
      </w:r>
      <w:r>
        <w:rPr>
          <w:rFonts w:cs="Arial"/>
          <w:b/>
          <w:bCs/>
        </w:rPr>
        <w:t xml:space="preserve"> </w:t>
      </w:r>
    </w:p>
    <w:tbl>
      <w:tblPr>
        <w:tblW w:w="6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抓住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空氣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著地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折疊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尾巴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硬殼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出生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蛋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唯一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有助於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所有的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2"/>
        <w:gridCol w:w="1165"/>
        <w:gridCol w:w="1165"/>
        <w:gridCol w:w="1165"/>
        <w:gridCol w:w="1165"/>
        <w:gridCol w:w="1165"/>
        <w:gridCol w:w="953"/>
        <w:gridCol w:w="900"/>
        <w:gridCol w:w="900"/>
      </w:tblGrid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/>
                <w:bCs/>
                <w:sz w:val="36"/>
              </w:rPr>
              <w:t>抓住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空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氣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著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地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折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疊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尾巴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硬殼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出生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蛋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sz w:val="36"/>
              </w:rPr>
              <w:t>唯一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/>
                <w:bCs/>
                <w:sz w:val="36"/>
              </w:rPr>
              <w:t>有助於</w:t>
            </w:r>
            <w:r>
              <w:rPr>
                <w:rFonts w:cs="Arial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TextBody"/>
        <w:tabs>
          <w:tab w:val="clear" w:pos="480"/>
          <w:tab w:val="left" w:pos="5040" w:leader="none"/>
        </w:tabs>
        <w:rPr>
          <w:sz w:val="32"/>
          <w:szCs w:val="32"/>
        </w:rPr>
      </w:pPr>
      <w:r>
        <w:rPr>
          <w:b/>
          <w:bCs/>
          <w:sz w:val="36"/>
        </w:rPr>
        <w:t>鳥類的主要特色是羽毛，及所有的鳥都是從硬殼的蛋出生。</w:t>
      </w:r>
      <w:r>
        <w:rPr/>
        <w:t>                           　　</w:t>
      </w:r>
      <w:r>
        <w:rPr>
          <w:sz w:val="32"/>
          <w:szCs w:val="32"/>
        </w:rPr>
        <w:t>所有的鳥類都有羽毛，而且鳥類是唯一有羽毛的動物，羽毛在翅膀及尾巴的部位相互折疊，因為羽毛相互折疊，所以能抓住空氣，如此一來能有助於鳥類的飛行及著地。</w:t>
      </w:r>
    </w:p>
    <w:p>
      <w:pPr>
        <w:pStyle w:val="TextBody"/>
        <w:tabs>
          <w:tab w:val="clear" w:pos="480"/>
          <w:tab w:val="left" w:pos="4500" w:leader="none"/>
        </w:tabs>
        <w:spacing w:before="0" w:after="0"/>
        <w:rPr/>
      </w:pPr>
      <w:r>
        <w:rPr/>
        <w:t>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造詞練習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36"/>
        </w:rPr>
        <w:t>抓：抓住，抓到，抓起，抓緊。抓去，抓起來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36"/>
        </w:rPr>
        <w:t>住：住宅，住處，住戶，住家，住宿，住址，住所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空：空間，空氣，空間，空中，空地，空運，空調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著：著手，著作，著重，著落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尾：尾巴，尾數，尾牙，尾部，尾隨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出：出口，出面，出席，出售，出國，出現，出入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填填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動物的分類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動物界主要分成六大類，哺乳類、鳥類、魚類、兩棲類、爬蟲類、節肢動物類，各類的動物在某些方面都有其共同的特點，科學家將具有共同特性的動物歸類在一起，以方便研究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 xml:space="preserve">     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line">
              <wp:posOffset>-165100</wp:posOffset>
            </wp:positionV>
            <wp:extent cx="1714500" cy="32004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  </w:t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tabs>
          <w:tab w:val="clear" w:pos="480"/>
          <w:tab w:val="left" w:pos="504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節肢動物是一個很大的動物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-------------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，任何動物只要超過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-------------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腳，都稱之為節肢動物，昆蟲、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-----------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及甲殼類動物都是節肢動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304800</wp:posOffset>
            </wp:positionH>
            <wp:positionV relativeFrom="line">
              <wp:posOffset>-368300</wp:posOffset>
            </wp:positionV>
            <wp:extent cx="2743200" cy="190500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2400</wp:posOffset>
            </wp:positionH>
            <wp:positionV relativeFrom="line">
              <wp:posOffset>-152400</wp:posOffset>
            </wp:positionV>
            <wp:extent cx="3048000" cy="228600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魚類為生活在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-----------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的動物，魚的身上都有鰓、鰭及魚鱗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 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，魚的種類很多，有很多魚看起來很奇怪，有的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-------------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瞎了，有些魚的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----------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看起來像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---------------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的鼻子，有些魚能在陸地上到處爬行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爬蟲類動物的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---------------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都有鱗，所有的爬蟲類都是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--------------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動物，都出生在陸地上，蛇、蜥蝪、烏龜、鱷魚都是爬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line">
              <wp:posOffset>-558800</wp:posOffset>
            </wp:positionV>
            <wp:extent cx="2438400" cy="250507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蟲類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兩棲類都出生在水中，當兩棲類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>------------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時，他們和魚類一樣，以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>----------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，但長大後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>----------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將發育完成，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 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所以能</w:t>
      </w: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  <w:t>--------------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在陸地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rFonts w:ascii="新細明體;PMingLiU" w:hAnsi="新細明體;PMingLiU" w:cs="Arial"/>
          <w:color w:val="000000"/>
          <w:kern w:val="0"/>
          <w:sz w:val="36"/>
        </w:rPr>
        <w:t>具備什麼</w:t>
      </w:r>
      <w:r>
        <w:rPr>
          <w:rFonts w:cs="Arial" w:ascii="新細明體;PMingLiU" w:hAnsi="新細明體;PMingLiU"/>
          <w:color w:val="000000"/>
          <w:kern w:val="0"/>
          <w:sz w:val="36"/>
        </w:rPr>
        <w:t>------------</w:t>
      </w:r>
      <w:r>
        <w:rPr>
          <w:rFonts w:ascii="新細明體;PMingLiU" w:hAnsi="新細明體;PMingLiU" w:cs="Arial"/>
          <w:color w:val="000000"/>
          <w:kern w:val="0"/>
          <w:sz w:val="36"/>
        </w:rPr>
        <w:t>才能稱之為鳥類呢？您認為鳥類和其牠動物有何</w:t>
      </w:r>
      <w:r>
        <w:rPr>
          <w:rFonts w:cs="Arial" w:ascii="新細明體;PMingLiU" w:hAnsi="新細明體;PMingLiU"/>
          <w:color w:val="000000"/>
          <w:kern w:val="0"/>
          <w:sz w:val="36"/>
        </w:rPr>
        <w:t>-------------</w:t>
      </w:r>
      <w:r>
        <w:rPr>
          <w:rFonts w:ascii="新細明體;PMingLiU" w:hAnsi="新細明體;PMingLiU" w:cs="Arial"/>
          <w:color w:val="000000"/>
          <w:kern w:val="0"/>
          <w:sz w:val="36"/>
        </w:rPr>
        <w:t>？是因為鳥類有</w:t>
      </w:r>
      <w:r>
        <w:rPr>
          <w:rFonts w:cs="Arial" w:ascii="新細明體;PMingLiU" w:hAnsi="新細明體;PMingLiU"/>
          <w:color w:val="000000"/>
          <w:kern w:val="0"/>
          <w:sz w:val="36"/>
        </w:rPr>
        <w:t>------------</w:t>
      </w:r>
      <w:r>
        <w:rPr>
          <w:rFonts w:ascii="新細明體;PMingLiU" w:hAnsi="新細明體;PMingLiU" w:cs="Arial"/>
          <w:color w:val="000000"/>
          <w:kern w:val="0"/>
          <w:sz w:val="36"/>
        </w:rPr>
        <w:t>的顏色嗎？當然不是，因其牠動物像魚、昆蟲都有美麗的</w:t>
      </w:r>
      <w:r>
        <w:rPr>
          <w:rFonts w:cs="Arial" w:ascii="新細明體;PMingLiU" w:hAnsi="新細明體;PMingLiU"/>
          <w:color w:val="000000"/>
          <w:kern w:val="0"/>
          <w:sz w:val="36"/>
        </w:rPr>
        <w:t>*----------------</w:t>
      </w:r>
      <w:r>
        <w:rPr>
          <w:rFonts w:ascii="新細明體;PMingLiU" w:hAnsi="新細明體;PMingLiU" w:cs="Arial"/>
          <w:color w:val="000000"/>
          <w:kern w:val="0"/>
          <w:sz w:val="36"/>
        </w:rPr>
        <w:t>，但牠們都不是鳥類。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line">
              <wp:posOffset>-342900</wp:posOffset>
            </wp:positionV>
            <wp:extent cx="2524125" cy="225742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color w:val="000000"/>
          <w:kern w:val="0"/>
          <w:sz w:val="3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color w:val="000000"/>
          <w:kern w:val="0"/>
          <w:sz w:val="3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color w:val="000000"/>
          <w:kern w:val="0"/>
          <w:sz w:val="3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color w:val="000000"/>
          <w:kern w:val="0"/>
          <w:sz w:val="36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不是，其牠動物，像</w:t>
      </w:r>
      <w:r>
        <w:rPr>
          <w:rFonts w:cs="Arial" w:ascii="新細明體;PMingLiU" w:hAnsi="新細明體;PMingLiU"/>
          <w:b/>
          <w:bCs/>
          <w:color w:val="000000"/>
          <w:kern w:val="0"/>
          <w:sz w:val="36"/>
        </w:rPr>
        <w:t>------------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</w:rPr>
        <w:t>及一些哺乳動也有翅膀，但他們都不是鳥類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>一部分的人認為鳥類之所以稱之為鳥類，是因為牠們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27"/>
        </w:rPr>
        <w:t>-------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27"/>
        </w:rPr>
        <w:t>，但蝙蝠也有翅膀，蒼蠅也有翅膀，為什麼蝙蝠及蒼蠅都不是鳥類。</w:t>
      </w:r>
    </w:p>
    <w:p>
      <w:pPr>
        <w:pStyle w:val="Normal"/>
        <w:widowControl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80"/>
          <w:tab w:val="left" w:pos="5040" w:leader="none"/>
        </w:tabs>
        <w:rPr>
          <w:sz w:val="32"/>
          <w:szCs w:val="32"/>
        </w:rPr>
      </w:pPr>
      <w:r>
        <w:rPr>
          <w:b/>
          <w:bCs/>
          <w:sz w:val="36"/>
        </w:rPr>
        <w:t>鳥類的主要特色是羽毛，及所有的鳥都是從硬殼的蛋</w:t>
      </w:r>
      <w:r>
        <w:rPr>
          <w:b/>
          <w:bCs/>
          <w:sz w:val="36"/>
        </w:rPr>
        <w:t>-----------</w:t>
      </w:r>
      <w:r>
        <w:rPr>
          <w:b/>
          <w:bCs/>
          <w:sz w:val="36"/>
        </w:rPr>
        <w:t>。</w:t>
      </w:r>
      <w:r>
        <w:rPr/>
        <w:t>                           　　</w:t>
      </w:r>
      <w:r>
        <w:rPr>
          <w:sz w:val="32"/>
          <w:szCs w:val="32"/>
        </w:rPr>
        <w:t>所有的鳥類都有</w:t>
      </w:r>
      <w:r>
        <w:rPr>
          <w:sz w:val="32"/>
          <w:szCs w:val="32"/>
        </w:rPr>
        <w:t>-------------</w:t>
      </w:r>
      <w:r>
        <w:rPr>
          <w:sz w:val="32"/>
          <w:szCs w:val="32"/>
        </w:rPr>
        <w:t>，而且鳥類是唯一有羽毛的動物，羽毛在翅膀及</w:t>
      </w:r>
      <w:r>
        <w:rPr>
          <w:sz w:val="32"/>
          <w:szCs w:val="32"/>
        </w:rPr>
        <w:t>-------------</w:t>
      </w:r>
      <w:r>
        <w:rPr>
          <w:sz w:val="32"/>
          <w:szCs w:val="32"/>
        </w:rPr>
        <w:t>的部位相互折疊，因為羽毛相互折疊，所以能抓住</w:t>
      </w:r>
      <w:r>
        <w:rPr>
          <w:sz w:val="32"/>
          <w:szCs w:val="32"/>
        </w:rPr>
        <w:t>---------------</w:t>
      </w:r>
      <w:r>
        <w:rPr>
          <w:sz w:val="32"/>
          <w:szCs w:val="32"/>
        </w:rPr>
        <w:t>，如此一來能有助於鳥類的飛行及著地。</w:t>
      </w:r>
    </w:p>
    <w:p>
      <w:pPr>
        <w:pStyle w:val="Normal"/>
        <w:widowControl/>
        <w:spacing w:before="280" w:after="28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drawing>
          <wp:inline distT="0" distB="0" distL="0" distR="0">
            <wp:extent cx="1552575" cy="210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8.jpeg"/><Relationship Id="rId25" Type="http://schemas.openxmlformats.org/officeDocument/2006/relationships/image" Target="media/image17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2:00Z</dcterms:created>
  <dc:creator>USER</dc:creator>
  <dc:description/>
  <cp:keywords/>
  <dc:language>en-US</dc:language>
  <cp:lastModifiedBy>USER</cp:lastModifiedBy>
  <cp:lastPrinted>2007-09-17T08:47:00Z</cp:lastPrinted>
  <dcterms:modified xsi:type="dcterms:W3CDTF">2007-09-17T00:49:00Z</dcterms:modified>
  <cp:revision>10</cp:revision>
  <dc:subject/>
  <dc:title>動物的分類</dc:title>
</cp:coreProperties>
</file>