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蛇</w:t>
      </w:r>
    </w:p>
    <w:p>
      <w:pPr>
        <w:pStyle w:val="Normal"/>
        <w:widowControl/>
        <w:spacing w:before="0" w:after="75"/>
        <w:ind w:firstLine="480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就像高空特技表演者，蛇常以尾巴的力量，將身體高掛在樹枝上。</w:t>
      </w:r>
    </w:p>
    <w:p>
      <w:pPr>
        <w:pStyle w:val="Normal"/>
        <w:widowControl/>
        <w:spacing w:before="0" w:after="75"/>
        <w:ind w:firstLine="480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蛇的洞穴是一個很好的熱度感應器，能偵測出洞穴與獵物補之間溫度上的差異，這個溫度訉號再傳給視覺系統，蛇便可以看到獵物的形像。</w:t>
      </w:r>
    </w:p>
    <w:p>
      <w:pPr>
        <w:pStyle w:val="Normal"/>
        <w:widowControl/>
        <w:spacing w:before="0" w:after="75"/>
        <w:ind w:firstLine="480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蛇以身體上的熱度感應器，從幾尺外偵測到千分之一度的溫度差異，研究蛇的溫度感應功能，將有助於科學家發明熱度感應器，以發現人體內的腫瘤，一些腫瘤的溫度通常比人的體溫高一點點。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3543935" cy="263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/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頭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SKULL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ind w:firstLine="641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您能不靠手的協助，用嘴巴吞下三十公斤重的西瓜嗎？當然是不可能。許多蛇每次所吃下的東西都是很巨大，蛇的上下顎是由纖維組織所構成，這種纖維組織能讓嘴巴擴張到比靜止狀態時大約二、三十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lang w:val="en"/>
        </w:rPr>
        <w:t xml:space="preserve"> 。這樣的能力讓蛇的嘴巴夠寛大的吞下巨大的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獵物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  <w:lang w:val="en"/>
        </w:rPr>
        <w:t>。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TEETH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"/>
        </w:rPr>
        <w:t xml:space="preserve">    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蛇的牙齒並不是用來咀嚼的，牙齒是用來抓住獵物的，同時間大蟒蛇用身體纏住獵物，緊縮勒住獵物，一些蛇的牙齒數目多達二百多個，牙齒掉了之後都還會再生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37719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/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EYE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眼睛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2"/>
          <w:szCs w:val="32"/>
          <w:lang w:val="en"/>
        </w:rPr>
        <w:t xml:space="preserve">    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蛇的眼皮是無法移動的，但蛇的眼睛獨特的地方在於眼睛內部的水晶體，為了清晰地抓住影像，蛇能將水晶體內外的移動，大部分的動物僅能讓水晶體傾斜。這種能讓水晶體內外移動的能力讓科學家感到太不尋常了，因為蛇的祖先住在洞穴裡，眼睛幾乎看不到東西。而現在的蛇的視力能發展到這種能力，實在是太不尋常了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150558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jc w:val="center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6"/>
          <w:szCs w:val="36"/>
          <w:lang w:val="en"/>
        </w:rPr>
        <w:t>蛇的牙齒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6"/>
          <w:szCs w:val="36"/>
          <w:lang w:val="en"/>
        </w:rPr>
        <w:t>蛇的牙齒並不是用來咀嚼的，牙齒是用來抓住獵物的，同時間大蟒蛇用身體纏住獵物，緊縮勒住獵物，一些蛇的牙齒數目多達二百多個，牙齒掉了之後都還會再生。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6"/>
          <w:szCs w:val="36"/>
          <w:lang w:val="en"/>
        </w:rPr>
        <w:t xml:space="preserve">                    </w:t>
      </w:r>
      <w:r>
        <w:rPr>
          <w:color w:val="000000"/>
          <w:lang w:val="en"/>
        </w:rPr>
        <w:drawing>
          <wp:inline distT="0" distB="0" distL="0" distR="0">
            <wp:extent cx="223837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TAIL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尾巴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您覺得蛇的整個身體都是尾巴嗎？這樣說是錯的，蛇的尾巴是從排泄廢物的肛門算起，介於頭部與肛門間有蛇的一些器官，包含了蛇單一的肺臟。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2627630" cy="205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認識蟒蛇的家族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在中大型的蟒蛇家族中，大約有三十多種蟒蛇，大部分蟒蛇的肌肉都很發達，身體都很粗大，蟒蛇都是靠著緊縮身體來殺死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獵物，最大的蟒蛇生長在南美洲的亞馬遜河，長度達十公尺，這種蛇將整個身體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隱藏在水中，僅讓眼睛和鼻孔露出水面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75" w:after="30"/>
        <w:ind w:left="75" w:hanging="0"/>
        <w:outlineLvl w:val="5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Smooth scale sand boa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生長在砂地的蟒蛇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3086100" cy="207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蟒蛇生存的範圍非常的廣，從亞熱帶的北墨西哥，到南美洲的南部，都有蟒蛇的蹤影。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 w:eastAsia="en-US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219200" cy="18002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anaconda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aconda_m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49911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inline distT="0" distB="0" distL="0" distR="0">
            <wp:extent cx="2238375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lang w:val="en"/>
        </w:rPr>
        <w:t xml:space="preserve">   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 xml:space="preserve">加彭毒蛇                             </w:t>
      </w:r>
    </w:p>
    <w:p>
      <w:pPr>
        <w:pStyle w:val="Normal"/>
        <w:widowControl/>
        <w:rPr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加彭毒蛇及非洲曼巴毒蛇都具有致命的毒素，但這兩種毒蛇遇到人時，會主動逃走，而不是攻擊人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體型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加彭蛇的身體很大，尾巴短小，所以在地上移動的速度慢，但加彭蛇能從靜止的狀態下，以閃電般的速度攻擊其它動物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毒牙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這兩種蛇發育完成時，毒牙的長度超過四公分長，當毒蛇發動攻擊時，毒牙所附屬的骨頭會往外擺動，並豎立起毒牙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大部分毒蛇的毒液的量約一湯匙，毒液是一種對人體的血液、神經、組織有殺傷性的酵素，毒蛇的毒液通常反應在動物的組織，破壞細胞，造成無法控制的大量失血。毒蛇攻擊的步驟是攻擊、注射毒液、拔出毒蛇本身的毒牙。雖然被毒蛇攻擊的動物可以逃走，但都走不了多遠就死了。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眼睛</w:t>
      </w:r>
    </w:p>
    <w:p>
      <w:pPr>
        <w:pStyle w:val="Normal"/>
        <w:widowControl/>
        <w:numPr>
          <w:ilvl w:val="0"/>
          <w:numId w:val="0"/>
        </w:numPr>
        <w:spacing w:before="300" w:after="150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加彭蛇的瞳孔呈垂直狀，由此可見，這種蛇主要在夜晚活動，在白天加彭蛇躲在森林的枯葉裡面休息，由於加彭蛇身體的顏色有偽裝的功能，使人幾乎看不到加彭蛇的踨影。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drawing>
          <wp:inline distT="0" distB="0" distL="0" distR="0">
            <wp:extent cx="2238375" cy="1095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非洲曼巴毒蛇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  <w:t>吐毒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液的紅色眼睛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drawing>
          <wp:inline distT="0" distB="0" distL="0" distR="0">
            <wp:extent cx="2238375" cy="139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ind w:firstLine="640"/>
        <w:rPr>
          <w:sz w:val="32"/>
          <w:szCs w:val="32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為何紅色眼睛蛇會兩公尺遠的地吐毒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液，目的並不要殺害對方，而是要他的敵人、人、或是其它動物注意，停止腳步，以得到更多的時間逃跑。</w:t>
      </w:r>
    </w:p>
    <w:p>
      <w:pPr>
        <w:pStyle w:val="Normal"/>
        <w:widowControl/>
        <w:spacing w:before="150" w:after="75"/>
        <w:ind w:firstLine="640"/>
        <w:rPr>
          <w:sz w:val="32"/>
          <w:szCs w:val="32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或許紅色眼睛蛇的祖先是住在一個馬蹄型動物的世界，吐毒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液是一種防禦性的行為，對其它動物噴射具有殺傷性的毒液，是為了避免被踐踏。科學家認為響尾蛇的尾巴會發出嘎嘎響的聲音，也是為了提醒其它動物注意，讓自己有更多的時間逃走。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眼睛蛇的視力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吐毒液的眼睛蛇幾乎是百發百中，吐毒液的目標，通常是眼睛蛇所要警告的動物的眼睛，科學家曾做過實驗，一些眼鏡蛇在噴毒液時，十次的噴射中，十次都噴中科學家的護目鏡。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毒素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眼鏡蛇的毒液含有神經毒素及其它有傷害物質，這種毒素使眼角膜的水晶體有灼熱感，引起眼睛劇烈的痛苦，甚至永遠的失明。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drawing>
          <wp:inline distT="0" distB="0" distL="0" distR="0">
            <wp:extent cx="2141855" cy="13792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drawing>
          <wp:inline distT="0" distB="0" distL="0" distR="0">
            <wp:extent cx="1505585" cy="2238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30"/>
        <w:ind w:left="75" w:hanging="0"/>
        <w:outlineLvl w:val="5"/>
        <w:rPr/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Indian cobra (</w:t>
      </w:r>
      <w:r>
        <w:rPr>
          <w:rFonts w:cs="新細明體;PMingLiU" w:ascii="Verdana" w:hAnsi="Verdana"/>
          <w:b/>
          <w:bCs/>
          <w:i/>
          <w:iCs/>
          <w:color w:val="000000"/>
          <w:kern w:val="0"/>
          <w:sz w:val="32"/>
          <w:szCs w:val="32"/>
          <w:lang w:val="en"/>
        </w:rPr>
        <w:t>Naja naja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)</w:t>
      </w:r>
    </w:p>
    <w:p>
      <w:pPr>
        <w:pStyle w:val="Normal"/>
        <w:widowControl/>
        <w:numPr>
          <w:ilvl w:val="0"/>
          <w:numId w:val="0"/>
        </w:numPr>
        <w:ind w:left="75" w:hanging="0"/>
        <w:outlineLvl w:val="6"/>
        <w:rPr>
          <w:rFonts w:ascii="Verdana" w:hAnsi="Verdana" w:cs="新細明體;PMingLiU"/>
          <w:i/>
          <w:i/>
          <w:i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i/>
          <w:iCs/>
          <w:color w:val="000000"/>
          <w:kern w:val="0"/>
          <w:sz w:val="32"/>
          <w:szCs w:val="32"/>
          <w:lang w:val="en"/>
        </w:rPr>
        <w:t>© Michael Fogden/DRK Photo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INDIAN COBRA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印度眼鏡蛇</w:t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所有的眼鏡蛇，包括這支印度眼鏡蛇，在受到干擾時，為了警告對方，眼鏡蛇會以自己身體三分之一以上的長度站立起來，並以肋骨撐開傘狀頭部。照片中的眼鏡蛇是被印度的魔術師所吸引，眼鏡蛇並非在聽魔術師吹笛子，而是在注意笛子移子的動向。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drawing>
          <wp:inline distT="0" distB="0" distL="0" distR="0">
            <wp:extent cx="2238375" cy="1486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30"/>
        <w:ind w:left="75" w:hanging="0"/>
        <w:outlineLvl w:val="5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Pelagic sea snake (</w:t>
      </w:r>
      <w:r>
        <w:rPr>
          <w:rFonts w:cs="新細明體;PMingLiU" w:ascii="Verdana" w:hAnsi="Verdana"/>
          <w:b/>
          <w:bCs/>
          <w:i/>
          <w:iCs/>
          <w:color w:val="000000"/>
          <w:kern w:val="0"/>
          <w:sz w:val="32"/>
          <w:szCs w:val="32"/>
          <w:lang w:val="en"/>
        </w:rPr>
        <w:t>Pelamis platurus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)</w:t>
      </w:r>
    </w:p>
    <w:p>
      <w:pPr>
        <w:pStyle w:val="Normal"/>
        <w:widowControl/>
        <w:numPr>
          <w:ilvl w:val="0"/>
          <w:numId w:val="0"/>
        </w:numPr>
        <w:spacing w:before="75" w:after="30"/>
        <w:ind w:left="75" w:hanging="0"/>
        <w:outlineLvl w:val="5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浮游的海蛇</w:t>
      </w:r>
    </w:p>
    <w:p>
      <w:pPr>
        <w:pStyle w:val="Normal"/>
        <w:widowControl/>
        <w:numPr>
          <w:ilvl w:val="0"/>
          <w:numId w:val="0"/>
        </w:numPr>
        <w:ind w:left="75" w:hanging="0"/>
        <w:outlineLvl w:val="6"/>
        <w:rPr>
          <w:rFonts w:ascii="Verdana" w:hAnsi="Verdana" w:cs="新細明體;PMingLiU"/>
          <w:i/>
          <w:i/>
          <w:i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i/>
          <w:iCs/>
          <w:color w:val="000000"/>
          <w:kern w:val="0"/>
          <w:sz w:val="32"/>
          <w:szCs w:val="32"/>
          <w:lang w:val="en"/>
        </w:rPr>
        <w:t xml:space="preserve">© Anthony Bannister/NHPA 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PELAGIC SEA SNAKE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這種海蛇終其一生活在溫暖的印度洋，看起來像槳的尾巴，使海蛇能游泳，並潛入海中，海蛇劇烈的毒素能制魚類，並讓自己飽食一餐，在生育小蛇時，母蛇會到潛水區。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  <w:lang w:val="en"/>
        </w:rPr>
        <w:drawing>
          <wp:inline distT="0" distB="0" distL="0" distR="0">
            <wp:extent cx="2858135" cy="17252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75" w:after="30"/>
        <w:ind w:left="75" w:hanging="0"/>
        <w:outlineLvl w:val="5"/>
        <w:rPr/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>Campbell's Milk Snake</w:t>
      </w: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75" w:hanging="0"/>
        <w:outlineLvl w:val="6"/>
        <w:rPr>
          <w:rFonts w:ascii="Verdana" w:hAnsi="Verdana" w:cs="新細明體;PMingLiU"/>
          <w:i/>
          <w:i/>
          <w:iCs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i/>
          <w:iCs/>
          <w:color w:val="000000"/>
          <w:kern w:val="0"/>
          <w:sz w:val="32"/>
          <w:szCs w:val="32"/>
          <w:lang w:val="en"/>
        </w:rPr>
        <w:t>© AMNH / Denis Finnin</w:t>
      </w:r>
    </w:p>
    <w:p>
      <w:pPr>
        <w:pStyle w:val="Normal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奶蛇</w:t>
      </w:r>
    </w:p>
    <w:p>
      <w:pPr>
        <w:pStyle w:val="Normal"/>
        <w:widowControl/>
        <w:spacing w:before="150" w:after="75"/>
        <w:ind w:firstLine="640"/>
        <w:rPr/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漂亮的蛇就一定很毒嗎？不一定，奶蛇的外觀看起很像有毒的珊瑚蛇，但對人不具傷害性，也因身上彩色的彩帶讓人恐懼，而保持自身的安全。</w:t>
      </w:r>
    </w:p>
    <w:p>
      <w:pPr>
        <w:pStyle w:val="Normal"/>
        <w:widowControl/>
        <w:spacing w:before="150" w:after="75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您能分辨奶蛇與珊瑚蛇間的差異嗎？別太自信，單是彩帶上的差異是很微小的，一個分辦錯誤就足以致命。</w:t>
      </w:r>
    </w:p>
    <w:p>
      <w:pPr>
        <w:pStyle w:val="Normal"/>
        <w:widowControl/>
        <w:spacing w:before="150" w:after="75"/>
        <w:rPr>
          <w:rFonts w:ascii="Verdana" w:hAnsi="Verdana"/>
          <w:color w:val="000000"/>
          <w:kern w:val="0"/>
          <w:sz w:val="32"/>
          <w:szCs w:val="32"/>
          <w:lang w:val="en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  <w:lang w:val="en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即使奶蛇有別於瑚瑚蛇，但因具有珊瑚蛇的外表，讓自己免於被其它動物吃掉。之所以稱為奶蛇，是因為人們認為奶蛇會吸食牧場乳牛的乳房。之所以有這種誤解，是因為牧場老鼠很多，而老鼠正是奶蛇最喜歡的食物。</w:t>
      </w:r>
    </w:p>
    <w:p>
      <w:pPr>
        <w:pStyle w:val="Normal"/>
        <w:widowControl/>
        <w:numPr>
          <w:ilvl w:val="0"/>
          <w:numId w:val="0"/>
        </w:numPr>
        <w:spacing w:before="150" w:after="75"/>
        <w:outlineLvl w:val="4"/>
        <w:rPr/>
      </w:pPr>
      <w:r>
        <w:rPr>
          <w:rFonts w:eastAsia="Verdana" w:cs="Verdana" w:ascii="Verdana" w:hAnsi="Verdana"/>
          <w:color w:val="000000"/>
          <w:kern w:val="0"/>
          <w:sz w:val="32"/>
          <w:szCs w:val="32"/>
          <w:lang w:val="en"/>
        </w:rPr>
        <w:t xml:space="preserve">    </w:t>
      </w:r>
      <w:r>
        <w:rPr>
          <w:rFonts w:ascii="Verdana" w:hAnsi="Verdana" w:cs="新細明體;PMingLiU"/>
          <w:b/>
          <w:bCs/>
          <w:color w:val="000000"/>
          <w:kern w:val="0"/>
          <w:sz w:val="32"/>
          <w:szCs w:val="32"/>
          <w:lang w:val="en"/>
        </w:rPr>
        <w:t>外表光滑，身上的鱗片平坦，種類也多的讓人眼花撩亂，外觀及生活形態變化很大，有些會在地上快速爬行，有些會從樹上滑翔下來，有些吃蝸牛，有些僅吃爬蟲類的內臟，大部分的奶蛇無毒，至目前為止，最古老的奶蛇化石可追溯到二千萬年前。</w:t>
      </w:r>
    </w:p>
    <w:p>
      <w:pPr>
        <w:pStyle w:val="Normal"/>
        <w:widowControl/>
        <w:spacing w:before="150" w:after="75"/>
        <w:rPr>
          <w:rFonts w:ascii="Verdana" w:hAnsi="Verdana" w:cs="新細明體;PMingLiU"/>
          <w:b/>
          <w:b/>
          <w:bCs/>
          <w:color w:val="000000"/>
          <w:kern w:val="0"/>
          <w:sz w:val="32"/>
          <w:szCs w:val="32"/>
          <w:lang w:val="en" w:eastAsia="en-US"/>
        </w:rPr>
      </w:pPr>
      <w:r>
        <w:rPr>
          <w:rFonts w:cs="新細明體;PMingLiU" w:ascii="Verdana" w:hAnsi="Verdana"/>
          <w:b/>
          <w:bCs/>
          <w:color w:val="000000"/>
          <w:kern w:val="0"/>
          <w:sz w:val="32"/>
          <w:szCs w:val="32"/>
          <w:lang w:val="en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2219325" cy="1666875"/>
            <wp:effectExtent l="0" t="0" r="0" b="0"/>
            <wp:wrapTight wrapText="bothSides">
              <wp:wrapPolygon edited="0">
                <wp:start x="-91" y="0"/>
                <wp:lineTo x="-91" y="21475"/>
                <wp:lineTo x="21600" y="21475"/>
                <wp:lineTo x="21600" y="0"/>
                <wp:lineTo x="-91" y="0"/>
              </wp:wrapPolygon>
            </wp:wrapTight>
            <wp:docPr id="16" name="coral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ral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86100</wp:posOffset>
            </wp:positionH>
            <wp:positionV relativeFrom="paragraph">
              <wp:posOffset>180975</wp:posOffset>
            </wp:positionV>
            <wp:extent cx="1666875" cy="1666875"/>
            <wp:effectExtent l="0" t="0" r="0" b="0"/>
            <wp:wrapTight wrapText="bothSides">
              <wp:wrapPolygon edited="0">
                <wp:start x="-100" y="0"/>
                <wp:lineTo x="-100" y="21465"/>
                <wp:lineTo x="21600" y="21465"/>
                <wp:lineTo x="21600" y="0"/>
                <wp:lineTo x="-100" y="0"/>
              </wp:wrapPolygon>
            </wp:wrapTight>
            <wp:docPr id="17" name="CoralEditedFinal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ralEditedFinal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珊瑚蛇</w:t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緬甸巨蟒</w:t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巨蟒以打開的顎攻擊獵物，再以身體纏繞在獵物，然後再慢慢地、緊緊地、讓對方無法抵抗地將獵物纏繞住。</w:t>
      </w:r>
    </w:p>
    <w:p>
      <w:pPr>
        <w:pStyle w:val="Normal"/>
        <w:widowControl/>
        <w:spacing w:before="150" w:after="75"/>
        <w:rPr>
          <w:rFonts w:ascii="Verdana" w:hAnsi="Verdana"/>
          <w:color w:val="000000"/>
          <w:kern w:val="0"/>
          <w:sz w:val="32"/>
          <w:szCs w:val="32"/>
          <w:lang w:val="en"/>
        </w:rPr>
      </w:pPr>
      <w:r>
        <w:rPr>
          <w:rFonts w:eastAsia="Verdana" w:cs="Verdana" w:ascii="Verdana" w:hAnsi="Verdana"/>
          <w:color w:val="000000"/>
          <w:kern w:val="0"/>
          <w:sz w:val="32"/>
          <w:szCs w:val="32"/>
          <w:lang w:val="en"/>
        </w:rPr>
        <w:t xml:space="preserve">    </w:t>
      </w:r>
      <w:r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  <w:t>巨蟒的外表能與森林的地層顏色螎合，但也因此成為人類獵殺的目標，由於流行服飾常以巨蟒的蛇皮當配件，嚴重威脅到巨蟒的生存，母的遠比公的大，更受到製造商的喜愛，也因此受到更多的傷害</w:t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新細明體;PMingLiU" w:hAnsi="新細明體;PMingLiU"/>
          <w:color w:val="000000"/>
          <w:kern w:val="0"/>
          <w:lang w:val="e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923925</wp:posOffset>
            </wp:positionV>
            <wp:extent cx="2238375" cy="1381125"/>
            <wp:effectExtent l="0" t="0" r="0" b="0"/>
            <wp:wrapTight wrapText="bothSides">
              <wp:wrapPolygon edited="0">
                <wp:start x="-91" y="0"/>
                <wp:lineTo x="-91" y="21360"/>
                <wp:lineTo x="21600" y="21360"/>
                <wp:lineTo x="21600" y="0"/>
                <wp:lineTo x="-91" y="0"/>
              </wp:wrapPolygon>
            </wp:wrapTight>
            <wp:docPr id="18" name="burmese_python_6464_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urmese_python_6464_med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5740" cy="22383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0" w:after="75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p>
      <w:pPr>
        <w:pStyle w:val="Normal"/>
        <w:rPr>
          <w:rFonts w:ascii="Verdana" w:hAnsi="Verdana" w:cs="新細明體;PMingLiU"/>
          <w:color w:val="000000"/>
          <w:kern w:val="0"/>
          <w:sz w:val="32"/>
          <w:szCs w:val="32"/>
          <w:lang w:val="en"/>
        </w:rPr>
      </w:pPr>
      <w:r>
        <w:rPr>
          <w:rFonts w:cs="新細明體;PMingLiU" w:ascii="Verdana" w:hAnsi="Verdana"/>
          <w:color w:val="000000"/>
          <w:kern w:val="0"/>
          <w:sz w:val="32"/>
          <w:szCs w:val="32"/>
          <w:lang w:val="en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tw.wrs.yahoo.com/_ylt=A8tUxxWm2H1Hyz0AUFZ21gt./SIG=12083dn4q/EXP=1199516198/**http%3A/www.sloanmonster.com/images/coral.jpg" TargetMode="External"/><Relationship Id="rId19" Type="http://schemas.openxmlformats.org/officeDocument/2006/relationships/image" Target="media/image17.jpeg"/><Relationship Id="rId20" Type="http://schemas.openxmlformats.org/officeDocument/2006/relationships/hyperlink" Target="http://tw.wrs.yahoo.com/_ylt=A8tUxwgK2X1H1cQA1DN21gt./SIG=12ku8brra/EXP=1199516298/**http%3A/www.floridabackyardsnakes.com/images/CoralEditedFinal.jpg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39:00Z</dcterms:created>
  <dc:creator>S3-9612</dc:creator>
  <dc:description/>
  <cp:keywords/>
  <dc:language>en-US</dc:language>
  <cp:lastModifiedBy>S3-9612</cp:lastModifiedBy>
  <dcterms:modified xsi:type="dcterms:W3CDTF">2008-01-04T07:03:00Z</dcterms:modified>
  <cp:revision>7</cp:revision>
  <dc:subject/>
  <dc:title>蛇</dc:title>
</cp:coreProperties>
</file>