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0"/>
        <w:rPr/>
      </w:pPr>
      <w:r>
        <w:rPr>
          <w:rFonts w:eastAsia="Times New Roman"/>
        </w:rPr>
        <w:t xml:space="preserve">     </w:t>
      </w:r>
      <w:r>
        <w:rPr>
          <w:sz w:val="32"/>
          <w:szCs w:val="32"/>
        </w:rPr>
        <w:t>臺北市民權國小</w:t>
      </w:r>
      <w:r>
        <w:rPr>
          <w:sz w:val="32"/>
          <w:szCs w:val="32"/>
        </w:rPr>
        <w:t>98</w:t>
      </w:r>
      <w:r>
        <w:rPr>
          <w:sz w:val="32"/>
          <w:szCs w:val="32"/>
        </w:rPr>
        <w:t>學年度</w:t>
      </w:r>
      <w:r>
        <w:rPr/>
        <w:t>視力保健</w:t>
      </w:r>
      <w:r>
        <w:rPr>
          <w:sz w:val="32"/>
          <w:szCs w:val="32"/>
        </w:rPr>
        <w:t>優良畢業生</w:t>
      </w:r>
    </w:p>
    <w:p>
      <w:pPr>
        <w:pStyle w:val="TextBody"/>
        <w:ind w:firstLine="420"/>
        <w:rPr/>
      </w:pPr>
      <w:r>
        <w:rPr/>
        <w:t>為鼓勵視力健康學童，特選出視力保健優良畢業生（一到六年級視力檢查正常學童，即兩眼皆達</w:t>
      </w:r>
      <w:r>
        <w:rPr/>
        <w:t>0.9</w:t>
      </w:r>
      <w:r>
        <w:rPr/>
        <w:t>以上），在學生朝會接受校長公開表揚，除鼓勵視力優良學童繼續保持，也給在校生注下一股強心劑愛惜眼睛會得到至高榮譽共計</w:t>
      </w:r>
      <w:r>
        <w:rPr/>
        <w:t>92</w:t>
      </w:r>
      <w:r>
        <w:rPr/>
        <w:t>名。</w:t>
      </w:r>
    </w:p>
    <w:p>
      <w:pPr>
        <w:pStyle w:val="TextBody"/>
        <w:ind w:firstLine="420"/>
        <w:rPr/>
      </w:pPr>
      <w:r>
        <w:rPr/>
        <w:t>恭喜以下得獎同學，希望能繼續保持，讓終身擁有一對明亮健康的雙眼。</w:t>
      </w:r>
    </w:p>
    <w:p>
      <w:pPr>
        <w:pStyle w:val="TextBody"/>
        <w:ind w:firstLine="480"/>
        <w:jc w:val="center"/>
        <w:rPr/>
      </w:pPr>
      <w:r>
        <w:rPr/>
        <w:t>視力優異畢業生得獎名單</w:t>
      </w:r>
    </w:p>
    <w:tbl>
      <w:tblPr>
        <w:tblW w:w="8539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867"/>
        <w:gridCol w:w="1733"/>
        <w:gridCol w:w="720"/>
        <w:gridCol w:w="1807"/>
        <w:gridCol w:w="1852"/>
      </w:tblGrid>
      <w:tr>
        <w:trPr>
          <w:trHeight w:val="56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孔定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聞軒祥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碩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張緹緹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子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盧妍菱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張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錢羽萱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陸凱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子淇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鈺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邱瑀揚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盧薏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謝四恩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蔣嘉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楊子銓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暐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狄鴻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法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周岳璁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仲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思璇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江蕙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文儀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范佳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賀友萱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王若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王芃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劉冠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鄭紫妤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傅瑋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冠宏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吳佳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彥成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子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季澄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祥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品伃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楊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邱郁棋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侑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郁晴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劉怡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暘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葉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彥福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鮑其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睿宇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宥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簡辰宇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品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王若蘋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江峰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何孟婕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冠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謝佩娟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王映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世威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張鎮凱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柯欣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朱原駒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綠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許家誠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祐緯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國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方約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魯瑞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吳任晴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思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佳臻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周碧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姜力心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金瑞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朱家萱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煜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2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張邦威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祐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2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惟中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呂芳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2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許庭瑋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昱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2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瑞展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鍾政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信遠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劉峻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松本明美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劉艾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張凱鈞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詠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班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俞馨盈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9:00Z</dcterms:created>
  <dc:creator>f22293</dc:creator>
  <dc:description/>
  <cp:keywords/>
  <dc:language>en-US</dc:language>
  <cp:lastModifiedBy>f22293</cp:lastModifiedBy>
  <cp:lastPrinted>2010-05-17T13:51:00Z</cp:lastPrinted>
  <dcterms:modified xsi:type="dcterms:W3CDTF">2010-05-17T05:52:00Z</dcterms:modified>
  <cp:revision>1</cp:revision>
  <dc:subject/>
  <dc:title>     臺北市民權國小98學年度視力保健優良畢業生</dc:title>
</cp:coreProperties>
</file>