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>問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>題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>行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>為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>功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>能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>性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>評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>量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lang w:val="zh-TW"/>
        </w:rPr>
        <w:t>表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受評者：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性別：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□男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□女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年齡：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歲</w:t>
      </w:r>
      <w:r>
        <w:rPr>
          <w:rFonts w:eastAsia="標楷體" w:cs="標楷體" w:ascii="標楷體" w:hAnsi="標楷體"/>
          <w:kern w:val="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Cs w:val="20"/>
          <w:lang w:val="zh-TW"/>
        </w:rPr>
        <w:t>或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0"/>
          <w:lang w:val="zh-TW"/>
        </w:rPr>
        <w:t>年級</w:t>
      </w:r>
      <w:r>
        <w:rPr>
          <w:rFonts w:eastAsia="標楷體" w:cs="標楷體" w:ascii="標楷體" w:hAnsi="標楷體"/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障礙類別與適應狀況：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填表人：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Cs w:val="20"/>
          <w:lang w:val="zh-TW"/>
        </w:rPr>
        <w:t>關係：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問題行為：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 xml:space="preserve">                                                     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0"/>
          <w:lang w:val="zh-TW"/>
        </w:rPr>
      </w:pP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行為問題持續時間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: </w:t>
      </w:r>
      <w:r>
        <w:rPr>
          <w:rFonts w:eastAsia="標楷體" w:cs="標楷體" w:ascii="標楷體" w:hAnsi="標楷體"/>
          <w:kern w:val="0"/>
          <w:szCs w:val="20"/>
          <w:lang w:val="zh-TW"/>
        </w:rPr>
        <w:t>□</w:t>
      </w:r>
      <w:r>
        <w:rPr>
          <w:rFonts w:ascii="標楷體" w:hAnsi="標楷體" w:cs="標楷體" w:eastAsia="標楷體"/>
          <w:kern w:val="0"/>
          <w:szCs w:val="20"/>
          <w:lang w:val="zh-TW"/>
        </w:rPr>
        <w:t>一個月內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□三個月內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□半年以內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□半年以上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Cs w:val="20"/>
          <w:lang w:val="zh-TW"/>
        </w:rPr>
      </w:pP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                                      </w:t>
      </w: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從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很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半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經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總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Cs w:val="20"/>
          <w:lang w:val="zh-TW"/>
        </w:rPr>
      </w:pP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                                       </w:t>
      </w: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不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少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數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常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是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                                        </w:t>
      </w: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如</w:t>
      </w:r>
      <w:r>
        <w:rPr>
          <w:rFonts w:ascii="標楷體" w:hAnsi="標楷體" w:cs="標楷體" w:eastAsia="標楷體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如</w:t>
      </w:r>
      <w:r>
        <w:rPr>
          <w:rFonts w:ascii="標楷體" w:hAnsi="標楷體" w:cs="標楷體" w:eastAsia="標楷體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如</w:t>
      </w:r>
      <w:r>
        <w:rPr>
          <w:rFonts w:ascii="標楷體" w:hAnsi="標楷體" w:cs="標楷體" w:eastAsia="標楷體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如</w:t>
      </w:r>
      <w:r>
        <w:rPr>
          <w:rFonts w:ascii="標楷體" w:hAnsi="標楷體" w:cs="標楷體" w:eastAsia="標楷體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                                     </w:t>
      </w: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lang w:val="zh-TW"/>
        </w:rPr>
        <w:t>此</w:t>
      </w:r>
      <w:r>
        <w:rPr>
          <w:rFonts w:ascii="標楷體" w:hAnsi="標楷體" w:cs="標楷體" w:eastAsia="標楷體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此</w:t>
      </w:r>
      <w:r>
        <w:rPr>
          <w:rFonts w:ascii="標楷體" w:hAnsi="標楷體" w:cs="標楷體" w:eastAsia="標楷體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此</w:t>
      </w:r>
      <w:r>
        <w:rPr>
          <w:rFonts w:ascii="標楷體" w:hAnsi="標楷體" w:cs="標楷體" w:eastAsia="標楷體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此</w:t>
      </w:r>
      <w:r>
        <w:rPr>
          <w:rFonts w:ascii="標楷體" w:hAnsi="標楷體" w:cs="標楷體" w:eastAsia="標楷體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lang w:val="zh-TW"/>
        </w:rPr>
        <w:t>此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548"/>
      </w:tblGrid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他一人獨處時他會出現這個行為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有人要求他做事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會出現這個行為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你轉移注意和別人說話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開始出現這行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……………………………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..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....... ......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..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他得不到他想要的事物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會出現這行為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.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..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常一再的出現相同的這種行為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.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他遇到困難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或較需花時間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的工作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會出現這個行為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....... ....... ....... ......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你不注意他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會出現個這行為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他心愛的事物被移走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會出現這個行為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..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9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即時周圍沒人在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也會出現這個行為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您要求他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會出現這個行為引起您注意或生氣以反抗你的要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. ....... ....... .......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您停止注意他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會出現這個行為來讓你生氣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....... ....... ....... ......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你給他他所要的事物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滿足他的要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會停止出現這行為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..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....... ....... ......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13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出現這個行為時常不顧他人的存在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.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..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14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您停止要求他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會停止出現這個行為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..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15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似乎會以這個行為來要你注意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並花一點時間與他在一起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....... ....... ......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16.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當他從事他有興趣的活動時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他比較不會出現這個行為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........... ....... ......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6"/>
        <w:gridCol w:w="4168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elf:1,5,9,13   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 xml:space="preserve">：   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void:2,6,10,14   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GT:3,7,11,15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ng:4,8,12,16    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洪儷瑜</w:t>
      </w:r>
      <w:r>
        <w:rPr>
          <w:rFonts w:eastAsia="標楷體" w:cs="標楷體" w:ascii="標楷體" w:hAnsi="標楷體"/>
        </w:rPr>
        <w:t>/MAS,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urand, 1990</w:t>
      </w:r>
    </w:p>
    <w:sectPr>
      <w:type w:val="nextPage"/>
      <w:pgSz w:w="11906" w:h="16838"/>
      <w:pgMar w:left="1814" w:right="181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0:00Z</dcterms:created>
  <dc:creator>user</dc:creator>
  <dc:description/>
  <cp:keywords/>
  <dc:language>en-US</dc:language>
  <cp:lastModifiedBy>Customer</cp:lastModifiedBy>
  <dcterms:modified xsi:type="dcterms:W3CDTF">2006-12-15T07:30:00Z</dcterms:modified>
  <cp:revision>2</cp:revision>
  <dc:subject/>
  <dc:title>問 題 行 為 功 能 性 評 量 表</dc:title>
</cp:coreProperties>
</file>