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中市北屯區松竹國民小學</w:t>
      </w:r>
      <w:r>
        <w:rPr>
          <w:b/>
          <w:sz w:val="32"/>
          <w:szCs w:val="32"/>
        </w:rPr>
        <w:t>資源班調整教學檢核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科                                  學生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pacing w:lineRule="exact" w:line="1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b/>
          <w:sz w:val="22"/>
          <w:szCs w:val="22"/>
        </w:rPr>
        <w:t>一、作業之調整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降低難度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減少份量或長度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使用圖片作為指導語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先將題目讀一遍或示範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給予較多協助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減少紙筆作答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允許用口頭或其他方式（如用電腦）作答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改編成另一種作業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允許較多犯錯例如拼錯字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允許較長的繳交期限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在實際情境中講解及練習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改變反應題型例如用選擇題或簡答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降低作業的用語難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給予短的條列式的指導語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b/>
          <w:sz w:val="22"/>
          <w:szCs w:val="22"/>
        </w:rPr>
        <w:t>二、考試之調整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降低難度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減少份量或長度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使用圖片作為指導語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先將題目讀一遍或示範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給予較多協助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減少紙筆作答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允許用口頭或其他方式（如用電腦）作答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改編成另一種試卷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允許較多犯錯例如拼錯字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允許較長的作答時間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在實際情境中講解及練習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改變反應題型例如用選擇題或簡答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降低考卷的用語難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給予短的條列式的指導語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b/>
          <w:sz w:val="22"/>
          <w:szCs w:val="22"/>
        </w:rPr>
        <w:t>三、上課方式之調整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多使用圖片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放大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教導學生技巧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讓學生重複老師的要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使用教具給予學生操作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讓學生有分享及發表的機會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問學生問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上台發表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45:00Z</dcterms:created>
  <dc:creator>Customer</dc:creator>
  <dc:description/>
  <cp:keywords/>
  <dc:language>en-US</dc:language>
  <cp:lastModifiedBy>Customer</cp:lastModifiedBy>
  <cp:lastPrinted>2006-09-18T14:15:00Z</cp:lastPrinted>
  <dcterms:modified xsi:type="dcterms:W3CDTF">2006-09-20T02:19:00Z</dcterms:modified>
  <cp:revision>6</cp:revision>
  <dc:subject/>
  <dc:title>融合班調整教學</dc:title>
</cp:coreProperties>
</file>