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color w:val="000000"/>
          <w:sz w:val="20"/>
          <w:szCs w:val="20"/>
        </w:rPr>
      </w:pPr>
      <w:r>
        <w:rPr>
          <w:rFonts w:eastAsia="華康POP1體W5(P)" w:ascii="華康POP1體W5(P)" w:hAnsi="華康POP1體W5(P)"/>
          <w:color w:val="000000"/>
          <w:sz w:val="20"/>
          <w:szCs w:val="20"/>
        </w:rPr>
        <w:t>308</w:t>
      </w:r>
      <w:r>
        <w:rPr>
          <w:rFonts w:ascii="華康POP1體W5(P)" w:hAnsi="華康POP1體W5(P)" w:eastAsia="華康POP1體W5(P)"/>
          <w:color w:val="000000"/>
          <w:sz w:val="20"/>
          <w:szCs w:val="20"/>
        </w:rPr>
        <w:t>才藝表演 節目單</w:t>
      </w:r>
      <w:r>
        <w:rPr>
          <w:rFonts w:eastAsia="華康POP1體W5(P)" w:ascii="華康POP1體W5(P)" w:hAnsi="華康POP1體W5(P)"/>
          <w:color w:val="000000"/>
          <w:sz w:val="20"/>
          <w:szCs w:val="20"/>
        </w:rPr>
        <w:t xml:space="preserve">102. 6. 11  </w:t>
      </w:r>
      <w:r>
        <w:rPr>
          <w:rFonts w:ascii="華康POP1體W5(P)" w:hAnsi="華康POP1體W5(P)" w:eastAsia="華康POP1體W5(P)"/>
          <w:color w:val="000000"/>
          <w:sz w:val="20"/>
          <w:szCs w:val="20"/>
        </w:rPr>
        <w:t xml:space="preserve">評分者 </w:t>
      </w:r>
      <w:r>
        <w:rPr>
          <w:rFonts w:eastAsia="華康POP1體W5(P)" w:ascii="華康POP1體W5(P)" w:hAnsi="華康POP1體W5(P)"/>
          <w:color w:val="000000"/>
          <w:sz w:val="20"/>
          <w:szCs w:val="20"/>
        </w:rPr>
        <w:t>(               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880"/>
        <w:gridCol w:w="267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節目編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表　　演　　方　　式　　（曲　　目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表演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直 笛 表演 ： 快 樂 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書睿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仁佑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猜 謎 語 ：  謎 語 大 師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綿億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姃芳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萱庭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扯 鈴 表 演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哲立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繕禎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喆勛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鴻安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智崴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立宏</w:t>
            </w:r>
          </w:p>
        </w:tc>
      </w:tr>
      <w:tr>
        <w:trPr>
          <w:trHeight w:val="2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陶笛 表演：鐵達尼號 ＋ 古老的大鐘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魔術 表演： 硬幣不見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婷鈺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依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舞 蹈 表 演 ：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1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飄扇 ＋ 手絹 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             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</w:rPr>
              <w:t xml:space="preserve"> 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瑋苓 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</w:rPr>
              <w:t xml:space="preserve"> 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1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扯 鈴 表 演： </w:t>
            </w:r>
          </w:p>
          <w:p>
            <w:pPr>
              <w:pStyle w:val="Normal"/>
              <w:rPr/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2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魔 術 表 演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家凱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紹宇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韋震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</w:p>
          <w:p>
            <w:pPr>
              <w:pStyle w:val="Normal"/>
              <w:ind w:left="120" w:hanging="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子祐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柏垣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芃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小提琴 演奏：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1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小 星 星 ＋ 火 車 快 飛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            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2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歡 樂 頌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宜芳  芷晏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</w:rPr>
              <w:t xml:space="preserve"> 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又晨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1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烏克麗麗 演奏：愛 你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2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手 指 秀 ： 巫 師 大 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宣瑜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菱恩  宣瑜</w:t>
            </w:r>
          </w:p>
        </w:tc>
      </w:tr>
      <w:tr>
        <w:trPr>
          <w:trHeight w:val="6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鋼琴 演奏：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1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蛇舞 ＋ 銅鈴響叮噹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          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2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童話 ＋ 好難忘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厚學 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書睿</w:t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１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合唱：美麗晨曦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天下的媽媽都是一樣的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永不退縮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再出發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熱愛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最炫民族風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天籟傳奇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手牽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308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全體師生</w:t>
            </w:r>
          </w:p>
        </w:tc>
      </w:tr>
    </w:tbl>
    <w:p>
      <w:pPr>
        <w:pStyle w:val="Normal"/>
        <w:rPr>
          <w:rFonts w:ascii="華康POP1體W5(P)" w:hAnsi="華康POP1體W5(P)" w:eastAsia="華康POP1體W5(P)"/>
          <w:color w:val="000000"/>
        </w:rPr>
      </w:pPr>
      <w:r>
        <w:rPr>
          <w:rFonts w:eastAsia="華康POP1體W5(P)" w:cs="華康POP1體W5(P)" w:ascii="華康POP1體W5(P)" w:hAnsi="華康POP1體W5(P)"/>
          <w:color w:val="000000"/>
        </w:rPr>
        <w:t>※</w:t>
      </w:r>
      <w:r>
        <w:rPr>
          <w:rFonts w:ascii="華康POP1體W5(P)" w:hAnsi="華康POP1體W5(P)" w:cs="標楷體" w:eastAsia="華康POP1體W5(P)"/>
          <w:color w:val="000000"/>
        </w:rPr>
        <w:t>工作人員名單</w:t>
      </w:r>
    </w:p>
    <w:p>
      <w:pPr>
        <w:pStyle w:val="Normal"/>
        <w:rPr/>
      </w:pPr>
      <w:r>
        <w:rPr>
          <w:rFonts w:ascii="華康POP1體W5(P)" w:hAnsi="華康POP1體W5(P)" w:cs="標楷體" w:eastAsia="華康POP1體W5(P)"/>
          <w:color w:val="000000"/>
        </w:rPr>
        <w:t>（１）製作 節目單 及 拍照： 張老師</w:t>
      </w:r>
    </w:p>
    <w:p>
      <w:pPr>
        <w:pStyle w:val="Normal"/>
        <w:jc w:val="both"/>
        <w:rPr/>
      </w:pPr>
      <w:r>
        <w:rPr>
          <w:rFonts w:ascii="華康POP1體W5(P)" w:hAnsi="華康POP1體W5(P)" w:cs="標楷體" w:eastAsia="華康POP1體W5(P)"/>
          <w:color w:val="000000"/>
        </w:rPr>
        <w:t>（２）主 持 人： 又晨、瑋苓、紹宇、韋震</w:t>
      </w:r>
    </w:p>
    <w:p>
      <w:pPr>
        <w:pStyle w:val="Normal"/>
        <w:rPr>
          <w:rFonts w:ascii="華康POP1體W5(P)" w:hAnsi="華康POP1體W5(P)" w:eastAsia="華康POP1體W5(P)" w:cs="標楷體"/>
          <w:color w:val="000000"/>
        </w:rPr>
      </w:pPr>
      <w:r>
        <w:rPr>
          <w:rFonts w:ascii="華康POP1體W5(P)" w:hAnsi="華康POP1體W5(P)" w:cs="標楷體" w:eastAsia="華康POP1體W5(P)"/>
          <w:color w:val="000000"/>
        </w:rPr>
        <w:t>（３）負責 音響控制 ： 宜芳、姃芳</w:t>
      </w:r>
    </w:p>
    <w:p>
      <w:pPr>
        <w:pStyle w:val="Normal"/>
        <w:jc w:val="both"/>
        <w:rPr>
          <w:rFonts w:ascii="華康POP1體W5(P)" w:hAnsi="華康POP1體W5(P)" w:eastAsia="華康POP1體W5(P)" w:cs="標楷體"/>
          <w:color w:val="000000"/>
        </w:rPr>
      </w:pPr>
      <w:r>
        <w:rPr>
          <w:rFonts w:ascii="華康POP1體W5(P)" w:hAnsi="華康POP1體W5(P)" w:cs="標楷體" w:eastAsia="華康POP1體W5(P)"/>
          <w:color w:val="000000"/>
        </w:rPr>
        <w:t>（</w:t>
      </w:r>
      <w:r>
        <w:rPr>
          <w:rFonts w:eastAsia="華康POP1體W5(P)" w:cs="標楷體" w:ascii="華康POP1體W5(P)" w:hAnsi="華康POP1體W5(P)"/>
          <w:color w:val="000000"/>
        </w:rPr>
        <w:t>4</w:t>
      </w:r>
      <w:r>
        <w:rPr>
          <w:rFonts w:ascii="華康POP1體W5(P)" w:hAnsi="華康POP1體W5(P)" w:cs="標楷體" w:eastAsia="華康POP1體W5(P)"/>
          <w:color w:val="000000"/>
        </w:rPr>
        <w:t>）禮物 管理人員 ： 菱恩、 婷鈺</w:t>
      </w:r>
    </w:p>
    <w:p>
      <w:pPr>
        <w:pStyle w:val="Normal"/>
        <w:jc w:val="both"/>
        <w:rPr>
          <w:rFonts w:ascii="華康POP1體W5(P)" w:hAnsi="華康POP1體W5(P)" w:eastAsia="華康POP1體W5(P)" w:cs="標楷體"/>
          <w:color w:val="000000"/>
          <w:sz w:val="32"/>
          <w:szCs w:val="32"/>
        </w:rPr>
      </w:pPr>
      <w:r>
        <w:rPr>
          <w:rFonts w:eastAsia="華康POP1體W5(P)" w:cs="華康POP1體W5(P)" w:ascii="華康POP1體W5(P)" w:hAnsi="華康POP1體W5(P)"/>
          <w:color w:val="000000"/>
          <w:sz w:val="26"/>
          <w:szCs w:val="26"/>
        </w:rPr>
        <w:t xml:space="preserve">※ 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請在同學表演時，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表現 出 觀眾 應有 的 禮儀及風度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 xml:space="preserve">，表演中請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保持安靜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，表演完 請 給 表演者 熱烈的掌聲 。並選出下列四項 你覺得 最棒的 表演團體 或 個人</w:t>
      </w:r>
      <w:r>
        <w:rPr>
          <w:rFonts w:eastAsia="華康POP1體W5(P)" w:cs="標楷體" w:ascii="華康POP1體W5(P)" w:hAnsi="華康POP1體W5(P)"/>
          <w:color w:val="000000"/>
          <w:sz w:val="26"/>
          <w:szCs w:val="26"/>
        </w:rPr>
        <w:t>(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每一項請寫</w:t>
      </w:r>
      <w:r>
        <w:rPr>
          <w:rFonts w:eastAsia="華康POP1體W5(P)" w:cs="標楷體" w:ascii="華康POP1體W5(P)" w:hAnsi="華康POP1體W5(P)"/>
          <w:color w:val="000000"/>
          <w:sz w:val="26"/>
          <w:szCs w:val="26"/>
        </w:rPr>
        <w:t>1~~3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個</w:t>
      </w:r>
      <w:r>
        <w:rPr>
          <w:rFonts w:eastAsia="華康POP1體W5(P)" w:cs="標楷體" w:ascii="華康POP1體W5(P)" w:hAnsi="華康POP1體W5(P)"/>
          <w:color w:val="000000"/>
          <w:sz w:val="26"/>
          <w:szCs w:val="26"/>
        </w:rPr>
        <w:t>)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，因為 有了 你的 肯定，張老師 會 再 斟酌 給予 加分。</w:t>
      </w:r>
    </w:p>
    <w:p>
      <w:pPr>
        <w:pStyle w:val="Normal"/>
        <w:numPr>
          <w:ilvl w:val="0"/>
          <w:numId w:val="2"/>
        </w:numPr>
        <w:jc w:val="both"/>
        <w:rPr>
          <w:rFonts w:ascii="華康POP1體W5(P)" w:hAnsi="華康POP1體W5(P)" w:eastAsia="華康POP1體W5(P)" w:cs="標楷體"/>
          <w:color w:val="000000"/>
          <w:sz w:val="28"/>
          <w:szCs w:val="28"/>
        </w:rPr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表演獎：</w:t>
      </w:r>
    </w:p>
    <w:p>
      <w:pPr>
        <w:pStyle w:val="Normal"/>
        <w:numPr>
          <w:ilvl w:val="0"/>
          <w:numId w:val="2"/>
        </w:numPr>
        <w:jc w:val="both"/>
        <w:rPr>
          <w:rFonts w:ascii="華康POP1體W5(P)" w:hAnsi="華康POP1體W5(P)" w:eastAsia="華康POP1體W5(P)" w:cs="標楷體"/>
          <w:color w:val="000000"/>
          <w:sz w:val="28"/>
          <w:szCs w:val="28"/>
        </w:rPr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搞笑獎：</w:t>
      </w:r>
    </w:p>
    <w:p>
      <w:pPr>
        <w:pStyle w:val="Normal"/>
        <w:numPr>
          <w:ilvl w:val="0"/>
          <w:numId w:val="2"/>
        </w:numPr>
        <w:jc w:val="both"/>
        <w:rPr>
          <w:rFonts w:ascii="華康POP1體W5(P)" w:hAnsi="華康POP1體W5(P)" w:eastAsia="華康POP1體W5(P)" w:cs="標楷體"/>
          <w:color w:val="000000"/>
          <w:sz w:val="28"/>
          <w:szCs w:val="28"/>
        </w:rPr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勇氣獎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觀眾獎：</w:t>
      </w:r>
    </w:p>
    <w:p>
      <w:pPr>
        <w:pStyle w:val="Normal"/>
        <w:rPr>
          <w:rFonts w:ascii="華康POP1體W5(P)" w:hAnsi="華康POP1體W5(P)" w:eastAsia="華康POP1體W5(P)" w:cs="標楷體"/>
          <w:color w:val="000000"/>
          <w:sz w:val="32"/>
          <w:szCs w:val="32"/>
        </w:rPr>
      </w:pPr>
      <w:r>
        <w:rPr>
          <w:rFonts w:eastAsia="華康POP1體W5(P)" w:cs="華康POP1體W5(P)" w:ascii="華康POP1體W5(P)" w:hAnsi="華康POP1體W5(P)"/>
          <w:color w:val="000000"/>
          <w:sz w:val="32"/>
          <w:szCs w:val="32"/>
        </w:rPr>
        <w:t>※</w:t>
      </w:r>
      <w:r>
        <w:rPr>
          <w:rFonts w:eastAsia="華康POP1體W5(P)" w:cs="華康POP1體W5(P)" w:ascii="華康POP1體W5(P)" w:hAnsi="華康POP1體W5(P)"/>
          <w:color w:val="000000"/>
        </w:rPr>
        <w:t xml:space="preserve"> 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今天我表演的節目是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                                 )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color w:val="000000"/>
          <w:sz w:val="32"/>
          <w:szCs w:val="32"/>
        </w:rPr>
        <w:t xml:space="preserve">  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我給自己的分數是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)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分          家長簽章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       )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color w:val="000000"/>
          <w:sz w:val="32"/>
          <w:szCs w:val="32"/>
        </w:rPr>
        <w:t xml:space="preserve">  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我們表演的節目，改進後，可以更好的部分：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            )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57:00Z</dcterms:created>
  <dc:creator>Aquarius</dc:creator>
  <dc:description/>
  <cp:keywords/>
  <dc:language>en-US</dc:language>
  <cp:lastModifiedBy>SkyUN.Org</cp:lastModifiedBy>
  <cp:lastPrinted>2013-06-07T05:37:00Z</cp:lastPrinted>
  <dcterms:modified xsi:type="dcterms:W3CDTF">2013-06-06T21:38:00Z</dcterms:modified>
  <cp:revision>6</cp:revision>
  <dc:subject/>
  <dc:title>６１６　才藝表演名單　９４</dc:title>
</cp:coreProperties>
</file>