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992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學雜費、書款減免狀況調查表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、家長或學生領有重度殘障手冊，或低收入戶證明者，可減免學雜費、教科書費。【中、輕度身障者可減免學雜費、教科書費，但要繳平安保險費】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、原住民免繳平安保險費，如有弟妹就讀本校，可減免家長會費，其餘費用均需繳交。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、家長或學生領有殘障手冊，或低收入戶證明者，應交證明影本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果符合上述減免狀況，請於下表填寫清楚，以免權益受損，謝謝合作。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減免的項目是（                                      ）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免交家長會費，弟、妹就讀本校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（   ）年（   ）班 姓名（               ）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有未符合上述減免項目，但需協助者請於</w:t>
            </w:r>
            <w:r>
              <w:rPr>
                <w:rFonts w:eastAsia="華康POP1體W5" w:cs="標楷體" w:ascii="華康POP1體W5" w:hAnsi="華康POP1體W5"/>
              </w:rPr>
              <w:t>8/30</w:t>
            </w:r>
            <w:r>
              <w:rPr>
                <w:rFonts w:ascii="華康POP1體W5" w:hAnsi="華康POP1體W5" w:cs="標楷體" w:eastAsia="華康POP1體W5"/>
              </w:rPr>
              <w:t>前與老師聯絡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感謝您的細心、用心填寫！</w:t>
            </w:r>
          </w:p>
          <w:p>
            <w:pPr>
              <w:pStyle w:val="Normal"/>
              <w:ind w:left="1440" w:hanging="144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三年</w:t>
            </w:r>
            <w:r>
              <w:rPr>
                <w:rFonts w:eastAsia="華康POP1體W5" w:cs="標楷體" w:ascii="華康POP1體W5" w:hAnsi="華康POP1體W5"/>
              </w:rPr>
              <w:t>8</w:t>
            </w:r>
            <w:r>
              <w:rPr>
                <w:rFonts w:ascii="華康POP1體W5" w:hAnsi="華康POP1體W5" w:cs="標楷體" w:eastAsia="華康POP1體W5"/>
              </w:rPr>
              <w:t>班   號    姓名（                ）     家長簽章（                 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學雜費、書款減免狀況調查表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、家長或學生領有重度殘障手冊，或低收入戶證明者，可減免學雜費、教科書費。【中、輕度身障者可減免學雜費、教科書費，但要繳平安保險費】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、原住民免繳平安保險費，如有弟妹就讀本校，可減免家長會費，其餘費用均需繳交。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、家長或學生領有殘障手冊，或低收入戶證明者，應交證明影本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果符合上述減免狀況，請於下表填寫清楚，以免權益受損，謝謝合作。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減免的項目是（                                      ）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免交家長會費，弟、妹就讀本校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（   ）年（   ）班 姓名（              ）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有未符合上述減免項目，但需協助者請於</w:t>
            </w:r>
            <w:r>
              <w:rPr>
                <w:rFonts w:eastAsia="華康POP1體W5" w:cs="標楷體" w:ascii="華康POP1體W5" w:hAnsi="華康POP1體W5"/>
              </w:rPr>
              <w:t>8/30</w:t>
            </w:r>
            <w:r>
              <w:rPr>
                <w:rFonts w:ascii="華康POP1體W5" w:hAnsi="華康POP1體W5" w:cs="標楷體" w:eastAsia="華康POP1體W5"/>
              </w:rPr>
              <w:t>前與老師聯絡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感謝您的細心、用心填寫！</w:t>
            </w:r>
          </w:p>
          <w:p>
            <w:pPr>
              <w:pStyle w:val="Normal"/>
              <w:ind w:left="1200" w:hanging="120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三年</w:t>
            </w:r>
            <w:r>
              <w:rPr>
                <w:rFonts w:eastAsia="華康POP1體W5" w:cs="標楷體" w:ascii="華康POP1體W5" w:hAnsi="華康POP1體W5"/>
              </w:rPr>
              <w:t>8</w:t>
            </w:r>
            <w:r>
              <w:rPr>
                <w:rFonts w:ascii="華康POP1體W5" w:hAnsi="華康POP1體W5" w:cs="標楷體" w:eastAsia="華康POP1體W5"/>
              </w:rPr>
              <w:t>班   號  姓名（                 ）                 家長簽章（                  ）</w:t>
            </w:r>
          </w:p>
        </w:tc>
      </w:tr>
      <w:tr>
        <w:trPr>
          <w:trHeight w:val="774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學雜費、書款減免狀況調查表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、家長或學生領有重度殘障手冊，或低收入戶證明者，可減免學雜費、教科書費。【中、輕度身障者可減免學雜費、教科書費，但要繳平安保險費】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、原住民免繳平安保險費，如有弟妹就讀本校，可減免家長會費，其餘費用均需繳交。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、家長或學生領有殘障手冊，或低收入戶證明者，應交證明影本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果符合上述減免狀況，請於下表填寫清楚，以免權益受損，謝謝合作。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減免的項目是（                                      ）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免交家長會費，弟、妹就讀本校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（   ）年（   ）班 姓名（               ）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有未符合上述減免項目，但需協助者請於</w:t>
            </w:r>
            <w:r>
              <w:rPr>
                <w:rFonts w:eastAsia="華康POP1體W5" w:cs="標楷體" w:ascii="華康POP1體W5" w:hAnsi="華康POP1體W5"/>
              </w:rPr>
              <w:t>8/30</w:t>
            </w:r>
            <w:r>
              <w:rPr>
                <w:rFonts w:ascii="華康POP1體W5" w:hAnsi="華康POP1體W5" w:cs="標楷體" w:eastAsia="華康POP1體W5"/>
              </w:rPr>
              <w:t>前與老師聯絡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感謝您的細心、用心填寫！</w:t>
            </w:r>
          </w:p>
          <w:p>
            <w:pPr>
              <w:pStyle w:val="Normal"/>
              <w:ind w:left="1440" w:hanging="144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三年</w:t>
            </w:r>
            <w:r>
              <w:rPr>
                <w:rFonts w:eastAsia="華康POP1體W5" w:cs="標楷體" w:ascii="華康POP1體W5" w:hAnsi="華康POP1體W5"/>
              </w:rPr>
              <w:t>8</w:t>
            </w:r>
            <w:r>
              <w:rPr>
                <w:rFonts w:ascii="華康POP1體W5" w:hAnsi="華康POP1體W5" w:cs="標楷體" w:eastAsia="華康POP1體W5"/>
              </w:rPr>
              <w:t>班    號   姓名（                ）                 家長簽章（                 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學雜費、書款減免狀況調查表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、家長或學生領有重度殘障手冊，或低收入戶證明者，可減免學雜費、教科書費。【中、輕度身障者可減免學雜費、教科書費，但要繳平安保險費】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、原住民免繳平安保險費，如有弟妹就讀本校，可減免家長會費，其餘費用均需繳交。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、家長或學生領有殘障手冊，或低收入戶證明者，應交證明影本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果符合上述減免狀況，請於下表填寫清楚，以免權益受損，謝謝合作。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減免的項目是（                                      ）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◎</w:t>
            </w:r>
            <w:r>
              <w:rPr>
                <w:rFonts w:ascii="華康POP1體W5" w:hAnsi="華康POP1體W5" w:cs="標楷體" w:eastAsia="華康POP1體W5"/>
              </w:rPr>
              <w:t>我符合免交家長會費，弟、妹就讀本校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（   ）年（   ）班 姓名（              ）</w:t>
            </w:r>
          </w:p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如有未符合上述減免項目，但需協助者請於</w:t>
            </w:r>
            <w:r>
              <w:rPr>
                <w:rFonts w:eastAsia="華康POP1體W5" w:cs="標楷體" w:ascii="華康POP1體W5" w:hAnsi="華康POP1體W5"/>
              </w:rPr>
              <w:t>8/30</w:t>
            </w:r>
            <w:r>
              <w:rPr>
                <w:rFonts w:ascii="華康POP1體W5" w:hAnsi="華康POP1體W5" w:cs="標楷體" w:eastAsia="華康POP1體W5"/>
              </w:rPr>
              <w:t>前與老師聯絡。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※</w:t>
            </w:r>
            <w:r>
              <w:rPr>
                <w:rFonts w:ascii="華康POP1體W5" w:hAnsi="華康POP1體W5" w:cs="標楷體" w:eastAsia="華康POP1體W5"/>
              </w:rPr>
              <w:t>感謝您的細心、用心填寫！</w:t>
            </w:r>
          </w:p>
          <w:p>
            <w:pPr>
              <w:pStyle w:val="Normal"/>
              <w:ind w:left="1440" w:hanging="144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三年</w:t>
            </w:r>
            <w:r>
              <w:rPr>
                <w:rFonts w:eastAsia="華康POP1體W5" w:cs="標楷體" w:ascii="華康POP1體W5" w:hAnsi="華康POP1體W5"/>
              </w:rPr>
              <w:t>8</w:t>
            </w:r>
            <w:r>
              <w:rPr>
                <w:rFonts w:ascii="華康POP1體W5" w:hAnsi="華康POP1體W5" w:cs="標楷體" w:eastAsia="華康POP1體W5"/>
              </w:rPr>
              <w:t>班    號   姓名（               ）                 家長簽章（                ）</w:t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xp</dc:creator>
  <dc:description/>
  <cp:keywords/>
  <dc:language>en-US</dc:language>
  <cp:lastModifiedBy>USER</cp:lastModifiedBy>
  <cp:lastPrinted>2012-08-24T13:03:00Z</cp:lastPrinted>
  <dcterms:modified xsi:type="dcterms:W3CDTF">2012-08-24T05:05:00Z</dcterms:modified>
  <cp:revision>5</cp:revision>
  <dc:subject/>
  <dc:title>304學雜費、書款減免狀況調查表</dc:title>
</cp:coreProperties>
</file>