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輕輕地告訴你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讓我輕輕地告訴你  天上的星星在等待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分享你的寂寞  你的歡樂   還有什麼不能說</w:t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讓我慢慢地靠近你   伸出雙手  你還有我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給你我的幻想  我的祝福  生命陽光  最溫暖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不要問我  太陽有多高  我會告訴你  我有多真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不要問我  星星有幾顆  我會告訴你  很多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不要問我  太陽有多高  我會告訴你  我有多真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不要問我  星星有幾顆  我會告訴你  很多 很多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不要問我  太陽有多高  我會告訴你  我有多真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不要問我  星星有幾顆  我會告訴你  很多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不要問我  太陽有多高  我會告訴你  我有多真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不要問我  星星有幾顆  我會告訴你  很多 很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080" w:right="926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0:49:00Z</dcterms:created>
  <dc:creator>USER</dc:creator>
  <dc:description/>
  <cp:keywords/>
  <dc:language>en-US</dc:language>
  <cp:lastModifiedBy>USER</cp:lastModifiedBy>
  <dcterms:modified xsi:type="dcterms:W3CDTF">2010-04-23T21:03:00Z</dcterms:modified>
  <cp:revision>2</cp:revision>
  <dc:subject/>
  <dc:title>輕輕地告訴你</dc:title>
</cp:coreProperties>
</file>