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國語科  試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  <w:lang w:eastAsia="zh-CN"/>
        </w:rPr>
      </w:pPr>
      <w:bookmarkStart w:id="4" w:name="TT_001"/>
      <w:r>
        <w:rPr>
          <w:rFonts w:ascii="標楷體" w:hAnsi="標楷體" w:cs="標楷體"/>
          <w:b/>
          <w:color w:val="000000"/>
          <w:lang w:eastAsia="zh-CN"/>
        </w:rPr>
        <w:t>一、寫國字或注音</w:t>
      </w:r>
      <w:r>
        <w:rPr>
          <w:rFonts w:cs="標楷體" w:ascii="標楷體" w:hAnsi="標楷體"/>
          <w:b/>
          <w:color w:val="000000"/>
          <w:lang w:eastAsia="zh-CN"/>
        </w:rPr>
        <w:t>(</w:t>
      </w:r>
      <w:r>
        <w:rPr>
          <w:rFonts w:ascii="標楷體" w:hAnsi="標楷體" w:cs="標楷體"/>
          <w:b/>
          <w:color w:val="000000"/>
          <w:lang w:eastAsia="zh-CN"/>
        </w:rPr>
        <w:t>語詞式</w:t>
      </w:r>
      <w:r>
        <w:rPr>
          <w:rFonts w:cs="標楷體" w:ascii="標楷體" w:hAnsi="標楷體"/>
          <w:b/>
          <w:color w:val="000000"/>
          <w:lang w:eastAsia="zh-CN"/>
        </w:rPr>
        <w:t>)(</w:t>
      </w:r>
      <w:r>
        <w:rPr>
          <w:rFonts w:ascii="標楷體" w:hAnsi="標楷體" w:cs="標楷體"/>
          <w:b/>
          <w:color w:val="000000"/>
          <w:lang w:eastAsia="zh-CN"/>
        </w:rPr>
        <w:t>共</w:t>
      </w:r>
      <w:r>
        <w:rPr>
          <w:rFonts w:cs="標楷體" w:ascii="標楷體" w:hAnsi="標楷體"/>
          <w:b/>
          <w:color w:val="000000"/>
          <w:lang w:eastAsia="zh-CN"/>
          <w:eastAsianLayout w:vert="true" w:vertCompress="true"/>
        </w:rPr>
        <w:t>32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/</w:t>
      </w:r>
      <w:r>
        <w:rPr>
          <w:rFonts w:ascii="標楷體" w:hAnsi="標楷體" w:cs="標楷體"/>
          <w:b/>
          <w:color w:val="000000"/>
          <w:lang w:eastAsia="zh-CN"/>
        </w:rPr>
        <w:t>每題</w:t>
      </w:r>
      <w:r>
        <w:rPr>
          <w:rFonts w:cs="標楷體" w:ascii="標楷體" w:hAnsi="標楷體"/>
          <w:b/>
          <w:color w:val="000000"/>
          <w:lang w:eastAsia="zh-CN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  <w:lang w:eastAsia="zh-CN"/>
        </w:rPr>
        <w:t>分</w:t>
      </w:r>
      <w:r>
        <w:rPr>
          <w:rFonts w:cs="標楷體" w:ascii="標楷體" w:hAnsi="標楷體"/>
          <w:b/>
          <w:color w:val="000000"/>
          <w:lang w:eastAsia="zh-CN"/>
        </w:rPr>
        <w:t>)</w:t>
      </w:r>
      <w:bookmarkEnd w:id="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>
          <w:rFonts w:cs="新細明體;PMingLiU"/>
          <w:kern w:val="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5" w:name="Q_86FA68158C784F5488601B8814373C6E"/>
      <w:r>
        <w:rPr>
          <w:rFonts w:ascii="書法中楷加框（注音一）" w:hAnsi="書法中楷加框（注音一）" w:eastAsia="書法中楷加框（注音一）"/>
          <w:sz w:val="72"/>
          <w:szCs w:val="72"/>
        </w:rPr>
        <w:t>人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原</w:t>
      </w:r>
      <w:bookmarkEnd w:id="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6" w:name="Q_7CBBDF2DF9FA4BA8A0EDDD51418787AE"/>
      <w:r>
        <w:rPr>
          <w:rFonts w:ascii="書法空白加框（注音一）" w:hAnsi="書法空白加框（注音一）" w:eastAsia="書法空白加框（注音一）"/>
          <w:sz w:val="72"/>
          <w:szCs w:val="72"/>
        </w:rPr>
        <w:t>鼓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>
          <w:rFonts w:cs="新細明體;PMingLiU"/>
          <w:kern w:val="0"/>
        </w:rPr>
      </w:pPr>
      <w:bookmarkEnd w:id="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7" w:name="Q_5263C1715CE94088BE7172C39DFBAE8A"/>
      <w:r>
        <w:rPr>
          <w:rFonts w:ascii="書法中楷加框（注音一）" w:hAnsi="書法中楷加框（注音一）" w:eastAsia="書法中楷加框（注音一）"/>
          <w:sz w:val="72"/>
          <w:szCs w:val="72"/>
        </w:rPr>
        <w:t>法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官</w:t>
      </w:r>
      <w:bookmarkEnd w:id="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8" w:name="Q_BEAB61A8B1D24DC08472F21C8C2AB8F8"/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盡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情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cs="新細明體;PMingLiU"/>
          <w:kern w:val="0"/>
        </w:rPr>
      </w:pPr>
      <w:bookmarkEnd w:id="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9" w:name="Q_CDB59CC85266423382E1C08EA755B5B3"/>
      <w:r>
        <w:rPr>
          <w:rFonts w:ascii="書法空白加框（注音一）" w:hAnsi="書法空白加框（注音一）" w:eastAsia="書法空白加框（注音一）"/>
          <w:sz w:val="72"/>
          <w:szCs w:val="72"/>
        </w:rPr>
        <w:t>腫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瘤</w:t>
      </w:r>
      <w:bookmarkEnd w:id="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0" w:name="Q_BA4909C95C464C7EBCEF2DBC4AC641EA"/>
      <w:r>
        <w:rPr>
          <w:rFonts w:ascii="書法中楷加框（注音一）" w:hAnsi="書法中楷加框（注音一）" w:eastAsia="書法中楷加框（注音一）"/>
          <w:sz w:val="72"/>
          <w:szCs w:val="72"/>
        </w:rPr>
        <w:t>黑面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琵鷺</w:t>
      </w:r>
      <w:bookmarkEnd w:id="1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" w:name="Q_35CE9401175C414FBE961E929FDE063C"/>
      <w:r>
        <w:rPr>
          <w:rFonts w:ascii="書法中楷加框（注音一）" w:hAnsi="書法中楷加框（注音一）" w:cs="新細明體;PMingLiU" w:eastAsia="書法中楷加框（注音一）"/>
          <w:kern w:val="0"/>
          <w:sz w:val="72"/>
          <w:szCs w:val="72"/>
        </w:rPr>
        <w:t>魚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蝦</w:t>
      </w:r>
      <w:bookmarkEnd w:id="1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" w:name="Q_9530D70E3F28472AA22A5BD851B04EB5"/>
      <w:r>
        <w:rPr>
          <w:rFonts w:ascii="書法中楷加框（注音一）" w:hAnsi="書法中楷加框（注音一）" w:eastAsia="書法中楷加框（注音一）"/>
          <w:sz w:val="72"/>
          <w:szCs w:val="72"/>
        </w:rPr>
        <w:t>病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>
          <w:rFonts w:cs="新細明體;PMingLiU"/>
          <w:kern w:val="0"/>
        </w:rPr>
      </w:pPr>
      <w:bookmarkEnd w:id="1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3" w:name="Q_B86B611E70B04B54BDBFF3875A9BBBC0"/>
      <w:r>
        <w:rPr>
          <w:rFonts w:ascii="書法空白加框（注音一）" w:hAnsi="書法空白加框（注音一）" w:eastAsia="書法空白加框（注音一）"/>
          <w:sz w:val="72"/>
          <w:szCs w:val="72"/>
        </w:rPr>
        <w:t>節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肢</w:t>
      </w:r>
      <w:bookmarkEnd w:id="1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4" w:name="Q_BBFA610ECFA241399090EB8CCE95086A"/>
      <w:r>
        <w:rPr>
          <w:rFonts w:ascii="書法中楷加框（注音一）" w:hAnsi="書法中楷加框（注音一）" w:eastAsia="書法中楷加框（注音一）"/>
          <w:sz w:val="72"/>
          <w:szCs w:val="72"/>
        </w:rPr>
        <w:t>設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1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5" w:name="Q_8AD18DA383764EB88F6112C0D6A70530"/>
      <w:r>
        <w:rPr>
          <w:rFonts w:ascii="書法中楷加框（注音一）" w:hAnsi="書法中楷加框（注音一）" w:eastAsia="書法中楷加框（注音一）"/>
          <w:sz w:val="72"/>
          <w:szCs w:val="72"/>
        </w:rPr>
        <w:t>完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善</w:t>
      </w:r>
      <w:bookmarkEnd w:id="1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6" w:name="Q_2EC5183F1B454906BF1E6E8EF87D9A29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基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督</w:t>
      </w:r>
      <w:r>
        <w:rPr>
          <w:rFonts w:ascii="書法中楷加框（破音二）" w:hAnsi="書法中楷加框（破音二）" w:eastAsia="書法中楷加框（破音二）"/>
          <w:sz w:val="72"/>
          <w:szCs w:val="72"/>
        </w:rPr>
        <w:t>教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cs="新細明體;PMingLiU"/>
          <w:kern w:val="0"/>
        </w:rPr>
      </w:pPr>
      <w:bookmarkEnd w:id="1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7" w:name="Q_D4A42DE1584E45A2891479D36AC937BE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專</w:t>
      </w:r>
      <w:r>
        <w:rPr>
          <w:rFonts w:ascii="書法中楷加框（破音二）" w:hAnsi="書法中楷加框（破音二）" w:eastAsia="書法中楷加框（破音二）"/>
          <w:sz w:val="72"/>
          <w:szCs w:val="72"/>
        </w:rPr>
        <w:t>長</w:t>
      </w:r>
      <w:bookmarkEnd w:id="1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8" w:name="Q_590F6BEB91A948B99F0CF07D2192A4D8"/>
      <w:r>
        <w:rPr>
          <w:rFonts w:ascii="書法中楷加框（注音一）" w:hAnsi="書法中楷加框（注音一）" w:eastAsia="書法中楷加框（注音一）"/>
          <w:sz w:val="72"/>
          <w:szCs w:val="72"/>
        </w:rPr>
        <w:t>自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cs="新細明體;PMingLiU"/>
          <w:kern w:val="0"/>
        </w:rPr>
      </w:pPr>
      <w:bookmarkEnd w:id="1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9" w:name="Q_47D31EF99E114AA0B05A4BEE2FFA29C2"/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催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促</w:t>
      </w:r>
      <w:bookmarkEnd w:id="1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0" w:name="Q_B9DBBE13F5BF40958F2C304590592649"/>
      <w:r>
        <w:rPr>
          <w:rFonts w:ascii="書法中楷加框（注音一）" w:hAnsi="書法中楷加框（注音一）" w:eastAsia="書法中楷加框（注音一）"/>
          <w:sz w:val="72"/>
          <w:szCs w:val="72"/>
        </w:rPr>
        <w:t>貧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乏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>
          <w:rFonts w:cs="新細明體;PMingLiU"/>
          <w:kern w:val="0"/>
        </w:rPr>
      </w:pPr>
      <w:bookmarkEnd w:id="2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1" w:name="Q_4751FB991FC3408E821F9F7E37DEDCD3"/>
      <w:r>
        <w:rPr>
          <w:rFonts w:ascii="書法中楷加框（注音一）" w:hAnsi="書法中楷加框（注音一）" w:eastAsia="書法中楷加框（注音一）"/>
          <w:sz w:val="72"/>
          <w:szCs w:val="72"/>
        </w:rPr>
        <w:t>升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任</w:t>
      </w:r>
      <w:bookmarkEnd w:id="2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2" w:name="Q_94D99A922EE049A39CB3467427660A71"/>
      <w:r>
        <w:rPr>
          <w:rFonts w:ascii="書法中楷加框（注音一）" w:hAnsi="書法中楷加框（注音一）" w:eastAsia="書法中楷加框（注音一）"/>
          <w:sz w:val="72"/>
          <w:szCs w:val="72"/>
        </w:rPr>
        <w:t>宣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判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>
          <w:rFonts w:cs="新細明體;PMingLiU"/>
          <w:kern w:val="0"/>
        </w:rPr>
      </w:pPr>
      <w:bookmarkEnd w:id="2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3" w:name="Q_81CAC67F4C14400D877DF480C2A9A119"/>
      <w:r>
        <w:rPr>
          <w:rFonts w:ascii="書法中楷加框（注音一）" w:hAnsi="書法中楷加框（注音一）" w:cs="新細明體;PMingLiU" w:eastAsia="書法中楷加框（注音一）"/>
          <w:kern w:val="0"/>
          <w:sz w:val="72"/>
          <w:szCs w:val="72"/>
        </w:rPr>
        <w:t>聽覺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聰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敏</w:t>
      </w:r>
      <w:bookmarkEnd w:id="2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4" w:name="Q_80B29D1E014C425CA8EA3E4104E8604F"/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宣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布死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刑</w:t>
      </w:r>
      <w:bookmarkEnd w:id="2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5" w:name="Q_26596D85430C4F6CB5D35CFC163E1B0E"/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驚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婭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2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驚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婭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6" w:name="Q_14F33340DB9A4EBFAE35F1FC608980A6"/>
      <w:r>
        <w:rPr>
          <w:rFonts w:ascii="書法空白加框（注音一）" w:hAnsi="書法空白加框（注音一）" w:eastAsia="書法空白加框（注音一）"/>
          <w:sz w:val="72"/>
          <w:szCs w:val="72"/>
        </w:rPr>
        <w:t>額</w:t>
      </w:r>
      <w:r>
        <w:rPr>
          <w:rFonts w:ascii="書法中楷加框（破音二）" w:hAnsi="書法中楷加框（破音二）" w:eastAsia="書法中楷加框（破音二）"/>
          <w:sz w:val="72"/>
          <w:szCs w:val="72"/>
        </w:rPr>
        <w:t>頭</w:t>
      </w:r>
      <w:bookmarkEnd w:id="2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7" w:name="Q_1242F6D88C914F099C17E22609054CD1"/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鼓</w:t>
      </w:r>
      <w:r>
        <w:rPr>
          <w:rFonts w:ascii="書法空白加框（注音一）" w:hAnsi="書法空白加框（注音一）" w:eastAsia="書法空白加框（注音一）"/>
          <w:sz w:val="72"/>
          <w:szCs w:val="72"/>
        </w:rPr>
        <w:t>勵</w:t>
      </w:r>
      <w:bookmarkEnd w:id="2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8" w:name="Q_4A493D8297FB45CC8DE6A369CD564D35"/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攜</w:t>
      </w:r>
      <w:r>
        <w:rPr>
          <w:rFonts w:ascii="書法中楷加框（注音一）" w:hAnsi="書法中楷加框（注音一）" w:cs="新細明體;PMingLiU" w:eastAsia="書法中楷加框（注音一）"/>
          <w:kern w:val="0"/>
          <w:sz w:val="72"/>
          <w:szCs w:val="72"/>
        </w:rPr>
        <w:t>家帶</w:t>
      </w:r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眷</w:t>
      </w:r>
      <w:bookmarkEnd w:id="2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29" w:name="Q_08AF337482AC4AC688548557B1F2F99C"/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構</w:t>
      </w:r>
      <w:r>
        <w:rPr>
          <w:rFonts w:ascii="書法中楷加框（注音一）" w:hAnsi="書法中楷加框（注音一）" w:cs="新細明體;PMingLiU" w:eastAsia="書法中楷加框（注音一）"/>
          <w:kern w:val="0"/>
          <w:sz w:val="72"/>
          <w:szCs w:val="72"/>
        </w:rPr>
        <w:t>思</w:t>
      </w:r>
      <w:bookmarkEnd w:id="2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0" w:name="Q_E29C7E8BABF94AF4BAF42D71ED0D115A"/>
      <w:r>
        <w:rPr>
          <w:rFonts w:ascii="書法中楷加框（注音一）" w:hAnsi="書法中楷加框（注音一）" w:eastAsia="書法中楷加框（注音一）"/>
          <w:sz w:val="72"/>
          <w:szCs w:val="72"/>
        </w:rPr>
        <w:t>醫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療</w:t>
      </w:r>
      <w:bookmarkEnd w:id="3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1" w:name="Q_8AFE324FB1364ABAB169B006AE9C189F"/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搶</w:t>
      </w:r>
      <w:r>
        <w:rPr>
          <w:rFonts w:ascii="書法中楷加框（注音一）" w:hAnsi="書法中楷加框（注音一）" w:cs="新細明體;PMingLiU" w:eastAsia="書法中楷加框（注音一）"/>
          <w:kern w:val="0"/>
          <w:sz w:val="72"/>
          <w:szCs w:val="72"/>
        </w:rPr>
        <w:t>著說話</w:t>
      </w:r>
      <w:bookmarkEnd w:id="3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2" w:name="Q_FDDCE9EE4B9443AC91B3B7FEC6FC91BC"/>
      <w:r>
        <w:rPr>
          <w:rFonts w:ascii="書法中楷加框（注音一）" w:hAnsi="書法中楷加框（注音一）" w:eastAsia="書法中楷加框（注音一）"/>
          <w:sz w:val="72"/>
          <w:szCs w:val="72"/>
        </w:rPr>
        <w:t>服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務</w:t>
      </w:r>
      <w:bookmarkEnd w:id="3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3" w:name="Q_3C33FD64C92147E3AA6A7C7C33C8A5C4"/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贏</w:t>
      </w:r>
      <w:r>
        <w:rPr>
          <w:rFonts w:ascii="書法中楷加框（破音二）" w:hAnsi="書法中楷加框（破音二）" w:eastAsia="書法中楷加框（破音二）"/>
          <w:sz w:val="72"/>
          <w:szCs w:val="72"/>
        </w:rPr>
        <w:t>得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比賽</w:t>
      </w:r>
      <w:bookmarkEnd w:id="3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4" w:name="Q_20413B59842D4DE3BB7E9B1543A0ECF9"/>
      <w:r>
        <w:rPr>
          <w:rFonts w:ascii="書法中楷加框（注音填空）" w:hAnsi="書法中楷加框（注音填空）" w:eastAsia="書法中楷加框（注音填空）"/>
          <w:sz w:val="72"/>
          <w:szCs w:val="72"/>
        </w:rPr>
        <w:t>譚</w:t>
      </w:r>
      <w:r>
        <w:rPr>
          <w:rFonts w:ascii="書法中楷加框（注音一）" w:hAnsi="書法中楷加框（注音一）" w:eastAsia="書法中楷加框（注音一）"/>
          <w:sz w:val="72"/>
          <w:szCs w:val="72"/>
        </w:rPr>
        <w:t>維</w:t>
      </w:r>
      <w:r>
        <w:rPr>
          <w:rFonts w:ascii="書法空白加框（注音一）" w:hAnsi="書法空白加框（注音一）" w:cs="新細明體;PMingLiU" w:eastAsia="書法空白加框（注音一）"/>
          <w:kern w:val="0"/>
          <w:sz w:val="72"/>
          <w:szCs w:val="72"/>
        </w:rPr>
        <w:t>義</w:t>
      </w:r>
      <w:bookmarkEnd w:id="3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5" w:name="Q_2856185F032D468C8BCE63A95E13D2EC"/>
      <w:r>
        <w:rPr>
          <w:rFonts w:ascii="書法中楷加框（注音一）" w:hAnsi="書法中楷加框（注音一）" w:eastAsia="書法中楷加框（注音一）"/>
          <w:sz w:val="72"/>
          <w:szCs w:val="72"/>
        </w:rPr>
        <w:t>物</w:t>
      </w:r>
      <w:r>
        <w:rPr>
          <w:rFonts w:ascii="書法中楷加框（注音填空）" w:hAnsi="書法中楷加框（注音填空）" w:cs="新細明體;PMingLiU" w:eastAsia="書法中楷加框（注音填空）"/>
          <w:kern w:val="0"/>
          <w:sz w:val="72"/>
          <w:szCs w:val="72"/>
        </w:rPr>
        <w:t>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36" w:name="TT_002"/>
      <w:bookmarkEnd w:id="35"/>
      <w:r>
        <w:rPr>
          <w:rFonts w:ascii="標楷體" w:hAnsi="標楷體" w:cs="標楷體"/>
          <w:b/>
          <w:color w:val="000000"/>
        </w:rPr>
        <w:t>二、改錯字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7" w:name="Q_CF3A156AD56E47AE8092B21C9638F45F"/>
      <w:r>
        <w:rPr>
          <w:rFonts w:cs="細明體;MingLiU"/>
        </w:rPr>
        <w:t>（　　）爸爸不喜歡有人在他工作時打憂他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3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8" w:name="Q_41F5C3BF82E7430FA72652B9D600034D"/>
      <w:r>
        <w:rPr/>
        <w:t>（　　）因為</w:t>
      </w:r>
      <w:r>
        <w:rPr>
          <w:u w:val="single"/>
        </w:rPr>
        <w:t>小華</w:t>
      </w:r>
      <w:r>
        <w:rPr/>
        <w:t>明知故氾，所以老師才會那麼生氣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3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39" w:name="Q_A20101C4ADC54BE2BC6B5F7DD9BE4689"/>
      <w:r>
        <w:rPr>
          <w:rFonts w:cs="細明體;MingLiU"/>
        </w:rPr>
        <w:t>（　　）病換需要細心的妥善照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3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0" w:name="Q_912BC90B7DF64F5D811DF56B5F64160F"/>
      <w:r>
        <w:rPr>
          <w:rFonts w:ascii="標楷體" w:hAnsi="標楷體" w:cs="標楷體"/>
        </w:rPr>
        <w:t>電影宜傳單上的怪物圖片，全身長滿醜惡的肉留，支體踵大，十分可怕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4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1" w:name="Q_846245F6435043B2B68BF25606FEAE6D"/>
      <w:r>
        <w:rPr/>
        <w:t>這位璁閩的旅游作家與他的相機吋步不離。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4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2" w:name="Q_06AC6FCB364E459E8D0A4A27DD7EF573"/>
      <w:r>
        <w:rPr/>
        <w:t>（　　）俗話說：「預防勝於冶療。」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4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3" w:name="Q_8B316C382FC8424EA58C721675F69739"/>
      <w:r>
        <w:rPr>
          <w:rFonts w:cs="細明體;MingLiU"/>
        </w:rPr>
        <w:t>（　　）不要再吵了，就請最公正的人來為我們秤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43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4" w:name="Q_15715EB6E1D749709D703019FED042F3"/>
      <w:r>
        <w:rPr>
          <w:rFonts w:ascii="標楷體" w:hAnsi="標楷體" w:cs="標楷體"/>
        </w:rPr>
        <w:t>在吋土吋金的都市裡，這片寬敞的空地居然被隨意清倒的垃圾給掩沒了，真是令人呀異！</w:t>
      </w:r>
      <w:r>
        <w:rPr>
          <w:rFonts w:ascii="Wingdings" w:hAnsi="Wingdings" w:cs="Wingdings" w:eastAsia="Wingdings"/>
        </w:rPr>
        <w:t></w:t>
      </w:r>
      <w:r>
        <w:rPr/>
        <w:t>（　　）（　　）（　　）（　　）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4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5" w:name="Q_6C83C990E96543C6912F4B8F20A9EFCB"/>
      <w:r>
        <w:rPr/>
        <w:t>（　　）我在海邊看到很多招潮謝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4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6" w:name="Q_EBDDD9423EA8484384F159E707819FFF"/>
      <w:r>
        <w:rPr>
          <w:rFonts w:cs="細明體;MingLiU"/>
        </w:rPr>
        <w:t>（　　）由於他待人和扇，因此人緣極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47" w:name="TT_003"/>
      <w:bookmarkEnd w:id="46"/>
      <w:r>
        <w:rPr>
          <w:rFonts w:ascii="標楷體" w:hAnsi="標楷體" w:cs="標楷體"/>
          <w:b/>
          <w:color w:val="000000"/>
        </w:rPr>
        <w:t>三、寫出注音並造詞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4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48" w:name="Q_942EF33DAB8C49A193C743E8DBEC2DDD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960"/>
        <w:rPr/>
      </w:pPr>
      <w:bookmarkStart w:id="49" w:name="_1314018203"/>
      <w:bookmarkStart w:id="50" w:name="_1314018182"/>
      <w:bookmarkStart w:id="51" w:name="_1291699654"/>
      <w:bookmarkStart w:id="52" w:name="_1291699476"/>
      <w:bookmarkStart w:id="53" w:name="_1291449715"/>
      <w:bookmarkStart w:id="54" w:name="_1291449074"/>
      <w:bookmarkStart w:id="55" w:name="_1291192880"/>
      <w:bookmarkEnd w:id="49"/>
      <w:bookmarkEnd w:id="50"/>
      <w:bookmarkEnd w:id="51"/>
      <w:bookmarkEnd w:id="52"/>
      <w:bookmarkEnd w:id="53"/>
      <w:bookmarkEnd w:id="54"/>
      <w:bookmarkEnd w:id="55"/>
      <w:r>
        <w:rPr/>
        <w:object w:dxaOrig="1024" w:dyaOrig="37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2pt;height:189.8pt" filled="f" o:ole="">
            <v:imagedata r:id="rId4" o:title=""/>
          </v:shape>
          <o:OLEObject Type="Embed" ProgID="Word.Document.12" ShapeID="ole_rId3" DrawAspect="Content" ObjectID="_390060674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4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56" w:name="Q_50CF4A39D99D465695F2B62814FB84E5"/>
      <w:r>
        <w:rPr/>
        <w:t>較：（　　）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5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57" w:name="Q_7D1E9252969D4846A8D8469B72705C1E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960"/>
        <w:rPr/>
      </w:pPr>
      <w:bookmarkStart w:id="58" w:name="_1314018073"/>
      <w:bookmarkStart w:id="59" w:name="_1314018038"/>
      <w:bookmarkStart w:id="60" w:name="_1314017796"/>
      <w:bookmarkStart w:id="61" w:name="_1314017780"/>
      <w:bookmarkStart w:id="62" w:name="_1314017768"/>
      <w:bookmarkStart w:id="63" w:name="_1314017762"/>
      <w:bookmarkStart w:id="64" w:name="_1314017759"/>
      <w:bookmarkStart w:id="65" w:name="_1314017748"/>
      <w:bookmarkStart w:id="66" w:name="_1291699645"/>
      <w:bookmarkStart w:id="67" w:name="_1291699330"/>
      <w:bookmarkStart w:id="68" w:name="_1291525220"/>
      <w:bookmarkStart w:id="69" w:name="_1291525127"/>
      <w:bookmarkStart w:id="70" w:name="_1291449705"/>
      <w:bookmarkStart w:id="71" w:name="_1291448967"/>
      <w:bookmarkStart w:id="72" w:name="_1291192666"/>
      <w:bookmarkStart w:id="73" w:name="_1291192649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object w:dxaOrig="1024" w:dyaOrig="37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2pt;height:189.8pt" filled="f" o:ole="">
            <v:imagedata r:id="rId6" o:title=""/>
          </v:shape>
          <o:OLEObject Type="Embed" ProgID="Word.Document.12" ShapeID="ole_rId5" DrawAspect="Content" ObjectID="_743537115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74" w:name="TT_004"/>
      <w:bookmarkEnd w:id="57"/>
      <w:r>
        <w:rPr>
          <w:rFonts w:ascii="標楷體" w:hAnsi="標楷體" w:cs="標楷體"/>
          <w:b/>
          <w:color w:val="000000"/>
        </w:rPr>
        <w:t>四、寫出部首並造詞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7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75" w:name="Q_D44E673D405F418B96807ABF452C2E20"/>
      <w:r>
        <w:rPr/>
        <w:t>刑：（　　）部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7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76" w:name="Q_900701BABE904DAD8432E01E01723F34"/>
      <w:r>
        <w:rPr/>
        <w:t>犯：（　　）部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7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77" w:name="Q_D1A9A6EC45DB47C98E6169C747919DF5"/>
      <w:r>
        <w:rPr/>
        <w:t>促：（　　）部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7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78" w:name="Q_9FBA223E840441BC8F06893FFCB8AF14"/>
      <w:r>
        <w:rPr/>
        <w:t>巡：（　　）部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7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79" w:name="Q_58C33ED2B0C34E4F8177057A085B993E"/>
      <w:r>
        <w:rPr/>
        <w:t>贏：（　　）部—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80" w:name="TT_005"/>
      <w:bookmarkEnd w:id="79"/>
      <w:r>
        <w:rPr>
          <w:rFonts w:ascii="標楷體" w:hAnsi="標楷體" w:cs="標楷體"/>
          <w:b/>
          <w:color w:val="000000"/>
        </w:rPr>
        <w:t>五、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80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>
          <w:rFonts w:cs="細明體;MingLiU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1" w:name="Q_A16F720156184A3CAB693ED37F0D477B"/>
      <w:r>
        <w:rPr>
          <w:rFonts w:cs="細明體;MingLiU"/>
        </w:rPr>
        <w:t>「眉飛色舞、杏眼圓睜、心無旁騖、捷足先登、口沫橫飛」上面的成語中一共有幾種身體器官或部位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三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2" w:name="Q_19260AFCC9694BC6BF22F07A09EE6D19"/>
      <w:r>
        <w:rPr/>
        <w:t>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哎呀」是表示驚訝的感嘆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靈魂」是名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寸」的注音是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寸</w:t>
      </w:r>
      <w:r>
        <w:rPr/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局」的部首是「口」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3" w:name="Q_93AE6F08C5E04EC2862EBDC3E6E51613"/>
      <w:r>
        <w:rPr/>
        <w:t>「他本來想要到</w:t>
      </w:r>
      <w:r>
        <w:rPr>
          <w:u w:val="single"/>
        </w:rPr>
        <w:t>非洲</w:t>
      </w:r>
      <w:r>
        <w:rPr/>
        <w:t>去服務□但是，一封求助信卻改變他的心意。」□中應填入哪一種標點符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4" w:name="Q_9C1FA9598A7E4FFD9577ECEE9570F3FC"/>
      <w:r>
        <w:rPr>
          <w:rFonts w:cs="細明體;MingLiU"/>
        </w:rPr>
        <w:t>使用設問法的好處，下列何者有誤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可以啟發讀者用心思考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可以強調作者的想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可以讓語句更加生動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一定是在文章開頭的第一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5" w:name="Q_2AA402709BFD4CC6B124B5A865523D25"/>
      <w:r>
        <w:rPr>
          <w:rFonts w:cs="細明體;MingLiU"/>
        </w:rPr>
        <w:t>下列「　」中的字，何者的讀音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攜家帶「眷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勸」告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考「卷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疲「倦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6" w:name="Q_D5AA8CA76B97440CA76DFD3A45098F01"/>
      <w:r>
        <w:rPr/>
        <w:t>「</w:t>
      </w:r>
      <w:r>
        <w:rPr/>
        <w:t>你別吹牛啦□小主人是用眼睛來欣賞青山綠水的。</w:t>
      </w:r>
      <w:r>
        <w:rPr/>
        <w:t>」</w:t>
      </w:r>
      <w:r>
        <w:rPr/>
        <w:t>□中應填入哪一種標點符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。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7" w:name="Q_BDCA2876C44046CAB9DE9354403E4DE1"/>
      <w:r>
        <w:rPr/>
        <w:t>「這是</w:t>
      </w:r>
      <w:r>
        <w:rPr>
          <w:u w:val="single"/>
        </w:rPr>
        <w:t>周大觀</w:t>
      </w:r>
      <w:r>
        <w:rPr/>
        <w:t>生前的心願，也是他的夢想□多麼盼望</w:t>
      </w:r>
      <w:r>
        <w:rPr>
          <w:w w:val="200"/>
        </w:rPr>
        <w:t>—</w:t>
      </w:r>
      <w:r>
        <w:rPr/>
        <w:t>每顆星星，都能照亮每個病人的希望。」□中應填入哪一種標點符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>……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8" w:name="Q_17F33D3EA72C49D782F7B768244FCE0A"/>
      <w:r>
        <w:rPr/>
        <w:t>下列選項「　」中的字，哪一組的讀音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催」眠／「吹」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盡」力／最「近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覓」食／「見」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促」進／到「處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89" w:name="Q_1D793AC649774620BD8C1F12AEF4C6A2"/>
      <w:r>
        <w:rPr/>
        <w:t>「他因為長了惡性種留，而必須節枝。」請問下列對這段文字的修改，哪一個不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種</w:t>
      </w:r>
      <w:r>
        <w:rPr>
          <w:rFonts w:ascii="Wingdings" w:hAnsi="Wingdings" w:cs="Wingdings" w:eastAsia="Wingdings"/>
        </w:rPr>
        <w:t></w:t>
      </w:r>
      <w:r>
        <w:rPr/>
        <w:t>踵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留</w:t>
      </w:r>
      <w:r>
        <w:rPr>
          <w:rFonts w:ascii="Wingdings" w:hAnsi="Wingdings" w:cs="Wingdings" w:eastAsia="Wingdings"/>
        </w:rPr>
        <w:t></w:t>
      </w:r>
      <w:r>
        <w:rPr/>
        <w:t>瘤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節</w:t>
      </w:r>
      <w:r>
        <w:rPr>
          <w:rFonts w:ascii="Wingdings" w:hAnsi="Wingdings" w:cs="Wingdings" w:eastAsia="Wingdings"/>
        </w:rPr>
        <w:t></w:t>
      </w:r>
      <w:r>
        <w:rPr/>
        <w:t>截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枝</w:t>
      </w:r>
      <w:r>
        <w:rPr>
          <w:rFonts w:ascii="Wingdings" w:hAnsi="Wingdings" w:cs="Wingdings" w:eastAsia="Wingdings"/>
        </w:rPr>
        <w:t></w:t>
      </w:r>
      <w:r>
        <w:rPr/>
        <w:t>肢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8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0" w:name="Q_AD70825FDA7345B9AEE0878E7DEF7AFF"/>
      <w:r>
        <w:rPr/>
        <w:t>下列哪一個語詞的用字完全正確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騎心努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旁觀者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寸部難行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藍天白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0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1" w:name="Q_F3FF59EBF1BB47D49CA7FF07BF2469D4"/>
      <w:r>
        <w:rPr>
          <w:rFonts w:cs="細明體;MingLiU"/>
        </w:rPr>
        <w:t>下列哪一個單位量詞使用不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一封信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一所醫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一場醫護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一個外號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1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2" w:name="Q_9313886CBF5341448BE5ED0C7E01E875"/>
      <w:r>
        <w:rPr/>
        <w:t>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淹」的注音是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淹</w:t>
      </w:r>
      <w:r>
        <w:rPr/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專」的部首是「寸」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寸步」是比喻極長的距離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評理」是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3" w:name="Q_28A0EC74E05142ED943BE73A03258969"/>
      <w:r>
        <w:rPr>
          <w:rFonts w:cs="細明體;MingLiU"/>
        </w:rPr>
        <w:t>下列「　」中的字，哪一個讀音和其他三個不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劇」本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判」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盼」望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「拚」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4" w:name="Q_B286934D1B37418DA684B19C6552C1F1"/>
      <w:r>
        <w:rPr/>
        <w:t>「一般來說，大城市的醫院殄潦服物會比叫先進。」請問下列對這段文字的修改，哪一個不正確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殄</w:t>
      </w:r>
      <w:r>
        <w:rPr>
          <w:rFonts w:ascii="Wingdings" w:hAnsi="Wingdings" w:cs="Wingdings" w:eastAsia="Wingdings"/>
        </w:rPr>
        <w:t></w:t>
      </w:r>
      <w:r>
        <w:rPr/>
        <w:t>疹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潦</w:t>
      </w:r>
      <w:r>
        <w:rPr>
          <w:rFonts w:ascii="Wingdings" w:hAnsi="Wingdings" w:cs="Wingdings" w:eastAsia="Wingdings"/>
        </w:rPr>
        <w:t></w:t>
      </w:r>
      <w:r>
        <w:rPr/>
        <w:t>療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物</w:t>
      </w:r>
      <w:r>
        <w:rPr>
          <w:rFonts w:ascii="Wingdings" w:hAnsi="Wingdings" w:cs="Wingdings" w:eastAsia="Wingdings"/>
        </w:rPr>
        <w:t></w:t>
      </w:r>
      <w:r>
        <w:rPr/>
        <w:t>務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叫</w:t>
      </w:r>
      <w:r>
        <w:rPr>
          <w:rFonts w:ascii="Wingdings" w:hAnsi="Wingdings" w:cs="Wingdings" w:eastAsia="Wingdings"/>
        </w:rPr>
        <w:t></w:t>
      </w:r>
      <w:r>
        <w:rPr/>
        <w:t>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5" w:name="Q_9617C70E2AF74A1798B46F6C1E43405B"/>
      <w:r>
        <w:rPr/>
        <w:t>下列選項「　」中的注音寫成國字後，哪一組的字完全相同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傾</w:t>
      </w:r>
      <w:r>
        <w:rPr/>
        <w:t>」訴／「</w:t>
      </w:r>
      <w:r>
        <w:rPr>
          <w:rFonts w:ascii="文鼎注音寬字" w:hAnsi="文鼎注音寬字" w:cs="細明體;MingLiU" w:eastAsia="書法居中（注音一）"/>
          <w:position w:val="14"/>
          <w:sz w:val="56"/>
          <w:szCs w:val="56"/>
        </w:rPr>
        <w:t>清</w:t>
      </w:r>
      <w:r>
        <w:rPr/>
        <w:t>」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楊</w:t>
      </w:r>
      <w:r>
        <w:rPr/>
        <w:t>」桃／表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揚</w:t>
      </w:r>
      <w:r>
        <w:rPr/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額</w:t>
      </w:r>
      <w:r>
        <w:rPr/>
        <w:t>」頭／缺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額</w:t>
      </w:r>
      <w:r>
        <w:rPr/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機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器</w:t>
      </w:r>
      <w:r>
        <w:rPr>
          <w:rFonts w:cs="細明體;MingLiU"/>
        </w:rPr>
        <w:t>」／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氣</w:t>
      </w:r>
      <w:r>
        <w:rPr>
          <w:rFonts w:cs="細明體;MingLiU"/>
        </w:rPr>
        <w:t>」球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6" w:name="Q_E9DFE792F5194E20B9500E207EECC448"/>
      <w:r>
        <w:rPr/>
        <w:t>「蒼翠」的「蒼」，正確的讀音及解釋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昌</w:t>
      </w:r>
      <w:r>
        <w:rPr/>
        <w:t>：寒冷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蒼</w:t>
      </w:r>
      <w:r>
        <w:rPr/>
        <w:t>：優美動人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昌</w:t>
      </w:r>
      <w:r>
        <w:rPr/>
        <w:t>：斑白的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蒼</w:t>
      </w:r>
      <w:r>
        <w:rPr/>
        <w:t>：青綠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7" w:name="Q_4ACF506547F24CD5BECABAF708DE548F"/>
      <w:r>
        <w:rPr>
          <w:rFonts w:cs="細明體;MingLiU"/>
        </w:rPr>
        <w:t>「宣布」的「宣」，正確的讀音及解釋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宣</w:t>
      </w:r>
      <w:r>
        <w:rPr>
          <w:rFonts w:cs="細明體;MingLiU"/>
        </w:rPr>
        <w:t>：散播、發揚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先</w:t>
      </w:r>
      <w:r>
        <w:rPr>
          <w:rFonts w:cs="細明體;MingLiU"/>
        </w:rPr>
        <w:t>：表達、說明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宣</w:t>
      </w:r>
      <w:r>
        <w:rPr>
          <w:rFonts w:cs="細明體;MingLiU"/>
        </w:rPr>
        <w:t>：知道、明白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先</w:t>
      </w:r>
      <w:r>
        <w:rPr>
          <w:rFonts w:cs="細明體;MingLiU"/>
        </w:rPr>
        <w:t>：發散、疏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7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8" w:name="Q_3555799E5A6A4BF991BED96A2C0B95BD"/>
      <w:r>
        <w:rPr/>
        <w:t>「再見了，</w:t>
      </w:r>
      <w:r>
        <w:rPr>
          <w:u w:val="single"/>
        </w:rPr>
        <w:t>臺灣</w:t>
      </w:r>
      <w:r>
        <w:rPr/>
        <w:t>□可愛的大地，親愛的朋友。」□中應填入哪一種標點符號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00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8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99" w:name="Q_A750922DAF924BC5AABE5956B753286D"/>
      <w:r>
        <w:rPr/>
        <w:t>選出錯誤的敘述：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盡」的注音是「</w:t>
      </w:r>
      <w:r>
        <w:rPr>
          <w:rFonts w:ascii="文鼎注音寬字" w:hAnsi="文鼎注音寬字" w:eastAsia="書法居中（注音一）"/>
          <w:position w:val="14"/>
          <w:sz w:val="56"/>
          <w:szCs w:val="56"/>
        </w:rPr>
        <w:t>盡</w:t>
      </w:r>
      <w:r>
        <w:rPr/>
        <w:t>」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覓」的部首是「爪」部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害羞」</w:t>
      </w:r>
      <w:r>
        <w:rPr>
          <w:rFonts w:cs="細明體;MingLiU"/>
        </w:rPr>
        <w:t>是指</w:t>
      </w:r>
      <w:r>
        <w:rPr/>
        <w:t>不好意思、難為情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「蒼翠」是形容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99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0" w:name="Q_E9F86B495F45460F88931566D0CF633D"/>
      <w:r>
        <w:rPr/>
        <w:t>下列哪一組語詞的寫法有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書桌／桌椅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風影區／皮景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寸步難行／步步艱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依靠／衣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01" w:name="TT_006"/>
      <w:bookmarkEnd w:id="100"/>
      <w:r>
        <w:rPr>
          <w:rFonts w:ascii="標楷體" w:hAnsi="標楷體" w:cs="標楷體"/>
          <w:b/>
          <w:color w:val="000000"/>
        </w:rPr>
        <w:t>六、修辭練習（選擇題）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101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2" w:name="Q_2E5F50C00D1447D2ACEF02C0C3D456A3"/>
      <w:r>
        <w:rPr/>
        <w:t>「</w:t>
      </w:r>
      <w:r>
        <w:rPr>
          <w:u w:val="single"/>
        </w:rPr>
        <w:t>臺灣</w:t>
      </w:r>
      <w:r>
        <w:rPr/>
        <w:t>早已走過貧困的歲月」、「他不只是病人的醫生、朋友，更像他們的親人一樣」，以上兩個句子運用的修辭法依序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人、排比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感嘆、譬喻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擬人、層遞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類疊、排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102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3" w:name="Q_031812BFB9EA475D95ECFD2D4CFD2D48"/>
      <w:r>
        <w:rPr/>
        <w:t>下列「　」中的語詞，哪一個詞性與其他三個不同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勇敢」的士兵擊退了敵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教育部」將在這裡設立大學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老師擁有一顆愛護「學生」的愛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弟弟的「心願」終於實現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10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4" w:name="Q_0BE0CCB65FDD44B9BA59966F0094F305"/>
      <w:r>
        <w:rPr/>
        <w:t>「雖然時間過了這麼久，大家還是很懷念他。」句中哪一個是動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時間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大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懷念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雖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104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5" w:name="Q_2123DA27070943B09C0E8ACDC8BFCD34"/>
      <w:r>
        <w:rPr/>
        <w:t>「他因為長了惡性腫瘤而住院檢查。」句中哪一個是形容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檢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腫瘤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惡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因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105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6" w:name="Q_F4D84635C5D741D6B3F8EEB067EE37A8"/>
      <w:r>
        <w:rPr/>
        <w:t>下列「　」中的語詞，哪一個是副詞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勵志「圖書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宣判」死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幾乎」確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「堅定」的友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46" w:hanging="946"/>
        <w:rPr/>
      </w:pPr>
      <w:bookmarkEnd w:id="106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r>
        <w:rPr>
          <w:rFonts w:cs="標楷體" w:ascii="標楷體" w:hAnsi="標楷體"/>
          <w:color w:val="000000"/>
        </w:rPr>
        <w:t>(   )</w:t>
      </w:r>
      <w:bookmarkStart w:id="107" w:name="Q_A95EB04DCB274B44AF1A348393CB389F"/>
      <w:r>
        <w:rPr>
          <w:rFonts w:cs="細明體;MingLiU"/>
        </w:rPr>
        <w:t>「你喜歡唱歌嗎？你喜歡和朋友一起盡情唱歌嗎？」像這樣只有問題，沒有提供答案的修辭技巧，是設問法中的哪一種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提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懸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激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cs="細明體;MingLiU"/>
        </w:rPr>
        <w:t>反問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08" w:name="TT_007"/>
      <w:bookmarkEnd w:id="107"/>
      <w:r>
        <w:rPr>
          <w:rFonts w:ascii="標楷體" w:hAnsi="標楷體" w:cs="標楷體"/>
          <w:b/>
          <w:color w:val="000000"/>
        </w:rPr>
        <w:t>七、選字詞填寫，請填代號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09" w:name="Q_2249C2015F7F46888F512BDA076A681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0" w:hanging="120"/>
        <w:rPr/>
      </w:pPr>
      <w:r>
        <w:rPr>
          <w:w w:val="50"/>
          <w:bdr w:val="single" w:sz="4" w:space="0" w:color="000000"/>
        </w:rPr>
        <w:t>　</w:t>
      </w:r>
      <w:r>
        <w:rPr>
          <w:rFonts w:ascii="標楷體" w:hAnsi="標楷體" w:cs="標楷體"/>
          <w:bdr w:val="single" w:sz="4" w:space="0" w:color="000000"/>
        </w:rPr>
        <w:t>ㄅ關心</w:t>
      </w:r>
      <w:r>
        <w:rPr>
          <w:bdr w:val="single" w:sz="4" w:space="0" w:color="000000"/>
        </w:rPr>
        <w:t>　</w:t>
      </w:r>
      <w:r>
        <w:rPr>
          <w:rFonts w:ascii="標楷體" w:hAnsi="標楷體" w:cs="標楷體"/>
          <w:bdr w:val="single" w:sz="4" w:space="0" w:color="000000"/>
        </w:rPr>
        <w:t>ㄆ治療</w:t>
      </w:r>
      <w:r>
        <w:rPr>
          <w:bdr w:val="single" w:sz="4" w:space="0" w:color="000000"/>
        </w:rPr>
        <w:t>　</w:t>
      </w:r>
      <w:r>
        <w:rPr>
          <w:rFonts w:ascii="標楷體" w:hAnsi="標楷體" w:cs="標楷體"/>
          <w:bdr w:val="single" w:sz="4" w:space="0" w:color="000000"/>
        </w:rPr>
        <w:t>ㄇ設置</w:t>
      </w:r>
      <w:r>
        <w:rPr>
          <w:w w:val="5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經過醫生細心的（　），奶奶終於可以出院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居民極力反對將垃圾場（　）在這裡，打算發動示威活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（　）周遭的朋友，是我們表現友誼的方式之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0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0" w:name="Q_A08CB17A3E8949778E088AF1E928EC8F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ascii="標楷體" w:hAnsi="標楷體" w:cs="標楷體"/>
          <w:w w:val="50"/>
          <w:bdr w:val="single" w:sz="4" w:space="0" w:color="000000"/>
        </w:rPr>
        <w:t>　</w:t>
      </w:r>
      <w:r>
        <w:rPr>
          <w:rFonts w:ascii="標楷體" w:hAnsi="標楷體" w:cs="標楷體"/>
          <w:bdr w:val="single" w:sz="4" w:space="0" w:color="000000"/>
        </w:rPr>
        <w:t>ㄅ眉　ㄆ楣　ㄇ淹　ㄈ掩</w:t>
      </w:r>
      <w:r>
        <w:rPr>
          <w:rFonts w:ascii="標楷體" w:hAnsi="標楷體" w:cs="標楷體"/>
          <w:w w:val="5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若能揚名國際，就能光耀門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雖然弟弟極力（　）飾自己的錯誤，但還是被媽媽發現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哥哥獲得語文競賽的冠軍，高興得（　）開眼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這次颱風所帶來的大雨（　）沒了即將收成的菜園，使農民損失不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1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1" w:name="Q_4A47F68AF8F247C9B1748EC65FC9659E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ascii="標楷體" w:hAnsi="標楷體" w:cs="標楷體"/>
          <w:w w:val="50"/>
          <w:bdr w:val="single" w:sz="4" w:space="0" w:color="000000"/>
        </w:rPr>
        <w:t>　</w:t>
      </w:r>
      <w:r>
        <w:rPr>
          <w:rFonts w:ascii="標楷體" w:hAnsi="標楷體" w:cs="標楷體"/>
          <w:bdr w:val="single" w:sz="4" w:space="0" w:color="000000"/>
        </w:rPr>
        <w:t>ㄅ遊山玩水　ㄆ高人一等　ㄇ青山綠水</w:t>
      </w:r>
      <w:r>
        <w:rPr>
          <w:rFonts w:ascii="標楷體" w:hAnsi="標楷體" w:cs="標楷體"/>
          <w:w w:val="50"/>
          <w:bdr w:val="single" w:sz="4" w:space="0" w:color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這裡到處可見（　），是休閒、渡假的好去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爺爺打算退休後要帶著奶奶到世界各地（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他的身材（　），非常適合打籃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12" w:name="TT_008"/>
      <w:bookmarkEnd w:id="111"/>
      <w:r>
        <w:rPr>
          <w:rFonts w:ascii="標楷體" w:hAnsi="標楷體" w:cs="標楷體"/>
          <w:b/>
          <w:color w:val="000000"/>
        </w:rPr>
        <w:t>八、意思相近的畫○，不是的打</w:t>
      </w:r>
      <w:r>
        <w:rPr>
          <w:rFonts w:cs="標楷體" w:ascii="標楷體" w:hAnsi="標楷體"/>
          <w:b/>
          <w:color w:val="000000"/>
        </w:rPr>
        <w:t>×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1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</w:t>
      </w:r>
      <w:bookmarkEnd w:id="112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r>
        <w:rPr/>
        <w:t>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cs="標楷體" w:ascii="標楷體" w:hAnsi="標楷體"/>
          <w:color w:val="000000"/>
        </w:rPr>
        <w:fldChar w:fldCharType="begin"/>
      </w:r>
      <w:r>
        <w:rPr>
          <w:rFonts w:ascii="標楷體" w:hAnsi="標楷體" w:cs="標楷體"/>
          <w:color w:val="000000"/>
        </w:rPr>
        <w:instrText xml:space="preserve"> EQ \o (\s\up 6(Com), \s\do 2(bin))</w:instrText>
      </w:r>
      <w:r>
        <w:rPr>
          <w:rFonts w:ascii="標楷體" w:hAnsi="標楷體" w:cs="標楷體"/>
          <w:color w:val="000000"/>
        </w:rPr>
        <w:fldChar w:fldCharType="separate"/>
      </w:r>
      <w:r>
        <w:rPr>
          <w:rFonts w:ascii="標楷體" w:hAnsi="標楷體" w:cs="標楷體"/>
          <w:color w:val="000000"/>
        </w:rPr>
        <w:t>Combin</w:t>
      </w:r>
      <w:r>
        <w:rPr>
          <w:rFonts w:ascii="標楷體" w:hAnsi="標楷體" w:cs="標楷體"/>
          <w:color w:val="000000"/>
        </w:rPr>
        <w:fldChar w:fldCharType="end"/>
      </w:r>
      <w:bookmarkStart w:id="113" w:name="Q_77EC0B8C898542A8B9CDD0BFA07A455A"/>
      <w:r>
        <w:rPr/>
        <w:t>爺爺「創辦」這所學校</w:t>
      </w:r>
      <w:r>
        <w:rPr>
          <w:rFonts w:ascii="Times" w:hAnsi="Times" w:cs="Times"/>
        </w:rPr>
        <w:t>（</w:t>
      </w:r>
      <w:r>
        <w:rPr>
          <w:rFonts w:ascii="Times" w:hAnsi="Times" w:cs="Times"/>
        </w:rPr>
        <w:t>　</w:t>
      </w:r>
      <w:r>
        <w:rPr>
          <w:rFonts w:ascii="Times" w:hAnsi="Times" w:cs="Times"/>
        </w:rPr>
        <w:t>）</w:t>
      </w:r>
      <w:r>
        <w:rPr/>
        <w:t>爺爺「拜訪」這所學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bookmarkEnd w:id="113"/>
      <w:r>
        <w:rPr>
          <w:rFonts w:cs="標楷體" w:ascii="標楷體" w:hAnsi="標楷體"/>
          <w:color w:val="000000"/>
        </w:rPr>
        <w:fldChar w:fldCharType="begin"/>
      </w:r>
      <w:r>
        <w:rPr>
          <w:rFonts w:cs="標楷體" w:ascii="標楷體" w:hAnsi="標楷體"/>
          <w:color w:val="000000"/>
        </w:rPr>
        <w:instrText xml:space="preserve"> EQ \o (\s\up 6(Com), \s\do 2(bin))</w:instrText>
      </w:r>
      <w:r>
        <w:rPr>
          <w:rFonts w:cs="標楷體" w:ascii="標楷體" w:hAnsi="標楷體"/>
          <w:color w:val="000000"/>
        </w:rPr>
        <w:fldChar w:fldCharType="separate"/>
      </w:r>
      <w:r>
        <w:rPr>
          <w:rFonts w:cs="標楷體" w:ascii="標楷體" w:hAnsi="標楷體"/>
          <w:color w:val="000000"/>
        </w:rPr>
        <w:t>Combin</w:t>
      </w:r>
      <w:r>
        <w:rPr>
          <w:rFonts w:cs="標楷體" w:ascii="標楷體" w:hAnsi="標楷體"/>
          <w:color w:val="000000"/>
        </w:rPr>
        <w:fldChar w:fldCharType="end"/>
      </w:r>
      <w:bookmarkStart w:id="114" w:name="Q_3172C3F73AE944A19E5735C87CD0AC70"/>
      <w:r>
        <w:rPr/>
        <w:t>取笑（　）玩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bookmarkEnd w:id="11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5" w:name="Q_45B22C82A76546AA952CADB9B739A57C"/>
      <w:r>
        <w:rPr>
          <w:rFonts w:cs="細明體;MingLiU"/>
        </w:rPr>
        <w:t>（　）他很「勇敢／膽小」，不怕面對挑戰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11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6" w:name="Q_033295426CBF43A3A3FE8CBCC39825EF"/>
      <w:r>
        <w:rPr/>
        <w:t>退休</w:t>
      </w:r>
      <w:r>
        <w:rPr>
          <w:rFonts w:ascii="Times" w:hAnsi="Times" w:cs="Times"/>
        </w:rPr>
        <w:t>（　）</w:t>
      </w:r>
      <w:r>
        <w:rPr/>
        <w:t>升任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200" w:hanging="1200"/>
        <w:rPr/>
      </w:pPr>
      <w:bookmarkEnd w:id="116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7" w:name="Q_04DD5F07BF2C47299B36AA9223918CE6"/>
      <w:r>
        <w:rPr>
          <w:rFonts w:cs="細明體;MingLiU"/>
        </w:rPr>
        <w:t>珍惜（　）愛護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117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8" w:name="Q_13A34CCE2DAE443C99D19C5C650AF977"/>
      <w:r>
        <w:rPr/>
        <w:t>熱愛</w:t>
      </w:r>
      <w:r>
        <w:rPr>
          <w:rFonts w:ascii="Times" w:hAnsi="Times" w:cs="Times"/>
        </w:rPr>
        <w:t>（　）</w:t>
      </w:r>
      <w:r>
        <w:rPr/>
        <w:t>喜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1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19" w:name="Q_26927CAA37AB492AAD8792E06B233FFC"/>
      <w:r>
        <w:rPr>
          <w:rFonts w:cs="細明體;MingLiU"/>
        </w:rPr>
        <w:t>深綠（　）蒼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bookmarkEnd w:id="119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0" w:name="Q_310FE72B46464283B5E7F2CDBBC87470"/>
      <w:r>
        <w:rPr/>
        <w:t>做夢（　）夢想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60" w:hanging="960"/>
        <w:rPr/>
      </w:pPr>
      <w:bookmarkEnd w:id="12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1" w:name="Q_1DEA87FB9A0D418781C50F1B06766FA0"/>
      <w:r>
        <w:rPr>
          <w:rFonts w:cs="細明體;MingLiU"/>
        </w:rPr>
        <w:t>（　）這家店是他一手「創辦／創立」的。</w:t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121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2" w:name="Q_DC2718B338AD4B32888D7F3FAA511A1A"/>
      <w:r>
        <w:rPr/>
        <w:t>時時刻刻</w:t>
      </w:r>
      <w:r>
        <w:rPr>
          <w:rFonts w:ascii="Times" w:hAnsi="Times" w:cs="Times"/>
        </w:rPr>
        <w:t>（　）</w:t>
      </w:r>
      <w:r>
        <w:rPr/>
        <w:t>隨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23" w:name="TT_009"/>
      <w:bookmarkEnd w:id="122"/>
      <w:r>
        <w:rPr>
          <w:rFonts w:ascii="標楷體" w:hAnsi="標楷體" w:cs="標楷體"/>
          <w:b/>
          <w:color w:val="000000"/>
        </w:rPr>
        <w:t>九、短語練習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3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12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4" w:name="Q_83A6C2E04469422AAF91CF3F81CE2129"/>
      <w:r>
        <w:rPr/>
        <w:t>把（自己）（張）得像（燈籠）似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把學校布置得像（　　　　　）似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把（　　　　　）（　　　　　）得像（　　　　　）似的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End w:id="12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5" w:name="Q_21661C8BE0F24E8FABFC929FCB42A7CA"/>
      <w:r>
        <w:rPr/>
        <w:t>照亮每一個病人的希望</w:t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eastAsia="Wingdings" w:cs="Wingdings" w:ascii="Wingdings" w:hAnsi="Wingdings"/>
        </w:rPr>
        <w:t>à</w:t>
      </w:r>
      <w:r>
        <w:rPr/>
        <w:t>（　　　　　）每一個（　　　　　）的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End w:id="125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bookmarkStart w:id="126" w:name="Q_5A9AC386A8E7490695940DF7CBB76013"/>
      <w:r>
        <w:rPr/>
        <w:t>認真構思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仔細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（　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27" w:name="TT_010"/>
      <w:bookmarkEnd w:id="126"/>
      <w:r>
        <w:rPr>
          <w:rFonts w:ascii="標楷體" w:hAnsi="標楷體" w:cs="標楷體"/>
          <w:b/>
          <w:color w:val="000000"/>
        </w:rPr>
        <w:t>十、造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  <w:eastAsianLayout w:vert="true" w:vertCompress="true"/>
        </w:rPr>
        <w:t>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  <w:eastAsianLayout w:vert="true" w:vertCompress="true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  <w:bookmarkEnd w:id="127"/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Start w:id="128" w:name="Q_3CADA3C2C18B4E09AA4CD36028E66322"/>
      <w:bookmarkEnd w:id="128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/>
        <w:t>仍然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3490" w:leader="none"/>
          <w:tab w:val="left" w:pos="10828" w:leader="none"/>
        </w:tabs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Start w:id="129" w:name="Q_3CADA3C2C18B4E09AA4CD36028E66322"/>
      <w:bookmarkStart w:id="130" w:name="Q_EE13E5C0DFE445949C7D3A45E7999886"/>
      <w:bookmarkEnd w:id="129"/>
      <w:bookmarkEnd w:id="130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/>
        <w:t>盼望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3459" w:leader="none"/>
          <w:tab w:val="left" w:pos="9694" w:leader="none"/>
        </w:tabs>
        <w:kinsoku w:val="false"/>
        <w:overflowPunct w:val="false"/>
        <w:autoSpaceDE w:val="false"/>
        <w:snapToGrid w:val="false"/>
        <w:spacing w:lineRule="auto" w:line="240"/>
        <w:ind w:left="369" w:hanging="369"/>
        <w:rPr/>
      </w:pPr>
      <w:bookmarkStart w:id="131" w:name="Q_EE13E5C0DFE445949C7D3A45E7999886"/>
      <w:bookmarkStart w:id="132" w:name="Q_F62CBF2E64E0415E92C3DD8BD54BF62B"/>
      <w:bookmarkEnd w:id="131"/>
      <w:bookmarkEnd w:id="132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/>
        <w:t>將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240"/>
        <w:rPr/>
      </w:pPr>
      <w:bookmarkStart w:id="133" w:name="Q_F62CBF2E64E0415E92C3DD8BD54BF62B"/>
      <w:bookmarkStart w:id="134" w:name="Q_E756DC58B81941C6AA71271196E9A4DD"/>
      <w:bookmarkEnd w:id="133"/>
      <w:bookmarkEnd w:id="134"/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/>
        <w:t>假如……的話……</w:t>
      </w:r>
      <w:r>
        <w:rPr/>
        <w:t>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/>
      </w:r>
      <w:bookmarkStart w:id="135" w:name="Q_E756DC58B81941C6AA71271196E9A4DD"/>
      <w:bookmarkStart w:id="136" w:name="Q_E756DC58B81941C6AA71271196E9A4DD"/>
      <w:bookmarkEnd w:id="136"/>
    </w:p>
    <w:sectPr>
      <w:type w:val="continuous"/>
      <w:pgSz w:orient="landscape" w:w="16838" w:h="11906"/>
      <w:pgMar w:left="851" w:right="851" w:gutter="0" w:header="0" w:top="851" w:footer="567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加框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書法中楷加框（注音填空）">
    <w:charset w:val="88"/>
    <w:family w:val="modern"/>
    <w:pitch w:val="default"/>
  </w:font>
  <w:font w:name="書法中楷加框（破音二）">
    <w:charset w:val="88"/>
    <w:family w:val="modern"/>
    <w:pitch w:val="default"/>
  </w:font>
  <w:font w:name="Wingdings">
    <w:charset w:val="02"/>
    <w:family w:val="auto"/>
    <w:pitch w:val="variable"/>
  </w:font>
  <w:font w:name="文鼎注音寬字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4031706345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34:00Z</dcterms:created>
  <dc:creator>SkyUN.Org</dc:creator>
  <dc:description/>
  <cp:keywords/>
  <dc:language>en-US</dc:language>
  <cp:lastModifiedBy>SkyUN.Org</cp:lastModifiedBy>
  <dcterms:modified xsi:type="dcterms:W3CDTF">2014-03-16T22:38:00Z</dcterms:modified>
  <cp:revision>1</cp:revision>
  <dc:subject/>
  <dc:title>範本檔</dc:title>
</cp:coreProperties>
</file>