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8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課外補充教材費用明細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勝算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2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回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8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經典詩詞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閱讀桃花源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學習檔案夾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.8k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剪貼簿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共計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﹝本次 實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﹞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P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s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本次收費少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，由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9/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簿本費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5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其中班費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5</w:t>
            </w:r>
            <w:r>
              <w:rPr>
                <w:rFonts w:ascii="華康POP1體W5" w:hAnsi="華康POP1體W5" w:cs="標楷體" w:eastAsia="華康POP1體W5"/>
                <w:color w:val="000000"/>
                <w:sz w:val="28"/>
                <w:szCs w:val="28"/>
              </w:rPr>
              <w:t xml:space="preserve">元 中 支出 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 xml:space="preserve">本次 收費 </w:t>
            </w: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b/>
                <w:b/>
                <w:color w:val="000000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8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課外補充教材費用明細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勝算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2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回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8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經典詩詞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閱讀桃花源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學習檔案夾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.8k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剪貼簿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共計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﹝本次 實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﹞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P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s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本次收費少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，由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9/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簿本費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5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其中班費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5</w:t>
            </w:r>
            <w:r>
              <w:rPr>
                <w:rFonts w:ascii="華康POP1體W5" w:hAnsi="華康POP1體W5" w:cs="標楷體" w:eastAsia="華康POP1體W5"/>
                <w:color w:val="000000"/>
                <w:sz w:val="28"/>
                <w:szCs w:val="28"/>
              </w:rPr>
              <w:t xml:space="preserve">元 中 支出 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 xml:space="preserve">本次 收費 </w:t>
            </w: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8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課外補充教材費用明細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勝算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2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回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8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經典詩詞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閱讀桃花源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學習檔案夾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.8k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剪貼簿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共計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 ﹝本次 實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﹞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P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s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本次收費少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，由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9/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簿本費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5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其中班費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5</w:t>
            </w:r>
            <w:r>
              <w:rPr>
                <w:rFonts w:ascii="華康POP1體W5" w:hAnsi="華康POP1體W5" w:cs="標楷體" w:eastAsia="華康POP1體W5"/>
                <w:color w:val="000000"/>
                <w:sz w:val="28"/>
                <w:szCs w:val="28"/>
              </w:rPr>
              <w:t xml:space="preserve">元 中 支出 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 xml:space="preserve">本次 收費 </w:t>
            </w: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8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課外補充教材費用明細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勝算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2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回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8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經典詩詞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閱讀桃花源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學習檔案夾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.8k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剪貼簿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共計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 ﹝本次 實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﹞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P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s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本次收費少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，由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9/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簿本費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5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其中班費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5</w:t>
            </w:r>
            <w:r>
              <w:rPr>
                <w:rFonts w:ascii="華康POP1體W5" w:hAnsi="華康POP1體W5" w:cs="標楷體" w:eastAsia="華康POP1體W5"/>
                <w:color w:val="000000"/>
                <w:sz w:val="28"/>
                <w:szCs w:val="28"/>
              </w:rPr>
              <w:t xml:space="preserve">元 中 支出 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 xml:space="preserve">本次 收費 </w:t>
            </w: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8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課外補充教材費用明細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勝算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2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回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8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經典詩詞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閱讀桃花源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學習檔案夾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.8k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剪貼簿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共計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 ﹝本次 實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﹞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P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s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本次收費少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，由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9/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簿本費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5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其中班費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5</w:t>
            </w:r>
            <w:r>
              <w:rPr>
                <w:rFonts w:ascii="華康POP1體W5" w:hAnsi="華康POP1體W5" w:cs="標楷體" w:eastAsia="華康POP1體W5"/>
                <w:color w:val="000000"/>
                <w:sz w:val="28"/>
                <w:szCs w:val="28"/>
              </w:rPr>
              <w:t xml:space="preserve">元 中 支出 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 xml:space="preserve">本次 收費 </w:t>
            </w: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8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課外補充教材費用明細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勝算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12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回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8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經典詩詞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閱讀桃花源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7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學習檔案夾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.8k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 xml:space="preserve">剪貼簿   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4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共計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 ﹝本次 實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﹞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P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s.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本次收費少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，由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9/5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簿本費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收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350</w:t>
            </w:r>
            <w:r>
              <w:rPr>
                <w:rFonts w:ascii="華康POP1體W5" w:hAnsi="華康POP1體W5" w:cs="標楷體" w:eastAsia="華康POP1體W5"/>
                <w:color w:val="000000"/>
                <w:sz w:val="26"/>
                <w:szCs w:val="26"/>
              </w:rPr>
              <w:t>元 其中班費</w:t>
            </w:r>
            <w:r>
              <w:rPr>
                <w:rFonts w:eastAsia="華康POP1體W5" w:cs="標楷體" w:ascii="華康POP1體W5" w:hAnsi="華康POP1體W5"/>
                <w:color w:val="000000"/>
                <w:sz w:val="26"/>
                <w:szCs w:val="26"/>
              </w:rPr>
              <w:t>25</w:t>
            </w:r>
            <w:r>
              <w:rPr>
                <w:rFonts w:ascii="華康POP1體W5" w:hAnsi="華康POP1體W5" w:cs="標楷體" w:eastAsia="華康POP1體W5"/>
                <w:color w:val="000000"/>
                <w:sz w:val="28"/>
                <w:szCs w:val="28"/>
              </w:rPr>
              <w:t xml:space="preserve">元 中 支出 </w:t>
            </w:r>
          </w:p>
          <w:p>
            <w:pPr>
              <w:pStyle w:val="Normal"/>
              <w:spacing w:lineRule="exact" w:line="240"/>
              <w:rPr>
                <w:rFonts w:ascii="華康POP1體W5" w:hAnsi="華康POP1體W5" w:eastAsia="華康POP1體W5" w:cs="標楷體"/>
                <w:color w:val="000000"/>
                <w:sz w:val="28"/>
                <w:szCs w:val="28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 xml:space="preserve">本次 收費 </w:t>
            </w: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" w:eastAsia="華康POP1體W5"/>
                <w:b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26:00Z</dcterms:created>
  <dc:creator>USER</dc:creator>
  <dc:description/>
  <cp:keywords/>
  <dc:language>en-US</dc:language>
  <cp:lastModifiedBy>USER</cp:lastModifiedBy>
  <dcterms:modified xsi:type="dcterms:W3CDTF">2012-09-16T10:58:00Z</dcterms:modified>
  <cp:revision>2</cp:revision>
  <dc:subject/>
  <dc:title>308課外補充教材費用明細</dc:title>
</cp:coreProperties>
</file>