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279005" cy="1062990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597390</wp:posOffset>
                </wp:positionV>
                <wp:extent cx="60579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-180" w:firstLine="333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52"/>
                                <w:szCs w:val="52"/>
                              </w:rPr>
                              <w:t>（三）、學校宣導事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180" w:firstLine="333"/>
                              <w:jc w:val="center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重要行事報告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a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第一次月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0/16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0/1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b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第二次月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1/29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1/30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；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c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本校校慶運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2/15 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六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2/17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補假一天；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d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第三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月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01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/1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/16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 xml:space="preserve">；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e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休業式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早上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20~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40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到校（本班小朋友請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4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前進到教室，因為早上就要抄聯絡事項。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上、下學家長汽、機車接送請依本校規定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合，以確保學童行的安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 xml:space="preserve">、每週一辦理資源回收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週三 中年級 跳健康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99" w:hanging="220"/>
                              <w:rPr/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4"/>
                                <w:szCs w:val="44"/>
                              </w:rPr>
                              <w:t>、做 健齒活動 加強 飯後 潔牙工作 及 護眼   望遠凝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1pt;mso-wrap-distance-left:9.05pt;mso-wrap-distance-right:9.05pt;mso-wrap-distance-top:0pt;mso-wrap-distance-bottom:0pt;margin-top:-755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-180" w:firstLine="333"/>
                        <w:jc w:val="center"/>
                        <w:rPr/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52"/>
                          <w:szCs w:val="52"/>
                        </w:rPr>
                        <w:t>（三）、學校宣導事項</w:t>
                      </w:r>
                    </w:p>
                    <w:p>
                      <w:pPr>
                        <w:pStyle w:val="Normal"/>
                        <w:spacing w:lineRule="exact" w:line="560"/>
                        <w:ind w:left="-180" w:firstLine="333"/>
                        <w:jc w:val="center"/>
                        <w:rPr>
                          <w:rFonts w:ascii="華康POP1體W5" w:hAnsi="華康POP1體W5" w:eastAsia="華康POP1體W5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重要行事報告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a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第一次月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0/16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0/1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b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第二次月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1/29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1/30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；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c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本校校慶運動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2/15 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六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，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2/17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一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補假一天；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d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第三次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月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01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/15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/16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 xml:space="preserve">；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e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休業式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早上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20~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40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到校（本班小朋友請在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45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前進到教室，因為早上就要抄聯絡事項。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上、下學家長汽、機車接送請依本校規定配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合，以確保學童行的安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 xml:space="preserve">、每週一辦理資源回收 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週三 中年級 跳健康操</w:t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299" w:hanging="220"/>
                        <w:rPr/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4"/>
                          <w:szCs w:val="44"/>
                        </w:rPr>
                        <w:t>、做 健齒活動 加強 飯後 潔牙工作 及 護眼   望遠凝視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37:00Z</dcterms:created>
  <dc:creator>Aquarius</dc:creator>
  <dc:description/>
  <cp:keywords/>
  <dc:language>en-US</dc:language>
  <cp:lastModifiedBy>USER</cp:lastModifiedBy>
  <cp:lastPrinted>2012-09-16T19:28:00Z</cp:lastPrinted>
  <dcterms:modified xsi:type="dcterms:W3CDTF">2012-09-16T11:47:00Z</dcterms:modified>
  <cp:revision>4</cp:revision>
  <dc:subject/>
  <dc:title/>
</cp:coreProperties>
</file>