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114300</wp:posOffset>
            </wp:positionV>
            <wp:extent cx="7279005" cy="10629900"/>
            <wp:effectExtent l="0" t="0" r="0" b="0"/>
            <wp:wrapTight wrapText="bothSides">
              <wp:wrapPolygon edited="0">
                <wp:start x="-26" y="0"/>
                <wp:lineTo x="-26" y="21578"/>
                <wp:lineTo x="21600" y="21578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597390</wp:posOffset>
                </wp:positionV>
                <wp:extent cx="6057900" cy="914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52"/>
                                <w:szCs w:val="52"/>
                              </w:rPr>
                              <w:t>一、導師報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POP1體W5" w:hAnsi="華康POP1體W5" w:cs="標楷體" w:eastAsia="華康POP1體W5"/>
                                <w:color w:val="000000"/>
                                <w:sz w:val="48"/>
                                <w:szCs w:val="48"/>
                              </w:rPr>
                              <w:t>（一）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  <w:t>自我介紹  張美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  <w:t>、學歷：育英國小  明倫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  <w:t>台中師專 數學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  <w:t xml:space="preserve">台中師院 語文教育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  <w:t>、經歷：雲林縣二崙鄉油車國小﹝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4"/>
                                <w:szCs w:val="44"/>
                              </w:rPr>
                              <w:t>74.8--77.2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  <w:t>彰化縣田中鎮 三潭國小﹝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4"/>
                                <w:szCs w:val="44"/>
                              </w:rPr>
                              <w:t>77.2--78.2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  <w:t>彰化縣大村鄉 村上國小﹝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4"/>
                                <w:szCs w:val="44"/>
                              </w:rPr>
                              <w:t>78.2--81.7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  <w:t>彰化縣員林鎮 員林國小﹝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4"/>
                                <w:szCs w:val="44"/>
                              </w:rPr>
                              <w:t>81.8--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  <w:t xml:space="preserve">迄今﹞ </w:t>
                            </w:r>
                            <w:r>
                              <w:rPr>
                                <w:rFonts w:eastAsia="華康POP1體W5" w:ascii="華康POP1體W5" w:hAnsi="華康POP1體W5"/>
                                <w:sz w:val="48"/>
                                <w:szCs w:val="48"/>
                              </w:rPr>
                              <w:t>78.8--84.7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  <w:t>借調 彰化縣政府 教育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  <w:t xml:space="preserve">擔任 特殊教育輔導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48"/>
                                <w:szCs w:val="48"/>
                              </w:rPr>
                              <w:t xml:space="preserve">84.8--85.1  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  <w:t>中年級科任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48"/>
                                <w:szCs w:val="48"/>
                              </w:rPr>
                              <w:t xml:space="preserve">85.2--89.7  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  <w:t>低年級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48"/>
                                <w:szCs w:val="48"/>
                              </w:rPr>
                              <w:t xml:space="preserve">89.8--93.7  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  <w:t>中年級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48"/>
                                <w:szCs w:val="48"/>
                              </w:rPr>
                              <w:t xml:space="preserve">93.8--94.7  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  <w:t xml:space="preserve">高年級科任教師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48"/>
                                <w:szCs w:val="48"/>
                              </w:rPr>
                              <w:t>94.8--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  <w:t>迄今  中年級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POP1體W5" w:ascii="華康POP1體W5" w:hAnsi="華康POP1體W5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  <w:t>、家庭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  <w:t xml:space="preserve">先生 程聰賢 任職於 內政部 營建署 中區工程處 擔任 彰化工務所 主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4"/>
                                <w:szCs w:val="44"/>
                              </w:rPr>
                              <w:t xml:space="preserve">育有二子﹝現 就讀 大一 及 大三﹞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0pt;mso-wrap-distance-left:9.05pt;mso-wrap-distance-right:9.05pt;mso-wrap-distance-top:0pt;mso-wrap-distance-bottom:0pt;margin-top:-755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52"/>
                          <w:szCs w:val="52"/>
                        </w:rPr>
                        <w:t>一、導師報告</w:t>
                      </w:r>
                    </w:p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</w:pPr>
                      <w:r>
                        <w:rPr>
                          <w:rFonts w:ascii="華康POP1體W5" w:hAnsi="華康POP1體W5" w:cs="標楷體" w:eastAsia="華康POP1體W5"/>
                          <w:color w:val="000000"/>
                          <w:sz w:val="48"/>
                          <w:szCs w:val="48"/>
                        </w:rPr>
                        <w:t>（一）</w:t>
                      </w:r>
                      <w:r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  <w:t>自我介紹  張美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ascii="華康POP1體W5" w:hAnsi="華康POP1體W5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  <w:t>、學歷：育英國小  明倫國中</w:t>
                      </w:r>
                    </w:p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  <w:t>台中師專 數學組</w:t>
                      </w:r>
                    </w:p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  <w:t xml:space="preserve">台中師院 語文教育系 </w:t>
                      </w:r>
                    </w:p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  <w:t>、經歷：雲林縣二崙鄉油車國小﹝</w:t>
                      </w:r>
                      <w:r>
                        <w:rPr>
                          <w:rFonts w:eastAsia="華康POP1體W5" w:ascii="華康POP1體W5" w:hAnsi="華康POP1體W5"/>
                          <w:sz w:val="44"/>
                          <w:szCs w:val="44"/>
                        </w:rPr>
                        <w:t>74.8--77.2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cs="華康POP1體W5" w:ascii="華康POP1體W5" w:hAnsi="華康POP1體W5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  <w:t>彰化縣田中鎮 三潭國小﹝</w:t>
                      </w:r>
                      <w:r>
                        <w:rPr>
                          <w:rFonts w:eastAsia="華康POP1體W5" w:ascii="華康POP1體W5" w:hAnsi="華康POP1體W5"/>
                          <w:sz w:val="44"/>
                          <w:szCs w:val="44"/>
                        </w:rPr>
                        <w:t>77.2--78.2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cs="華康POP1體W5" w:ascii="華康POP1體W5" w:hAnsi="華康POP1體W5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  <w:t>彰化縣大村鄉 村上國小﹝</w:t>
                      </w:r>
                      <w:r>
                        <w:rPr>
                          <w:rFonts w:eastAsia="華康POP1體W5" w:ascii="華康POP1體W5" w:hAnsi="華康POP1體W5"/>
                          <w:sz w:val="44"/>
                          <w:szCs w:val="44"/>
                        </w:rPr>
                        <w:t>78.2--81.7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cs="華康POP1體W5" w:ascii="華康POP1體W5" w:hAnsi="華康POP1體W5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  <w:t>彰化縣員林鎮 員林國小﹝</w:t>
                      </w:r>
                      <w:r>
                        <w:rPr>
                          <w:rFonts w:eastAsia="華康POP1體W5" w:ascii="華康POP1體W5" w:hAnsi="華康POP1體W5"/>
                          <w:sz w:val="44"/>
                          <w:szCs w:val="44"/>
                        </w:rPr>
                        <w:t>81.8--</w:t>
                      </w:r>
                      <w:r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  <w:t xml:space="preserve">迄今﹞ </w:t>
                      </w:r>
                      <w:r>
                        <w:rPr>
                          <w:rFonts w:eastAsia="華康POP1體W5" w:ascii="華康POP1體W5" w:hAnsi="華康POP1體W5"/>
                          <w:sz w:val="48"/>
                          <w:szCs w:val="48"/>
                        </w:rPr>
                        <w:t>78.8--84.7</w:t>
                      </w:r>
                      <w:r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  <w:t>借調 彰化縣政府 教育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cs="華康POP1體W5" w:ascii="華康POP1體W5" w:hAnsi="華康POP1體W5"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  <w:t xml:space="preserve">擔任 特殊教育輔導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ascii="華康POP1體W5" w:hAnsi="華康POP1體W5"/>
                          <w:sz w:val="48"/>
                          <w:szCs w:val="48"/>
                        </w:rPr>
                        <w:t xml:space="preserve">84.8--85.1  </w:t>
                      </w:r>
                      <w:r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  <w:t>中年級科任教師</w:t>
                      </w:r>
                    </w:p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48"/>
                          <w:szCs w:val="48"/>
                        </w:rPr>
                        <w:t xml:space="preserve">85.2--89.7  </w:t>
                      </w:r>
                      <w:r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  <w:t>低年級導師</w:t>
                      </w:r>
                    </w:p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48"/>
                          <w:szCs w:val="48"/>
                        </w:rPr>
                        <w:t xml:space="preserve">89.8--93.7  </w:t>
                      </w:r>
                      <w:r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  <w:t>中年級導師</w:t>
                      </w:r>
                    </w:p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48"/>
                          <w:szCs w:val="48"/>
                        </w:rPr>
                        <w:t xml:space="preserve">93.8--94.7  </w:t>
                      </w:r>
                      <w:r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  <w:t xml:space="preserve">高年級科任教師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POP1體W5" w:ascii="華康POP1體W5" w:hAnsi="華康POP1體W5"/>
                          <w:sz w:val="48"/>
                          <w:szCs w:val="48"/>
                        </w:rPr>
                        <w:t>94.8--</w:t>
                      </w:r>
                      <w:r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  <w:t>迄今  中年級導師</w:t>
                      </w:r>
                    </w:p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</w:pPr>
                      <w:r>
                        <w:rPr>
                          <w:rFonts w:eastAsia="華康POP1體W5" w:ascii="華康POP1體W5" w:hAnsi="華康POP1體W5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  <w:t>、家庭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  <w:t xml:space="preserve">先生 程聰賢 任職於 內政部 營建署 中區工程處 擔任 彰化工務所 主任 </w:t>
                      </w:r>
                    </w:p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44"/>
                          <w:szCs w:val="44"/>
                        </w:rPr>
                        <w:t xml:space="preserve">育有二子﹝現 就讀 大一 及 大三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567" w:gutter="0" w:header="0" w:top="28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53:00Z</dcterms:created>
  <dc:creator>Aquarius</dc:creator>
  <dc:description/>
  <cp:keywords/>
  <dc:language>en-US</dc:language>
  <cp:lastModifiedBy>USER</cp:lastModifiedBy>
  <cp:lastPrinted>2012-09-16T18:22:00Z</cp:lastPrinted>
  <dcterms:modified xsi:type="dcterms:W3CDTF">2012-09-16T11:53:00Z</dcterms:modified>
  <cp:revision>2</cp:revision>
  <dc:subject/>
  <dc:title/>
</cp:coreProperties>
</file>