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79005" cy="10629900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711690</wp:posOffset>
                </wp:positionV>
                <wp:extent cx="6172200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8"/>
                                <w:szCs w:val="48"/>
                              </w:rPr>
                              <w:t>員林國小 三年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8"/>
                                <w:szCs w:val="48"/>
                              </w:rPr>
                              <w:t xml:space="preserve">班 親師座談會 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8"/>
                                <w:szCs w:val="28"/>
                              </w:rPr>
                              <w:t>書面資料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8"/>
                                <w:szCs w:val="28"/>
                              </w:rPr>
                              <w:t>101.9.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ind w:left="0" w:hanging="0"/>
                              <w:rPr/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32"/>
                                <w:szCs w:val="32"/>
                              </w:rPr>
                              <w:t xml:space="preserve">導師報告： 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導師   張美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 xml:space="preserve">（一）自我介紹  ﹝分享 閱讀 重點 及 心得﹞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 xml:space="preserve">（二）班級經營概況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338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班級榮譽制度推行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榮譽護照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sz w:val="26"/>
                                <w:szCs w:val="26"/>
                              </w:rPr>
                              <w:t xml:space="preserve"> 為促進兒童成為「守秩序、有禮貌、愛整潔、負責任、重孝道、有道德、有勇氣」的好兒童，本班進行每日好兒童的考評工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50" w:hanging="65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學習檔案、圖書角﹝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sz w:val="26"/>
                                <w:szCs w:val="26"/>
                              </w:rPr>
                              <w:t>班上圖書較缺乏，徵求家中仍可使用，但遺失了不會心疼的各種兒童讀物，借本班小朋友閱讀，暑假前會歸還，感謝您的支持與配合。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閱讀書目請寫在「閱讀護照」上，請家長協助認證工作，於看完一本書時簽章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鼓勵多閱讀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補充教材：經典詩詞、閱讀桃花源、數學勝算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20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回、靜思語學習單﹝剪貼簿、學習檔案簿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13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每週五作業讀課外書及做家事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 xml:space="preserve">件，請家長能協助督促完成，以養成勤勞及閱讀習慣。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其他事項：詳如本班所發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a.8/29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親師單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b. 9/5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親師單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13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各項收費明細說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三次月考時間及範圍： 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700"/>
                              <w:gridCol w:w="2700"/>
                              <w:gridCol w:w="34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b/>
                                      <w:bCs/>
                                      <w:color w:val="000000"/>
                                    </w:rPr>
                                    <w:t>第一次月考﹝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b/>
                                      <w:bCs/>
                                      <w:color w:val="000000"/>
                                    </w:rPr>
                                    <w:t>10/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華康POP1體W5" w:cs="標楷體" w:ascii="華康POP1體W5" w:hAnsi="華康POP1體W5"/>
                                      <w:b/>
                                      <w:bCs/>
                                      <w:color w:val="000000"/>
                                    </w:rPr>
                                    <w:t>10/17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b/>
                                      <w:bCs/>
                                      <w:color w:val="000000"/>
                                    </w:rPr>
                                    <w:t>第二次月考﹝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b/>
                                      <w:bCs/>
                                      <w:color w:val="000000"/>
                                    </w:rPr>
                                    <w:t>11/2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華康POP1體W5" w:cs="標楷體" w:ascii="華康POP1體W5" w:hAnsi="華康POP1體W5"/>
                                      <w:b/>
                                      <w:bCs/>
                                      <w:color w:val="000000"/>
                                    </w:rPr>
                                    <w:t>11/30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b/>
                                      <w:bCs/>
                                      <w:color w:val="000000"/>
                                    </w:rPr>
                                    <w:t>第三次月考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b/>
                                      <w:bCs/>
                                      <w:color w:val="000000"/>
                                    </w:rPr>
                                    <w:t>101/1/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華康POP1體W5" w:cs="標楷體" w:ascii="華康POP1體W5" w:hAnsi="華康POP1體W5"/>
                                      <w:b/>
                                      <w:bCs/>
                                      <w:color w:val="000000"/>
                                    </w:rPr>
                                    <w:t>. 1/16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華康POP1體W5" w:hAnsi="華康POP1體W5" w:eastAsia="華康POP1體W5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b/>
                                      <w:bCs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五課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六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十課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十一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十四課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華康POP1體W5" w:hAnsi="華康POP1體W5" w:eastAsia="華康POP1體W5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b/>
                                      <w:bCs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四單元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五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七單元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八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十單元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華康POP1體W5" w:hAnsi="華康POP1體W5" w:eastAsia="華康POP1體W5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b/>
                                      <w:bCs/>
                                      <w:color w:val="00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華康POP1體W5" w:cs="標楷體" w:ascii="華康POP1體W5" w:hAnsi="華康POP1體W5"/>
                                      <w:color w:val="00000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華康POP1體W5" w:hAnsi="華康POP1體W5" w:eastAsia="華康POP1體W5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b/>
                                      <w:bCs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一、二單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三、四單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70" w:leader="none"/>
                                    </w:tabs>
                                    <w:rPr>
                                      <w:rFonts w:ascii="華康POP1體W5" w:hAnsi="華康POP1體W5" w:eastAsia="華康POP1體W5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cs="標楷體" w:eastAsia="華康POP1體W5"/>
                                      <w:color w:val="000000"/>
                                    </w:rPr>
                                    <w:t>第五、六單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-180" w:firstLine="179"/>
                              <w:rPr/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三）學校宣導事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9" w:hanging="13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、重要行事報告：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a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第一次月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0/16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0/17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b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第二次月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1/29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1/30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c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本校校慶運動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2/15 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2/17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補假一天；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d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第三次月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/15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/16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 xml:space="preserve">；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e.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休業式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1/18  2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、早上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20~7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到校（本班小朋友請在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 xml:space="preserve">前進到教室，因為早上就要抄聯絡事項。）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 xml:space="preserve">、上、下學家長汽、機車接送請依本校規定配合，以確保學童行的安全。 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 xml:space="preserve">、每週一辦理資源回收 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、週三中年級跳健康操、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6"/>
                                <w:szCs w:val="26"/>
                              </w:rPr>
                              <w:t>、做健齒活動加強飯後潔牙工作及護眼望遠凝視</w:t>
                            </w:r>
                          </w:p>
                          <w:p>
                            <w:pPr>
                              <w:pStyle w:val="Normal"/>
                              <w:ind w:left="-180" w:firstLine="193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8"/>
                                <w:szCs w:val="28"/>
                              </w:rPr>
                              <w:t xml:space="preserve">二、家長自我介紹及意見交流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8"/>
                                <w:szCs w:val="28"/>
                              </w:rPr>
                              <w:t xml:space="preserve">三、建議 或 討論事項 ﹝建議學校 或 本班 ﹞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POP1體W5" w:hAnsi="華康POP1體W5" w:eastAsia="華康POP1體W5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8"/>
                                <w:szCs w:val="28"/>
                              </w:rPr>
                              <w:t>四、親師懇談時間。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8"/>
                                <w:szCs w:val="28"/>
                              </w:rPr>
                              <w:t>本次會議預計結束時間：下午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28"/>
                                <w:szCs w:val="28"/>
                              </w:rPr>
                              <w:t>分前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720"/>
                              <w:ind w:left="-180" w:firstLine="166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38pt;mso-wrap-distance-left:9.05pt;mso-wrap-distance-right:9.05pt;mso-wrap-distance-top:0pt;mso-wrap-distance-bottom:0pt;margin-top:-764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8"/>
                          <w:szCs w:val="48"/>
                        </w:rPr>
                        <w:t>員林國小 三年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8"/>
                          <w:szCs w:val="48"/>
                        </w:rPr>
                        <w:t xml:space="preserve">班 親師座談會 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8"/>
                          <w:szCs w:val="28"/>
                        </w:rPr>
                        <w:t>書面資料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8"/>
                          <w:szCs w:val="28"/>
                        </w:rPr>
                        <w:t>101.9.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ind w:left="0" w:hanging="0"/>
                        <w:rPr/>
                      </w:pP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32"/>
                          <w:szCs w:val="32"/>
                        </w:rPr>
                        <w:t xml:space="preserve">導師報告： 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 xml:space="preserve">                                  導師   張美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 xml:space="preserve">（一）自我介紹  ﹝分享 閱讀 重點 及 心得﹞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POP1體W5" w:hAnsi="華康POP1體W5" w:eastAsia="華康POP1體W5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 xml:space="preserve">（二）班級經營概況 </w:t>
                      </w:r>
                    </w:p>
                    <w:p>
                      <w:pPr>
                        <w:pStyle w:val="Normal"/>
                        <w:spacing w:lineRule="exact" w:line="400"/>
                        <w:ind w:left="696" w:hanging="338"/>
                        <w:rPr>
                          <w:rFonts w:ascii="華康POP1體W5" w:hAnsi="華康POP1體W5" w:eastAsia="華康POP1體W5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班級榮譽制度推行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榮譽護照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華康POP1體W5" w:hAnsi="華康POP1體W5" w:cs="標楷體" w:eastAsia="華康POP1體W5"/>
                          <w:sz w:val="26"/>
                          <w:szCs w:val="26"/>
                        </w:rPr>
                        <w:t xml:space="preserve"> 為促進兒童成為「守秩序、有禮貌、愛整潔、負責任、重孝道、有道德、有勇氣」的好兒童，本班進行每日好兒童的考評工作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650" w:hanging="650"/>
                        <w:rPr>
                          <w:rFonts w:ascii="華康POP1體W5" w:hAnsi="華康POP1體W5" w:eastAsia="華康POP1體W5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學習檔案、圖書角﹝</w:t>
                      </w:r>
                      <w:r>
                        <w:rPr>
                          <w:rFonts w:ascii="華康POP1體W5" w:hAnsi="華康POP1體W5" w:cs="標楷體" w:eastAsia="華康POP1體W5"/>
                          <w:sz w:val="26"/>
                          <w:szCs w:val="26"/>
                        </w:rPr>
                        <w:t>班上圖書較缺乏，徵求家中仍可使用，但遺失了不會心疼的各種兒童讀物，借本班小朋友閱讀，暑假前會歸還，感謝您的支持與配合。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/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閱讀書目請寫在「閱讀護照」上，請家長協助認證工作，於看完一本書時簽章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鼓勵多閱讀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華康POP1體W5" w:hAnsi="華康POP1體W5" w:eastAsia="華康POP1體W5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補充教材：經典詩詞、閱讀桃花源、數學勝算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20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回、靜思語學習單﹝剪貼簿、學習檔案簿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130"/>
                        <w:rPr>
                          <w:rFonts w:ascii="華康POP1體W5" w:hAnsi="華康POP1體W5" w:eastAsia="華康POP1體W5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每週五作業讀課外書及做家事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 xml:space="preserve">件，請家長能協助督促完成，以養成勤勞及閱讀習慣。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其他事項：詳如本班所發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a.8/29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親師單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；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b. 9/5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親師單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130"/>
                        <w:rPr>
                          <w:rFonts w:ascii="華康POP1體W5" w:hAnsi="華康POP1體W5" w:eastAsia="華康POP1體W5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各項收費明細說明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8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三次月考時間及範圍： </w:t>
                      </w:r>
                    </w:p>
                    <w:tbl>
                      <w:tblPr>
                        <w:tblW w:w="954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700"/>
                        <w:gridCol w:w="2700"/>
                        <w:gridCol w:w="34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snapToGrid w:val="false"/>
                              <w:jc w:val="both"/>
                              <w:rPr>
                                <w:rFonts w:ascii="華康POP1體W5" w:hAnsi="華康POP1體W5" w:eastAsia="華康POP1體W5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b/>
                                <w:bCs/>
                                <w:color w:val="000000"/>
                              </w:rPr>
                              <w:t>第一次月考﹝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b/>
                                <w:bCs/>
                                <w:color w:val="000000"/>
                              </w:rPr>
                              <w:t>10/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b/>
                                <w:bCs/>
                                <w:color w:val="000000"/>
                              </w:rPr>
                              <w:t>10/17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b/>
                                <w:bCs/>
                                <w:color w:val="000000"/>
                              </w:rPr>
                              <w:t>第二次月考﹝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b/>
                                <w:bCs/>
                                <w:color w:val="000000"/>
                              </w:rPr>
                              <w:t>11/2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b/>
                                <w:bCs/>
                                <w:color w:val="000000"/>
                              </w:rPr>
                              <w:t>11/30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b/>
                                <w:bCs/>
                                <w:color w:val="000000"/>
                              </w:rPr>
                              <w:t>第三次月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b/>
                                <w:bCs/>
                                <w:color w:val="000000"/>
                              </w:rPr>
                              <w:t>101/1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b/>
                                <w:bCs/>
                                <w:color w:val="000000"/>
                              </w:rPr>
                              <w:t>. 1/16﹞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jc w:val="center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一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五課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六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十課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十一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十四課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jc w:val="center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一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四單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五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七單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八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十單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jc w:val="center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color w:val="00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1-1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到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2-1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2-2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到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3-2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3-3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到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color w:val="000000"/>
                              </w:rPr>
                              <w:t>4-3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jc w:val="center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一、二單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三、四單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70" w:leader="none"/>
                              </w:tabs>
                              <w:rPr>
                                <w:rFonts w:ascii="華康POP1體W5" w:hAnsi="華康POP1體W5" w:eastAsia="華康POP1體W5" w:cs="標楷體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</w:rPr>
                              <w:t>第五、六單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ind w:left="-180" w:firstLine="179"/>
                        <w:rPr/>
                      </w:pP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三）學校宣導事項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9" w:hanging="130"/>
                        <w:rPr>
                          <w:rFonts w:ascii="華康POP1體W5" w:hAnsi="華康POP1體W5" w:eastAsia="華康POP1體W5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、重要行事報告：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a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第一次月考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0/16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0/17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；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b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第二次月考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1/29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1/30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；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c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本校校慶運動會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2/15 (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2/17(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補假一天；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d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第三次月考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01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/15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/16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 xml:space="preserve">；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e.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休業式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1/18  2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、早上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20~7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到校（本班小朋友請在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45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 xml:space="preserve">前進到教室，因為早上就要抄聯絡事項。）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 xml:space="preserve">、上、下學家長汽、機車接送請依本校規定配合，以確保學童行的安全。 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 xml:space="preserve">、每週一辦理資源回收  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、週三中年級跳健康操、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6"/>
                          <w:szCs w:val="26"/>
                        </w:rPr>
                        <w:t>、做健齒活動加強飯後潔牙工作及護眼望遠凝視</w:t>
                      </w:r>
                    </w:p>
                    <w:p>
                      <w:pPr>
                        <w:pStyle w:val="Normal"/>
                        <w:ind w:left="-180" w:firstLine="193"/>
                        <w:rPr>
                          <w:rFonts w:ascii="華康POP1體W5" w:hAnsi="華康POP1體W5" w:eastAsia="華康POP1體W5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8"/>
                          <w:szCs w:val="28"/>
                        </w:rPr>
                        <w:t xml:space="preserve">二、家長自我介紹及意見交流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POP1體W5" w:hAnsi="華康POP1體W5" w:eastAsia="華康POP1體W5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8"/>
                          <w:szCs w:val="28"/>
                        </w:rPr>
                        <w:t xml:space="preserve">三、建議 或 討論事項 ﹝建議學校 或 本班 ﹞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POP1體W5" w:hAnsi="華康POP1體W5" w:eastAsia="華康POP1體W5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POP1體W5" w:hAnsi="華康POP1體W5" w:eastAsia="華康POP1體W5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8"/>
                          <w:szCs w:val="28"/>
                        </w:rPr>
                        <w:t>四、親師懇談時間。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8"/>
                          <w:szCs w:val="28"/>
                        </w:rPr>
                        <w:t>本次會議預計結束時間：下午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8"/>
                          <w:szCs w:val="28"/>
                        </w:rPr>
                        <w:t>點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28"/>
                          <w:szCs w:val="28"/>
                        </w:rPr>
                        <w:t>分前</w:t>
                      </w: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720"/>
                        <w:ind w:left="-180" w:firstLine="166"/>
                        <w:rPr>
                          <w:rFonts w:ascii="華康POP1體W5" w:hAnsi="華康POP1體W5" w:eastAsia="華康POP1體W5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 w:cs="標楷體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28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14:00Z</dcterms:created>
  <dc:creator>Aquarius</dc:creator>
  <dc:description/>
  <cp:keywords/>
  <dc:language>en-US</dc:language>
  <cp:lastModifiedBy>USER</cp:lastModifiedBy>
  <cp:lastPrinted>2012-09-16T20:07:00Z</cp:lastPrinted>
  <dcterms:modified xsi:type="dcterms:W3CDTF">2012-09-16T12:21:00Z</dcterms:modified>
  <cp:revision>4</cp:revision>
  <dc:subject/>
  <dc:title/>
</cp:coreProperties>
</file>