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新細明體;PMingLiU" w:ascii="華康POP1體W5" w:hAnsi="華康POP1體W5"/>
          <w:sz w:val="32"/>
          <w:szCs w:val="32"/>
        </w:rPr>
        <w:t xml:space="preserve">98.11.22   </w:t>
      </w:r>
      <w:r>
        <w:rPr>
          <w:rFonts w:ascii="華康POP1體W5" w:hAnsi="華康POP1體W5" w:eastAsia="華康POP1體W5"/>
          <w:sz w:val="40"/>
          <w:szCs w:val="40"/>
        </w:rPr>
        <w:t>通情達理</w:t>
      </w:r>
      <w:r>
        <w:rPr>
          <w:rFonts w:ascii="華康POP1體W5" w:hAnsi="華康POP1體W5" w:cs="新細明體;PMingLiU" w:eastAsia="華康POP1體W5"/>
          <w:sz w:val="40"/>
          <w:szCs w:val="40"/>
        </w:rPr>
        <w:t>－品格決定未來  洪蘭 著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新細明體;PMingLiU" w:ascii="華康POP1體W5" w:hAnsi="華康POP1體W5"/>
          <w:sz w:val="32"/>
          <w:szCs w:val="32"/>
        </w:rPr>
        <w:t xml:space="preserve">p.211  </w:t>
      </w:r>
      <w:r>
        <w:rPr>
          <w:rFonts w:ascii="華康POP1體W5" w:hAnsi="華康POP1體W5" w:cs="新細明體;PMingLiU" w:eastAsia="華康POP1體W5"/>
          <w:sz w:val="32"/>
          <w:szCs w:val="32"/>
        </w:rPr>
        <w:t>「品格培養從小教起」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要了解人格形成的神經機制，必須先了解記憶的本質，因為人是記憶的產物，我們過去的經驗，不論多微小，對我們今天的人格都有影響，而影響的機制就在記憶。</w:t>
      </w:r>
      <w:r>
        <w:rPr>
          <w:rFonts w:ascii="華康POP1體W5" w:hAnsi="華康POP1體W5" w:eastAsia="華康POP1體W5"/>
          <w:sz w:val="32"/>
          <w:szCs w:val="32"/>
        </w:rPr>
        <w:t>我們的記憶可分兩種，一為內隱的，一為外顯的</w:t>
      </w:r>
      <w:r>
        <w:rPr>
          <w:rFonts w:ascii="華康POP1體W5" w:hAnsi="華康POP1體W5" w:cs="新細明體;PMingLiU" w:eastAsia="華康POP1體W5"/>
          <w:sz w:val="32"/>
          <w:szCs w:val="32"/>
        </w:rPr>
        <w:t>。前者不知道怎麼學的，如騎腳踏車，這種記憶就是得了失憶症也不會忘掉；後者為特意去學習的，如昨天把車子停在巷口，前天考試一百分等等。研究者發現失憶症病人可以與別人對談，知道物體名稱（它可以說「杯子在桌上」），也可以學拉小提琴，但是他們對大腦受傷後曾經做過的事就完全沒印象，記不得了。※ 不論什麼時代，只要是人的社會，基本的核心價值都不曾改變：忠誠、正直、公正、正義，還有做人的根本道理。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閱讀對品德的重要性，在於它是從故事中教孩子做人的道理。故事不是事實，但它是真實，孩子從真實的故事中，模仿主人翁的行為，而這行為是父母、老師、社會所允許的。故事的好處是它不是說教，它是從細膩的故事描述中使孩子感同身受，從而產生共鳴，使故事主人翁的行為變成孩子模仿的榜樣。又因為孩子喜歡一而再、再而三的聽同樣的故事，這故事所要傳達的意義便深植孩子心中，達到教化的目的。※ 現在的社會人際關係與做事的態度最重要，而這兩者都建立在人格上：有好的品格才會交到好的朋友，有敬業的態度才能做出大的成就。※ 交到好朋友在事業上，才有幫手，而有好的態度才會交到好的朋友。做人的態度其實就是人際關係的根本。孔子說，益者三友「友直，友諒，友多聞」 直、諒，就是人的品質，只有多聞才是知識。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07:00Z</dcterms:created>
  <dc:creator>USER</dc:creator>
  <dc:description/>
  <cp:keywords/>
  <dc:language>en-US</dc:language>
  <cp:lastModifiedBy>USER</cp:lastModifiedBy>
  <dcterms:modified xsi:type="dcterms:W3CDTF">2012-08-24T12:43:00Z</dcterms:modified>
  <cp:revision>3</cp:revision>
  <dc:subject/>
  <dc:title>通情達理－品格決定未來  洪蘭 著</dc:title>
</cp:coreProperties>
</file>