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14-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純樸且繪畫佳。但凡事要勇於嘗試，吸取經驗，對日後的為人處世，會有很大的助益，宜把握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個性率直且樂於助人。課業方面，要適度的要求自我，除了求「快速」，還要求「準確」，才能達到應有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天真率直 ，課業則要多花些時間研究，且帶齊上課或回家作業，才不會造成學習上的困擾，也才能慢慢進步，跟上其他同學的腳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溫和淳樸，如上課再專注些，學習效果會更顯著；下課時，則應注意人身安全，以免再受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秉性溫和善良，凡事按部就班且勤於學習，是個認真負責的好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單純善良，但學習欠缺積極性，對於簡單的部首部份，練習時仍錯誤連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會的部份，未花心思去尋求解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更何況其他作業。宜善加引導，用心做好該完成的事或作業，學業才能精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性情率真、忠實，不擅掩飾。求學則未盡全力，如能用心做好自己能力內能做好的事，就能提升自我的自信心，願你對任何事都能抱持這種態度，定能有所收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服務熱心，但學習不夠認真，較貪玩好動。宜要求自己做好能做好的事，以培養個人的責任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與同學相處融洽，課業則要多用心思，凡事靠自己，疑問之處即主動問明白，學習就會有所斬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活潑大方且熱心公益，喜歡發表自己的意見，如學習再專注些，心沉靜些，表現會更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性情率真，但稍閒散，學習態度較不積極，宜適度的要求自己，並學習專注，就能有所成果，並重拾自我的自信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性情率真、忠實，不擅掩飾。求學則未盡全力，做任何事，除了「快速」，還要「準確」，並對自己宜適度的要求與督促，才能達到應有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資質聰穎且成績優秀，但心欠沉靜，宜學習沉著與穩重，將更受歡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坦率天真，樂於助人。學習如能再盡些心力，達到熟練之境，寫字再細心、用心些，表現會更好，對自我也會更具信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善良隨和，如學習能再專注、積極、細心些，表現會更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樂觀開朗，且樂於發表己見。學習則宜專注、自動自發，且對自我要求再高些，會更有前進的動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秉性溫和，凡事按部就班且上課樂於分享己見，是個不錯的孩子，如考試作答再細心些，將更完美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活潑敏捷，天真坦率，課業頗認真。與同學相處則應更和善些，適度的控制自我的情緒，避免發生紛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</w:rPr>
        <w:t>秉性溫和，待人有禮，上課樂於分享己見且勤於學習，是個不錯的孩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1. </w:t>
      </w:r>
      <w:r>
        <w:rPr>
          <w:rFonts w:ascii="標楷體" w:hAnsi="標楷體" w:cs="標楷體" w:eastAsia="標楷體"/>
        </w:rPr>
        <w:t>溫柔嫻雅善良，做事仔細，求學認真，是個品學兼優的好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2. </w:t>
      </w:r>
      <w:r>
        <w:rPr>
          <w:rFonts w:ascii="標楷體" w:hAnsi="標楷體" w:cs="標楷體" w:eastAsia="標楷體"/>
        </w:rPr>
        <w:t>與同學相處融洽，做事認真負責。課業方面希望能更主動，學習態度更積極些，表現就能令人刮目相看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3. </w:t>
      </w:r>
      <w:r>
        <w:rPr>
          <w:rFonts w:ascii="標楷體" w:hAnsi="標楷體" w:cs="標楷體" w:eastAsia="標楷體"/>
        </w:rPr>
        <w:t>溫柔嫻雅善良，做事仔細，求學認真，是個不錯的孩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4. </w:t>
      </w:r>
      <w:r>
        <w:rPr>
          <w:rFonts w:ascii="標楷體" w:hAnsi="標楷體" w:cs="標楷體" w:eastAsia="標楷體"/>
        </w:rPr>
        <w:t>安靜不多話且自我意識高。與同學相處應多些笑容，主動與大家打招呼，會讓自己更受歡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5. </w:t>
      </w:r>
      <w:r>
        <w:rPr>
          <w:rFonts w:ascii="標楷體" w:hAnsi="標楷體" w:cs="標楷體" w:eastAsia="標楷體"/>
        </w:rPr>
        <w:t>活潑開朗且能關心並幫助他人，群性特佳。學習則宜細心、用心，成果才會達到應有之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6. </w:t>
      </w:r>
      <w:r>
        <w:rPr>
          <w:rFonts w:ascii="標楷體" w:hAnsi="標楷體" w:cs="標楷體" w:eastAsia="標楷體"/>
        </w:rPr>
        <w:t>秉性溫和，乖巧懂事，熱心公務且勤於學習，是個認真負責的好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</w:rPr>
        <w:t>個性溫和，與同學相處融洽。課業方面希望能更主動，學習態度更積極些，成果就會更提升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8. </w:t>
      </w:r>
      <w:r>
        <w:rPr>
          <w:rFonts w:ascii="標楷體" w:hAnsi="標楷體" w:cs="標楷體" w:eastAsia="標楷體"/>
        </w:rPr>
        <w:t>溫柔和善 ，認真向學，各方面都有不錯的表現，是個多才多藝的孩子喔！如作答時能細心些，就更棒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9. </w:t>
      </w:r>
      <w:r>
        <w:rPr>
          <w:rFonts w:ascii="標楷體" w:hAnsi="標楷體" w:cs="標楷體" w:eastAsia="標楷體"/>
        </w:rPr>
        <w:t>活潑開朗，能關心別人，處處替別人設想，群性佳，是個不錯的小幫手，學習則需再積極主動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0. </w:t>
      </w:r>
      <w:r>
        <w:rPr>
          <w:rFonts w:ascii="標楷體" w:hAnsi="標楷體" w:cs="標楷體" w:eastAsia="標楷體"/>
        </w:rPr>
        <w:t>溫柔嫻雅善良，做事仔細，求學認真，是個不錯的孩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1. </w:t>
      </w:r>
      <w:r>
        <w:rPr>
          <w:rFonts w:ascii="標楷體" w:hAnsi="標楷體" w:cs="標楷體" w:eastAsia="標楷體"/>
        </w:rPr>
        <w:t>坦率天真，樂於助人。學習如能再盡些心力，達到熟練之境，寫字再細心、用心些，表現會更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2. </w:t>
      </w:r>
      <w:r>
        <w:rPr>
          <w:rFonts w:ascii="標楷體" w:hAnsi="標楷體" w:cs="標楷體" w:eastAsia="標楷體"/>
        </w:rPr>
        <w:t>樂觀但上課易分心去把玩自己的小物品，宜做適度的改進，並要求自己做好能力內能做好的事，就會更具信心，也會對學習更感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3. </w:t>
      </w:r>
      <w:r>
        <w:rPr>
          <w:rFonts w:ascii="標楷體" w:hAnsi="標楷體" w:cs="標楷體" w:eastAsia="標楷體"/>
        </w:rPr>
        <w:t>熱心服務，做事認真負責，與同學相處融洽；課業方面，則應提升對自我的要求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4. </w:t>
      </w:r>
      <w:r>
        <w:rPr>
          <w:rFonts w:ascii="標楷體" w:hAnsi="標楷體" w:cs="標楷體" w:eastAsia="標楷體"/>
        </w:rPr>
        <w:t>天真坦率，但專注力不夠，寫作業易分心，導致學習欠佳，宜思考解決之道並做改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5. </w:t>
      </w:r>
      <w:r>
        <w:rPr>
          <w:rFonts w:ascii="標楷體" w:hAnsi="標楷體" w:cs="標楷體" w:eastAsia="標楷體"/>
        </w:rPr>
        <w:t>開朗樂觀，做事仔細負責，求學認真，是個品學兼優的好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6. </w:t>
      </w:r>
      <w:r>
        <w:rPr>
          <w:rFonts w:ascii="標楷體" w:hAnsi="標楷體" w:cs="標楷體" w:eastAsia="標楷體"/>
        </w:rPr>
        <w:t>樂觀和群，負責乖巧，課業如能多花心思研究，且考試時看清題目，細心應答，一定會更棒。</w:t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35:00Z</dcterms:created>
  <dc:creator>USER</dc:creator>
  <dc:description/>
  <cp:keywords/>
  <dc:language>en-US</dc:language>
  <cp:lastModifiedBy>USER</cp:lastModifiedBy>
  <cp:lastPrinted>2011-06-18T10:34:00Z</cp:lastPrinted>
  <dcterms:modified xsi:type="dcterms:W3CDTF">2011-06-18T02:35:00Z</dcterms:modified>
  <cp:revision>2</cp:revision>
  <dc:subject/>
  <dc:title>1</dc:title>
</cp:coreProperties>
</file>