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04</w:t>
      </w:r>
      <w:r>
        <w:rPr>
          <w:rFonts w:ascii="標楷體" w:hAnsi="標楷體" w:eastAsia="標楷體"/>
          <w:color w:val="000000"/>
          <w:sz w:val="32"/>
          <w:szCs w:val="32"/>
        </w:rPr>
        <w:t>才藝表演節目單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01.6.15   </w:t>
      </w:r>
      <w:r>
        <w:rPr>
          <w:rFonts w:ascii="標楷體" w:hAnsi="標楷體" w:eastAsia="標楷體"/>
          <w:color w:val="000000"/>
          <w:sz w:val="32"/>
          <w:szCs w:val="32"/>
        </w:rPr>
        <w:t>評分者</w:t>
      </w:r>
      <w:r>
        <w:rPr>
          <w:rFonts w:eastAsia="標楷體" w:ascii="標楷體" w:hAnsi="標楷體"/>
          <w:color w:val="000000"/>
          <w:sz w:val="32"/>
          <w:szCs w:val="32"/>
        </w:rPr>
        <w:t>(   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5187"/>
        <w:gridCol w:w="35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編號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　　演　　方　　式　　（曲　　目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者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笛表演：西敏寺鐘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19.21.22.24.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笛表演：妹妹揹著洋娃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提琴表演：莫札特小奏鳴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珈羽 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芷瑄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 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姿翰</w:t>
            </w:r>
          </w:p>
        </w:tc>
      </w:tr>
      <w:tr>
        <w:trPr>
          <w:trHeight w:val="2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蹈表演：心電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27.28.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笑話：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笑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23 (2)1.6.9.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 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偉志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 3.4.11.2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胡表演：火車快飛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祿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笛表演：王老先生有塊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8.10</w:t>
            </w:r>
          </w:p>
        </w:tc>
      </w:tr>
      <w:tr>
        <w:trPr>
          <w:trHeight w:val="6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戲劇表演：哈曼魯的吹笛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.5.6.7.8.9.10.12.13.14.15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18.19.22.23.25.26.29</w:t>
            </w:r>
          </w:p>
        </w:tc>
      </w:tr>
      <w:tr>
        <w:trPr>
          <w:trHeight w:val="5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唱跳：人間有愛、因為你因為我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人人做環保、阿爸牽水牛、郵差先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全體師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工作人員名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１）製作節目單及拍照：張老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２）主持人： 宜苹、棕文、本祿、培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３）負責音響控制： 薾萱、姿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ascii="標楷體" w:hAnsi="標楷體"/>
          <w:color w:val="000000"/>
        </w:rPr>
        <w:t>4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禮物管理人員： 佳蓉、芷瑄、維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在同學表演時，表現出觀眾應有的禮儀及風度，表演中請保持安靜，表演完請給表演者熱烈的掌聲。並選出下列四項你覺得最棒的節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項請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~~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因為有了你的肯定，張老師會再斟酌給予加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表演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搞笑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勇氣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造型獎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今天我表演的節目是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我給自己的分數是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分          家長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表演的節目，改進後，可以更好的部分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     )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9:00Z</dcterms:created>
  <dc:creator>Aquarius</dc:creator>
  <dc:description/>
  <cp:keywords/>
  <dc:language>en-US</dc:language>
  <cp:lastModifiedBy>info3</cp:lastModifiedBy>
  <cp:lastPrinted>2011-06-08T23:33:00Z</cp:lastPrinted>
  <dcterms:modified xsi:type="dcterms:W3CDTF">2012-06-08T06:39:00Z</dcterms:modified>
  <cp:revision>2</cp:revision>
  <dc:subject/>
  <dc:title>６１６　才藝表演名單　９４</dc:title>
</cp:coreProperties>
</file>