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</w:tr>
      <w:tr>
        <w:trPr>
          <w:trHeight w:val="3119" w:hRule="exac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朋資質聰穎且成績優秀，但心欠沉靜，宜學習沉著與穩重，將更受歡迎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溫和樂觀，熱心公務，樂於助人。唯求學未盡全力、寫字未用心，應再努力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樂觀和群，聰明、活潑、善良，學習上若能更積極、用心些，各方面成就，將令人耳目一新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活潑開朗、個性純真善良，但玩心太重，求學態度若能再積極用心些，表現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熱心服務，是老師的得力的好幫手，對於學習，應更積極進取，勤學用功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秉性溫和，乖巧懂事，待人有禮，勤於學習，是認真負責的好學生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天賦不錯，努力不夠，且玩性稍重，導致學習成果未如預期，宜自我督促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溫和有禮，安靜善良。唯求學未盡全力，應再努力，各方面一定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和善守規</w:t>
            </w:r>
            <w:r>
              <w:rPr>
                <w:rFonts w:ascii="標楷體" w:hAnsi="標楷體" w:cs="細明體;MingLiU" w:eastAsia="標楷體"/>
                <w:sz w:val="12"/>
                <w:szCs w:val="12"/>
              </w:rPr>
              <w:t>，忠厚純樸，但對自我要求不高。課業面如能細心、勤讀，寫字更用心些，一定會更進步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善良隨和，待人有禮，工作熱心，勤於學習，如細心度再提升些，將更有成就感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資質不錯，但學習態度較被動散漫，宜積極自主些，讓自己達到應有的水準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與同學相處融洽，課業方面希望能更主動，</w:t>
            </w:r>
            <w:r>
              <w:rPr>
                <w:rFonts w:ascii="標楷體" w:hAnsi="標楷體" w:cs="細明體;MingLiU" w:eastAsia="標楷體"/>
                <w:sz w:val="12"/>
                <w:szCs w:val="12"/>
              </w:rPr>
              <w:t>上學能準時，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學習態度更積極些，表現就能令人刮目相看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品學兼優、思路敏捷，做事仔細很有主動求知的精神，是老師得力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柔嫻雅善良，做事仔細，求學認真，是個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勤學用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孩子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情溫婉，守規負責，擔任股長，用心盡職，是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老師得力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人有禮且能關心並幫助他人，學習則宜細心、用心，成果才會達到應有之水準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性情和善，但稍閒散，學習態度較不積極，宜適度的要求自己，並學習專注，就能有所成果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溫和有禮，聰慧善良、堪以造就，學習若能再積極用心些，表現會更棒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活潑大方、熱心服務，與同學相處融洽，做事認真負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友愛同學，待人有禮，工作熱心，勤於學習，是認真負責的好學生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聰明、體貼、善良，積極主動、熱心服務，是老師得力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溫和良善，熱心助人，但個性羞怯膽小，若學習能再積極用心些，表現會更好，也會更有自信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溫和有禮，安分守己，工作熱心。課業面如能細心、勤讀，寫字更用心些，一定會更進步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聰明率直，熱心公務，樂於助人，唯上課易與同學互動而分心，宜適度改進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活潑開朗、個性純真善良，如果能夠改掉上課愛講話、分心的習慣，專心聽講，表現一定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聰明善良，待人有禮，工作熱心，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做事認真負責</w:t>
            </w:r>
            <w:r>
              <w:rPr>
                <w:rFonts w:ascii="標楷體" w:hAnsi="標楷體" w:cs="細明體;MingLiU" w:eastAsia="標楷體"/>
                <w:sz w:val="12"/>
                <w:szCs w:val="12"/>
              </w:rPr>
              <w:t>，課業上如細心度再提升些，將更有成就感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天真活潑，樂於助人。但認真不夠、貪玩好動，勤奮些各方面才能表現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溫和、忠厚、純樸，但作業常遲交，要改進。課業面如能細心、勤讀、勤寫，必可獲改善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細明體;MingLiU" w:eastAsia="標楷體"/>
                <w:sz w:val="12"/>
                <w:szCs w:val="12"/>
              </w:rPr>
              <w:t>工作熱心，有禮貌。課業面如能細心些，就能節省許多訂正的時間，也讓自己更有自信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sz w:val="16"/>
                <w:szCs w:val="16"/>
              </w:rPr>
              <w:t>個性溫柔，嫻雅善良，做事仔細，求學認真，是老師的得力助手喔！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6:00Z</dcterms:created>
  <dc:creator>USER</dc:creator>
  <dc:description/>
  <cp:keywords/>
  <dc:language>en-US</dc:language>
  <cp:lastModifiedBy>USER</cp:lastModifiedBy>
  <cp:lastPrinted>2012-01-08T21:26:00Z</cp:lastPrinted>
  <dcterms:modified xsi:type="dcterms:W3CDTF">2012-01-08T13:32:00Z</dcterms:modified>
  <cp:revision>3</cp:revision>
  <dc:subject/>
  <dc:title>1</dc:title>
</cp:coreProperties>
</file>