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0</w:t>
            </w:r>
          </w:p>
        </w:tc>
      </w:tr>
      <w:tr>
        <w:trPr>
          <w:trHeight w:val="3119" w:hRule="exact"/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廷瑋秉性純良，熱心服務，若課業學習態度上能再更積極、專心些，會更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子洋性情溫良，含蓄有禮，運動表現佳，字體和課業上只要你肯下功夫，就會表現得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佑承熱心服務，喜愛運動，若課業學習態度上能再更積極、專心些，會更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敬庭性情溫良，熱心服務，若學習能再更專心，更踴躍發言，將會更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宥荏秉性純良，服務熱心，當股長盡職，但字體上要再努力，並且要記得發言前要先舉手。。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健佑聰明活潑，服務熱心，運動表現佳，是個可愛的孩子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立典性情溫良，熱心服務，擔任股長，負責盡職，是老師的好幫手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禾宏秉性純良，服務熱心，若課業學習態度上能再更積極、專心些，會更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又瑋勤學上進，熱心服務，若能再踴躍發言，表達意見想法，將會更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元泓性情溫良，合群守規，若上課時能更專心，更踴躍發言，表達想法，將會更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兆炫秉性純良，熱心服務，若課業學習態度上能再更積極些，會更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瑋倫秉性純良，熱心服務，擔任股長，負責盡職，唯口語表達能力須再努力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承駿頭腦靈活，富創造力，字體上只要你肯下功夫，就會表現得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家勝合群守規，熱心服務，唯學習要再積極些，遇不懂處，要勇於發問，將會更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芷琳性情溫良，合群守規，若課業學習態度上能再更積極、專心些，將會更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孟慈性情溫良，熱心服務，擔任股長，負責盡職，是老師的好幫手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柔勻好學勤問，熱心服務，擔任股長，負責盡職，是個品學兼優的好學生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姃穎性情溫良，熱心服務，上課發言踴躍，字體上只要你肯下功夫，就會表現得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芷紜性情溫良，熱心服務，若課業學習態度上能再更積極、專心些，將會更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婕蓁溫和乖巧，熱心服務，喜愛看課外書充實自己，是個有智慧的女孩。</w:t>
            </w:r>
          </w:p>
        </w:tc>
      </w:tr>
      <w:tr>
        <w:trPr>
          <w:trHeight w:val="433" w:hRule="exact"/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于萱天真可愛，擇善固執，熱心服務，唯聲量上可再更大聲、更有自信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安卉資質敏慧，守規勤學，擔任股長，負責盡職，是不可多得的好幫手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宜萱文靜嫻淑，熱心服務，字體上只要你肯下功夫，就會表現得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巧薰性情溫良，安靜守規，若能再踴躍發言，表達意見想法，將會更好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芝瑜性情溫婉，熱心服務，是老師的好幫手，唯學習上須再細心點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佳妤好學勤問，熱心服務，是老師的好幫手。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1"/>
                <w:szCs w:val="11"/>
              </w:rPr>
            </w:pPr>
            <w:r>
              <w:rPr>
                <w:rFonts w:cs="新細明體;PMingLiU" w:ascii="新細明體;PMingLiU" w:hAnsi="新細明體;PMingLiU"/>
                <w:b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7:00Z</dcterms:created>
  <dc:creator>USER</dc:creator>
  <dc:description/>
  <cp:keywords/>
  <dc:language>en-US</dc:language>
  <cp:lastModifiedBy>User</cp:lastModifiedBy>
  <cp:lastPrinted>2011-06-14T11:43:00Z</cp:lastPrinted>
  <dcterms:modified xsi:type="dcterms:W3CDTF">2012-01-06T05:56:00Z</dcterms:modified>
  <cp:revision>17</cp:revision>
  <dc:subject/>
  <dc:title>1</dc:title>
</cp:coreProperties>
</file>