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90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2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有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晢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柏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偉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冠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棕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昀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任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緯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渝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秉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昀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峻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竫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本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珈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芷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于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姿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維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湘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佳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宜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嬿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晴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薾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培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22:00Z</dcterms:created>
  <dc:creator>USER</dc:creator>
  <dc:description/>
  <cp:keywords/>
  <dc:language>en-US</dc:language>
  <cp:lastModifiedBy>USER</cp:lastModifiedBy>
  <cp:lastPrinted>2011-08-17T09:24:00Z</cp:lastPrinted>
  <dcterms:modified xsi:type="dcterms:W3CDTF">2011-08-17T01:25:00Z</dcterms:modified>
  <cp:revision>1</cp:revision>
  <dc:subject/>
  <dc:title>四年四班</dc:title>
</cp:coreProperties>
</file>