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親師聯絡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drawing>
          <wp:inline distT="0" distB="0" distL="0" distR="0">
            <wp:extent cx="30607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師交流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以下內容 摘自國語日報 </w:t>
      </w:r>
      <w:r>
        <w:rPr>
          <w:rFonts w:eastAsia="標楷體" w:cs="標楷體" w:ascii="標楷體" w:hAnsi="標楷體"/>
          <w:color w:val="000000"/>
        </w:rPr>
        <w:t xml:space="preserve">98.9.8 </w:t>
      </w:r>
      <w:r>
        <w:rPr>
          <w:rFonts w:eastAsia="標楷體" w:cs="標楷體" w:ascii="標楷體" w:hAnsi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用心但不要太用力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如何透過各種方法與工具，累積孩子帶得走的能力，包括主動學習、自我管理、忍受挫折、批判思考、人際溝通等能力，或者是對未來工作的選擇與準備，家長都可以陪伴孩子共同學習。</w:t>
      </w:r>
    </w:p>
    <w:p>
      <w:pPr>
        <w:pStyle w:val="Normal"/>
        <w:numPr>
          <w:ilvl w:val="0"/>
          <w:numId w:val="1"/>
        </w:numPr>
        <w:spacing w:lineRule="exact" w:line="400"/>
        <w:ind w:left="120" w:hanging="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給家長的話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520"/>
        <w:outlineLvl w:val="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時間過得真快，在這一年中和孩子們一同學習、一同成長。相信老師、家長、學生三者之間，已經建立相當好的聯絡管道，希望在未來的這一年能有更密切的聯繫，讓孩子能學習得更好。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四年級的功課內容在學習深度上會比三年級的深一些，所以在學生的</w:t>
      </w:r>
      <w:r>
        <w:rPr>
          <w:rFonts w:ascii="標楷體" w:hAnsi="標楷體" w:eastAsia="標楷體"/>
          <w:bCs/>
          <w:sz w:val="26"/>
          <w:szCs w:val="26"/>
        </w:rPr>
        <w:t>家庭作業</w:t>
      </w:r>
      <w:r>
        <w:rPr>
          <w:rFonts w:ascii="標楷體" w:hAnsi="標楷體" w:eastAsia="標楷體"/>
          <w:sz w:val="26"/>
          <w:szCs w:val="26"/>
        </w:rPr>
        <w:t>上，</w:t>
      </w:r>
      <w:r>
        <w:rPr>
          <w:rFonts w:ascii="標楷體" w:hAnsi="標楷體" w:eastAsia="標楷體"/>
          <w:bCs/>
          <w:sz w:val="26"/>
          <w:szCs w:val="26"/>
        </w:rPr>
        <w:t>請家長能協助督促孩子準時的完成，不要延遲交出。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520"/>
        <w:outlineLvl w:val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孩子升上了四年級，在學校也算是大哥哥大姊姊了，</w:t>
      </w:r>
      <w:r>
        <w:rPr>
          <w:rFonts w:ascii="標楷體" w:hAnsi="標楷體" w:eastAsia="標楷體"/>
          <w:bCs/>
          <w:sz w:val="26"/>
          <w:szCs w:val="26"/>
        </w:rPr>
        <w:t>該讓孩子養成負責盡責的好習慣</w:t>
      </w:r>
      <w:r>
        <w:rPr>
          <w:rFonts w:ascii="標楷體" w:hAnsi="標楷體" w:eastAsia="標楷體"/>
          <w:sz w:val="26"/>
          <w:szCs w:val="26"/>
        </w:rPr>
        <w:t xml:space="preserve">。所以請協助訓練他自己能整理書包和學用品，如果孩子沒帶學用品請不必當限時專送的快遞員，讓孩子自己對自己的疏失負責。目的是希望要孩子學習自己對自己負責，養成獨立自主負責的態度。                                                                         </w:t>
      </w:r>
      <w:r>
        <w:rPr>
          <w:rFonts w:ascii="標楷體" w:hAnsi="標楷體" w:eastAsia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 xml:space="preserve">                         </w:t>
      </w:r>
      <w:r>
        <w:rPr>
          <w:rFonts w:ascii="標楷體" w:hAnsi="標楷體" w:eastAsia="標楷體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標楷體"/>
          <w:b/>
          <w:bCs/>
          <w:sz w:val="26"/>
          <w:szCs w:val="26"/>
        </w:rPr>
        <w:t>孩子能成長，最大的功勞在家長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b/>
          <w:bCs/>
          <w:sz w:val="26"/>
          <w:szCs w:val="26"/>
        </w:rPr>
        <w:t>因為您對老師的支持，是老師在教學上的極大助力，因為您付出越多的關心，孩子成長得越多越快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spacing w:lineRule="exact" w:line="400"/>
        <w:ind w:left="1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聯絡簿和作業請家長每天檢查並簽名。</w:t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有關各項宣導事項，謝謝您的協助與配合指導，仍請不吝隨時提供意見與指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/>
        <w:t>三次月考範圍及日期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148"/>
        <w:gridCol w:w="2852"/>
        <w:gridCol w:w="3148"/>
      </w:tblGrid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一次月考﹝</w:t>
            </w:r>
            <w:r>
              <w:rPr>
                <w:rFonts w:eastAsia="標楷體"/>
                <w:b/>
                <w:bCs/>
              </w:rPr>
              <w:t>10/14  10/15</w:t>
            </w:r>
            <w:r>
              <w:rPr>
                <w:rFonts w:eastAsia="標楷體" w:cs="標楷體" w:ascii="標楷體" w:hAnsi="標楷體"/>
                <w:b/>
                <w:bCs/>
              </w:rPr>
              <w:t>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二次月考﹝</w:t>
            </w:r>
            <w:r>
              <w:rPr>
                <w:rFonts w:eastAsia="標楷體"/>
                <w:b/>
                <w:bCs/>
              </w:rPr>
              <w:t>12/3 12/4</w:t>
            </w:r>
            <w:r>
              <w:rPr>
                <w:rFonts w:eastAsia="標楷體" w:cs="標楷體" w:ascii="標楷體" w:hAnsi="標楷體"/>
                <w:b/>
                <w:bCs/>
              </w:rPr>
              <w:t>﹞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三次月考﹝</w:t>
            </w:r>
            <w:r>
              <w:rPr>
                <w:rFonts w:eastAsia="標楷體"/>
                <w:b/>
                <w:bCs/>
              </w:rPr>
              <w:t>99/1/14 1/15</w:t>
            </w:r>
            <w:r>
              <w:rPr>
                <w:rFonts w:eastAsia="標楷體" w:cs="標楷體" w:ascii="標楷體" w:hAnsi="標楷體"/>
                <w:b/>
                <w:bCs/>
              </w:rPr>
              <w:t>﹞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語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五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十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十四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四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八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第九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十一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單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單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六單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課本、習作、國語簿、語文小老師、數學簿、自然簿、各科平時考卷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，在家中請督 促多加練習，尤其是錯誤之處，在班上雖有團體指導及更正，仍請再加以個別指導，並確實訂正，謝謝您的合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為了培養小朋友的閱讀興趣，請小朋友看完故事書後，將故事內容說給爸媽聽，並且把書名寫在「閱讀課外書統計表」上，經過家長簽名認證，本學期末會統計達三十本以上者，學校會頒發獎狀。（本學期本校積極推動閱讀，每個學期精讀三十本頒給小學士認證。精讀五十本，寫十篇心得頒給小碩士認證。精讀一百本，寫十篇心得頒給小博士認證）本項工作請家長能確實督促完成後再簽名，感謝您的支持與配合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</w:t>
      </w:r>
      <w:r>
        <w:rPr>
          <w:rFonts w:ascii="標楷體" w:hAnsi="標楷體" w:eastAsia="標楷體"/>
          <w:sz w:val="26"/>
        </w:rPr>
        <w:t>本校</w:t>
      </w:r>
      <w:r>
        <w:rPr>
          <w:rFonts w:eastAsia="標楷體" w:ascii="標楷體" w:hAnsi="標楷體"/>
          <w:sz w:val="26"/>
        </w:rPr>
        <w:t>98</w:t>
      </w:r>
      <w:r>
        <w:rPr>
          <w:rFonts w:ascii="標楷體" w:hAnsi="標楷體" w:eastAsia="標楷體"/>
          <w:sz w:val="26"/>
        </w:rPr>
        <w:t>學年上學期重要行事 ，已於日前發給學生帶回，請查收並參考使用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班 級任導師 張美娟  </w:t>
      </w:r>
      <w:r>
        <w:rPr>
          <w:rFonts w:eastAsia="標楷體" w:cs="標楷體" w:ascii="標楷體" w:hAnsi="標楷體"/>
          <w:color w:val="000000"/>
          <w:sz w:val="28"/>
          <w:szCs w:val="28"/>
        </w:rPr>
        <w:t>9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74650</wp:posOffset>
                </wp:positionV>
                <wp:extent cx="739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.5pt" to="545.95pt,29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>9.15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師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回條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8.9.15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02260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有任何其他建議事項，請不吝提出，並請寫於回條，感謝您的支持與配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學生姓名：                    二、家長簽名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座號：</w:t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7.15pt;height:100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36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02:00Z</dcterms:created>
  <dc:creator>xp</dc:creator>
  <dc:description/>
  <cp:keywords/>
  <dc:language>en-US</dc:language>
  <cp:lastModifiedBy>xp</cp:lastModifiedBy>
  <cp:lastPrinted>2009-09-11T14:34:00Z</cp:lastPrinted>
  <dcterms:modified xsi:type="dcterms:W3CDTF">2008-09-13T15:12:00Z</dcterms:modified>
  <cp:revision>4</cp:revision>
  <dc:subject/>
  <dc:title>親師聯絡單(一)  </dc:title>
</cp:coreProperties>
</file>