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540"/>
        <w:gridCol w:w="720"/>
        <w:gridCol w:w="1080"/>
        <w:gridCol w:w="1260"/>
        <w:gridCol w:w="1260"/>
        <w:gridCol w:w="1260"/>
        <w:gridCol w:w="1260"/>
        <w:gridCol w:w="720"/>
        <w:gridCol w:w="1080"/>
        <w:gridCol w:w="2996"/>
      </w:tblGrid>
      <w:tr>
        <w:trPr>
          <w:trHeight w:val="330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九十八學年度第一學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功課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標楷體" w:cs="新細明體;PMingLiU" w:ascii="Arial" w:hAnsi="Arial"/>
                <w:i/>
                <w:iCs/>
                <w:color w:val="000000"/>
                <w:kern w:val="0"/>
                <w:sz w:val="28"/>
              </w:rPr>
              <w:t>Class Schedule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right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班</w:t>
            </w:r>
          </w:p>
        </w:tc>
      </w:tr>
      <w:tr>
        <w:trPr>
          <w:trHeight w:val="16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午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2"/>
              </w:rPr>
              <w:t>節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2"/>
              </w:rPr>
              <w:t>星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師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40"/>
                <w:szCs w:val="40"/>
              </w:rPr>
              <w:t>張美娟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-8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5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2" w:right="692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升旗－朝會－早操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5-8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2" w:right="692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導師時間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68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分科或交換教學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文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168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學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科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68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</w:rPr>
              <w:t>任課教師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科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right="168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68" w:hanging="0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旭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昇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0-10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2" w:leader="none"/>
              </w:tabs>
              <w:ind w:left="692" w:right="692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課間活動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科技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賴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淑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勉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7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綜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活動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鄉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語言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琴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娟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6" w:right="633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午餐（午間靜息）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腦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鵬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下午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-13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right="631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彈性課程時間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健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世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翔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7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彈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文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懿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-15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1" w:right="331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整潔活動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1" w:right="331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整潔活動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16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color w:val="000000"/>
                <w:kern w:val="0"/>
              </w:rPr>
              <w:t>0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綜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活動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彈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ascii="Arial" w:hAnsi="Arial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right="631" w:hanging="0"/>
              <w:jc w:val="distribut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</w:rPr>
              <w:t>降旗－放學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7:00Z</dcterms:created>
  <dc:creator>張瑞如</dc:creator>
  <dc:description/>
  <cp:keywords/>
  <dc:language>en-US</dc:language>
  <cp:lastModifiedBy>xp</cp:lastModifiedBy>
  <cp:lastPrinted>2005-01-02T14:50:00Z</cp:lastPrinted>
  <dcterms:modified xsi:type="dcterms:W3CDTF">2008-08-28T10:47:00Z</dcterms:modified>
  <cp:revision>2</cp:revision>
  <dc:subject/>
  <dc:title>九十四學年度第一學期</dc:title>
</cp:coreProperties>
</file>