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304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才藝表演節目單     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98.6.9  </w:t>
      </w:r>
      <w:r>
        <w:rPr>
          <w:rFonts w:ascii="標楷體" w:hAnsi="標楷體" w:eastAsia="標楷體"/>
          <w:color w:val="000000"/>
          <w:sz w:val="32"/>
          <w:szCs w:val="32"/>
        </w:rPr>
        <w:t>評分者</w:t>
      </w:r>
      <w:r>
        <w:rPr>
          <w:rFonts w:eastAsia="標楷體" w:ascii="標楷體" w:hAnsi="標楷體"/>
          <w:color w:val="000000"/>
          <w:sz w:val="32"/>
          <w:szCs w:val="32"/>
        </w:rPr>
        <w:t>(            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280"/>
        <w:gridCol w:w="327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目編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　　演　　方　　式　　（曲　　目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歌唱表演：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說台灣  到台灣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鐘聲響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彥儒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思穎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表演：小蜜蜂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31.33(2) 13.11.4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7.16.17.1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表演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進行曲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抬起你的頭</w:t>
            </w:r>
          </w:p>
          <w:p>
            <w:pPr>
              <w:pStyle w:val="Normal"/>
              <w:ind w:firstLine="1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小蜜蜂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 14.6.2.3 (2) 25.30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 1   5</w:t>
            </w:r>
          </w:p>
        </w:tc>
      </w:tr>
      <w:tr>
        <w:trPr>
          <w:trHeight w:val="29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＋陶笛＋小提琴表演：小蜜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28.34.2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魔術表演 ：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洧聿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表演：進行曲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蜜蜂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8.3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表演：小蜜蜂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至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雅祺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表演：快樂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小蜜蜂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郁琪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伯昇</w:t>
            </w:r>
          </w:p>
        </w:tc>
      </w:tr>
      <w:tr>
        <w:trPr>
          <w:trHeight w:val="60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：阿爸牽水牛、因為你因為我、感謝天感謝地、人人做環保、讓愛傳出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  <w:r>
              <w:rPr>
                <w:rFonts w:ascii="標楷體" w:hAnsi="標楷體" w:cs="標楷體" w:eastAsia="標楷體"/>
                <w:color w:val="000000"/>
              </w:rPr>
              <w:t>全體師生</w:t>
            </w:r>
          </w:p>
        </w:tc>
      </w:tr>
      <w:tr>
        <w:trPr>
          <w:trHeight w:val="5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工作人員名單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１）製作節目單及拍照：張老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２）主持人： 譯方、洋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３）負責音響控制： 張老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ascii="標楷體" w:hAnsi="標楷體"/>
          <w:color w:val="000000"/>
        </w:rPr>
        <w:t>4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禮物管理人員： 芳竹、傅暄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在同學表演時，表現出觀眾應有的禮儀及風度，表演中請保持安靜，表演完請給表演者熱烈的掌聲。並選出下列四項你覺得最棒的節目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一項請寫</w:t>
      </w:r>
      <w:r>
        <w:rPr>
          <w:rFonts w:eastAsia="標楷體" w:cs="標楷體" w:ascii="標楷體" w:hAnsi="標楷體"/>
          <w:color w:val="000000"/>
          <w:sz w:val="26"/>
          <w:szCs w:val="26"/>
        </w:rPr>
        <w:t>1~~3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因為有了你的肯定，張老師會再斟酌給予加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佳表演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佳搞笑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佳勇氣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佳造型獎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今天我表演的節目是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                               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我給自己的分數是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分          家長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     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我們表演的節目，改進後，可以更好的部分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             )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＜%1＞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7:00Z</dcterms:created>
  <dc:creator>Aquarius</dc:creator>
  <dc:description/>
  <cp:keywords/>
  <dc:language>en-US</dc:language>
  <cp:lastModifiedBy>USER</cp:lastModifiedBy>
  <cp:lastPrinted>2009-06-02T15:53:00Z</cp:lastPrinted>
  <dcterms:modified xsi:type="dcterms:W3CDTF">2009-06-02T07:57:00Z</dcterms:modified>
  <cp:revision>2</cp:revision>
  <dc:subject/>
  <dc:title>６１６　才藝表演名單　９４</dc:title>
</cp:coreProperties>
</file>