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三年四班的功課表    姓名﹝       ﹞  家長簽章﹝       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114300" distL="0" distR="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margin">
                  <wp:align>top</wp:align>
                </wp:positionV>
                <wp:extent cx="440436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29"/>
                              <w:gridCol w:w="929"/>
                              <w:gridCol w:w="454"/>
                              <w:gridCol w:w="929"/>
                              <w:gridCol w:w="454"/>
                              <w:gridCol w:w="454"/>
                            </w:tblGrid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升旗 ‧ 朝會 ‧ 早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 xml:space="preserve">午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導   師   時 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-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課   間   活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0-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鄉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午      餐       （  午  間  靜  息  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  性  課  程  時  間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00-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活動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藝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人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整    潔    活    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彈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  <w:t>降   旗  ‧  放   學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6 :0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494pt;mso-wrap-distance-left:0pt;mso-wrap-distance-right:0pt;mso-wrap-distance-top:0pt;mso-wrap-distance-bottom:9pt;margin-top:0pt;mso-position-vertical:top;mso-position-vertical-relative:margin;margin-left:17.05pt;mso-position-horizontal-relative:text">
                <v:fill opacity="0f"/>
                <v:textbox inset="0in,0in,0in,0in">
                  <w:txbxContent>
                    <w:tbl>
                      <w:tblPr>
                        <w:tblW w:w="69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29"/>
                        <w:gridCol w:w="929"/>
                        <w:gridCol w:w="454"/>
                        <w:gridCol w:w="929"/>
                        <w:gridCol w:w="454"/>
                        <w:gridCol w:w="454"/>
                      </w:tblGrid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升旗 ‧ 朝會 ‧ 早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 xml:space="preserve">午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導   師   時 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-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課   間   活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0-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鄉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6" w:type="dxa"/>
                            <w:gridSpan w:val="9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午      餐       （  午  間  靜  息  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  性  課  程  時  間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00-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活動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人文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整    潔    活    動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彈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5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  <w:t>降   旗  ‧  放   學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6 :0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聯絡事項：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週一、三、五穿運動服，週二、四穿制服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二、週三請攜帶藝術與人文課本及直笛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週五請攜帶藝術與人文課本及美勞用具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週二（</w:t>
      </w:r>
      <w:r>
        <w:rPr>
          <w:rFonts w:eastAsia="標楷體" w:ascii="標楷體" w:hAnsi="標楷體"/>
          <w:color w:val="000000"/>
          <w:sz w:val="28"/>
          <w:szCs w:val="28"/>
        </w:rPr>
        <w:t>2/17</w:t>
      </w:r>
      <w:r>
        <w:rPr>
          <w:rFonts w:ascii="標楷體" w:hAnsi="標楷體" w:eastAsia="標楷體"/>
          <w:color w:val="000000"/>
          <w:sz w:val="28"/>
          <w:szCs w:val="28"/>
        </w:rPr>
        <w:t>起）請攜帶書法用具：毛筆、墊布、筆捲、墨汁、墨盤〈或小碟子〉。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請帶一包衛生紙、一個環保杯（或自備開水）、一個口罩放在學校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六、每天的聯絡簿及作業完成後，記得主動拿給爸媽檢查並簽名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 xml:space="preserve">七、本學期開始上課日每天中午一律在學校用餐，請家長注意調整放學接孩子的時間。三年級上全天課照常下午四點後放學，週三、四半天課在校用餐後，於十二點四十分統一放學，請確實配合，謝謝您的合作。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導師  張美娟 </w:t>
      </w:r>
      <w:r>
        <w:rPr>
          <w:rFonts w:eastAsia="標楷體" w:cs="標楷體" w:ascii="標楷體" w:hAnsi="標楷體"/>
          <w:color w:val="000000"/>
        </w:rPr>
        <w:t>98.2.11</w:t>
      </w:r>
      <w:r>
        <w:rPr>
          <w:color w:val="000000"/>
        </w:rPr>
        <w:t xml:space="preserve">                                           </w:t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02:00Z</dcterms:created>
  <dc:creator>TEST</dc:creator>
  <dc:description/>
  <cp:keywords/>
  <dc:language>en-US</dc:language>
  <cp:lastModifiedBy>xp</cp:lastModifiedBy>
  <cp:lastPrinted>2005-01-02T14:34:00Z</cp:lastPrinted>
  <dcterms:modified xsi:type="dcterms:W3CDTF">2009-01-09T17:02:00Z</dcterms:modified>
  <cp:revision>2</cp:revision>
  <dc:subject/>
  <dc:title>四年四班的功課表</dc:title>
</cp:coreProperties>
</file>