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1828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分數統計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分數統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1828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分數統計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9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分數統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182880</wp:posOffset>
                </wp:positionV>
                <wp:extent cx="1600200" cy="411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05" w:type="dxa"/>
                              <w:jc w:val="left"/>
                              <w:tblInd w:w="52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5"/>
                              <w:gridCol w:w="72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數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分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總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平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24pt;mso-wrap-distance-left:9.05pt;mso-wrap-distance-right:9.05pt;mso-wrap-distance-top:0pt;mso-wrap-distance-bottom:0pt;margin-top:14.4pt;mso-position-vertical-relative:text;margin-left:12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05" w:type="dxa"/>
                        <w:jc w:val="left"/>
                        <w:tblInd w:w="52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5"/>
                        <w:gridCol w:w="72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數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分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總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平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60520</wp:posOffset>
                </wp:positionH>
                <wp:positionV relativeFrom="paragraph">
                  <wp:posOffset>182880</wp:posOffset>
                </wp:positionV>
                <wp:extent cx="1371600" cy="4000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5" w:type="dxa"/>
                              <w:jc w:val="left"/>
                              <w:tblInd w:w="52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5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數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分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總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平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5pt;mso-wrap-distance-left:9.05pt;mso-wrap-distance-right:9.05pt;mso-wrap-distance-top:0pt;mso-wrap-distance-bottom:0pt;margin-top:14.4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05" w:type="dxa"/>
                        <w:jc w:val="left"/>
                        <w:tblInd w:w="52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5"/>
                        <w:gridCol w:w="720"/>
                      </w:tblGrid>
                      <w:tr>
                        <w:trPr/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數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分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總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平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057400" cy="46863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5" w:type="dxa"/>
                              <w:jc w:val="left"/>
                              <w:tblInd w:w="52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45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國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分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十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十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十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十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總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平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9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25" w:type="dxa"/>
                        <w:jc w:val="left"/>
                        <w:tblInd w:w="52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45"/>
                        <w:gridCol w:w="1080"/>
                      </w:tblGrid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國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分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十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十二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十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十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總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平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1828800" cy="4686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5" w:type="dxa"/>
                              <w:jc w:val="left"/>
                              <w:tblInd w:w="52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45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國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分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十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十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十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十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總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平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9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25" w:type="dxa"/>
                        <w:jc w:val="left"/>
                        <w:tblInd w:w="52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45"/>
                        <w:gridCol w:w="1080"/>
                      </w:tblGrid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國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分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十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十二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十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十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總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平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980" w:leader="none"/>
          <w:tab w:val="left" w:pos="9255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</wp:posOffset>
                </wp:positionH>
                <wp:positionV relativeFrom="paragraph">
                  <wp:posOffset>6858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.4pt" to="111.5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7220</wp:posOffset>
                </wp:positionH>
                <wp:positionV relativeFrom="paragraph">
                  <wp:posOffset>68580</wp:posOffset>
                </wp:positionV>
                <wp:extent cx="800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.4pt" to="111.5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7720</wp:posOffset>
                </wp:positionH>
                <wp:positionV relativeFrom="paragraph">
                  <wp:posOffset>6858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5.4pt" to="426.5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56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56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56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56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56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951990" cy="8089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三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(    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 xml:space="preserve">班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(     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(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家長簽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(  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三年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(    )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 xml:space="preserve">班 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(     )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(               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家長簽名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(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951990" cy="8089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三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(    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 xml:space="preserve">班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(     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( 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家長簽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(  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三年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(    )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 xml:space="preserve">班 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(     )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(                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家長簽名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(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56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26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56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9pt" to="56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525780</wp:posOffset>
                </wp:positionV>
                <wp:extent cx="1371600" cy="40005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05" w:type="dxa"/>
                              <w:jc w:val="left"/>
                              <w:tblInd w:w="52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5"/>
                              <w:gridCol w:w="72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數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分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總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平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5pt;mso-wrap-distance-left:9.05pt;mso-wrap-distance-right:9.05pt;mso-wrap-distance-top:0pt;mso-wrap-distance-bottom:0pt;margin-top:41.4pt;mso-position-vertical-relative:text;margin-left:30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05" w:type="dxa"/>
                        <w:jc w:val="left"/>
                        <w:tblInd w:w="52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5"/>
                        <w:gridCol w:w="72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數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分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總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平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571500</wp:posOffset>
                </wp:positionV>
                <wp:extent cx="2057400" cy="46863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5" w:type="dxa"/>
                              <w:jc w:val="left"/>
                              <w:tblInd w:w="52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45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國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分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總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平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9pt;mso-wrap-distance-left:9.05pt;mso-wrap-distance-right:9.05pt;mso-wrap-distance-top:0pt;mso-wrap-distance-bottom:0pt;margin-top:4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25" w:type="dxa"/>
                        <w:jc w:val="left"/>
                        <w:tblInd w:w="52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45"/>
                        <w:gridCol w:w="1080"/>
                      </w:tblGrid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國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分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總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平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571500</wp:posOffset>
                </wp:positionV>
                <wp:extent cx="2057400" cy="46863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5" w:type="dxa"/>
                              <w:jc w:val="left"/>
                              <w:tblInd w:w="52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45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國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分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十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十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十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十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總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平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9pt;mso-wrap-distance-left:9.05pt;mso-wrap-distance-right:9.05pt;mso-wrap-distance-top:0pt;mso-wrap-distance-bottom:0pt;margin-top:4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25" w:type="dxa"/>
                        <w:jc w:val="left"/>
                        <w:tblInd w:w="52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45"/>
                        <w:gridCol w:w="1080"/>
                      </w:tblGrid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國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分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十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十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十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十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總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平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046220</wp:posOffset>
                </wp:positionH>
                <wp:positionV relativeFrom="paragraph">
                  <wp:posOffset>525780</wp:posOffset>
                </wp:positionV>
                <wp:extent cx="1371600" cy="40005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05" w:type="dxa"/>
                              <w:jc w:val="left"/>
                              <w:tblInd w:w="52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85"/>
                              <w:gridCol w:w="72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數習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分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九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總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平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5pt;mso-wrap-distance-left:9.05pt;mso-wrap-distance-right:9.05pt;mso-wrap-distance-top:0pt;mso-wrap-distance-bottom:0pt;margin-top:41.4pt;mso-position-vertical-relative:text;margin-left:318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05" w:type="dxa"/>
                        <w:jc w:val="left"/>
                        <w:tblInd w:w="52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85"/>
                        <w:gridCol w:w="72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數習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分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九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總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平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4224655</wp:posOffset>
                </wp:positionV>
                <wp:extent cx="1951990" cy="8089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三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(    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 xml:space="preserve">班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(     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(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家長簽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(  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33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三年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(    )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 xml:space="preserve">班 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(     )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(               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家長簽名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(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1755</wp:posOffset>
                </wp:positionH>
                <wp:positionV relativeFrom="paragraph">
                  <wp:posOffset>4224655</wp:posOffset>
                </wp:positionV>
                <wp:extent cx="1951990" cy="8089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三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(    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 xml:space="preserve">班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(     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(         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FF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</w:rPr>
                              <w:t>家長簽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</w:rPr>
                              <w:t>(  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332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三年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(    )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 xml:space="preserve">班 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(     )</w:t>
                      </w: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(               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FF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</w:rPr>
                        <w:t>家長簽名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</w:rPr>
                        <w:t>(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828800" cy="45720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分數統計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分數統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828800" cy="45720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標楷體" w:hAnsi="標楷體" w:eastAsia="標楷體" w:cs="標楷體"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FF"/>
                                <w:sz w:val="32"/>
                              </w:rPr>
                              <w:t>分數統計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20"/>
                        <w:rPr>
                          <w:rFonts w:ascii="標楷體" w:hAnsi="標楷體" w:eastAsia="標楷體" w:cs="標楷體"/>
                          <w:color w:val="0000FF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FF"/>
                          <w:sz w:val="32"/>
                        </w:rPr>
                        <w:t>分數統計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1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4:01:00Z</dcterms:created>
  <dc:creator>Aquarius</dc:creator>
  <dc:description/>
  <cp:keywords/>
  <dc:language>en-US</dc:language>
  <cp:lastModifiedBy>xp</cp:lastModifiedBy>
  <cp:lastPrinted>2008-12-31T11:56:00Z</cp:lastPrinted>
  <dcterms:modified xsi:type="dcterms:W3CDTF">2008-12-31T04:01:00Z</dcterms:modified>
  <cp:revision>2</cp:revision>
  <dc:subject/>
  <dc:title/>
</cp:coreProperties>
</file>