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親師聯絡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0607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親師交流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</w:rPr>
        <w:t>以下內容摘自鄭石岩先生所著「教導孩子成材」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與各位家長分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個人都需要有良好的生活紀律。紀律即是待人接物的好習慣，如果好習慣多於壞習慣，那他會成功，生活也會比較幸福，若壞習慣遠多於好習慣，那他的健康、工作和生活便會受到威脅。所以自律不足的人，往往是不幸和挫敗的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讓孩子養成良好的自律，這是必須的，他們要有好的自我控制，有良好的學習、生活、飲食、人際、情緒和思考的習慣。這部份不但影響孩子的未來前途，也即刻影響其學校的學業成就和人際關係。</w:t>
      </w:r>
    </w:p>
    <w:p>
      <w:pPr>
        <w:pStyle w:val="Normal"/>
        <w:spacing w:lineRule="exact" w:line="400"/>
        <w:ind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紀律便是好習慣，是每個孩子都該學的，它使孩子有禮貌、表現端莊，並提升自我功能。然而，有許多父母親因為過於溺愛子女，疏於訓練孩子建立應有的生活和工作紀律，到頭來總是悲傷和失望。</w:t>
      </w:r>
    </w:p>
    <w:p>
      <w:pPr>
        <w:pStyle w:val="Normal"/>
        <w:numPr>
          <w:ilvl w:val="0"/>
          <w:numId w:val="2"/>
        </w:numPr>
        <w:spacing w:lineRule="exact" w:line="400"/>
        <w:ind w:left="120" w:hanging="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給家長的話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級紀律的建立，小朋友養成各項良好習慣，相信是親師共同努力的目標，期盼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師密切合作，促使本班每一位小朋友都能充分發揮潛在能力，擁有幸福、快樂的未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" w:leader="none"/>
        </w:tabs>
        <w:spacing w:lineRule="exact" w:line="400"/>
        <w:ind w:left="120" w:hanging="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聯絡事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很快的已經進入第二週，在親師生互動一週後，想與各位家長分享所見。</w:t>
      </w:r>
      <w:r>
        <w:rPr>
          <w:rFonts w:eastAsia="標楷體" w:cs="標楷體" w:ascii="標楷體" w:hAnsi="標楷體"/>
          <w:sz w:val="26"/>
          <w:szCs w:val="26"/>
        </w:rPr>
        <w:t>304</w:t>
      </w:r>
      <w:r>
        <w:rPr>
          <w:rFonts w:ascii="標楷體" w:hAnsi="標楷體" w:cs="標楷體" w:eastAsia="標楷體"/>
          <w:sz w:val="26"/>
          <w:szCs w:val="26"/>
        </w:rPr>
        <w:t>小朋友來自各班，剛開始因對人、事、物都陌生而表現出安靜、乖巧、配合，但是幾天後彼此較熟悉，也較放鬆之後，就露出本性（好玩、愛說話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）。在本週師生彼此適應期，一再提醒小朋友，過去低年級兩年，不管表現如何都沒關係，重要的是現在的表現，你現在每一天都是好學生的行為，張老師就認定你是好學生，所以一定要有個「好的開始」才能有「成功的未來」，特別請各位家長能盡全力協助孩子完成各項交待事項或作業，希望透過親師密切合作，能幫助孩子充分發揮潛能，讓孩子成為有好品德的人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為了能讓我很快的了解孩子，並讓老師較精準掌握親師生的互動方式，請您詳細填寫回條中之資料，期盼親師良好的溝通與配合，能讓孩子快樂來學習，並且成為「守秩序、有禮貌、愛整潔、負責任、有道德、有勇氣」的好孩子。感謝您的支持與配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304</w:t>
      </w:r>
      <w:r>
        <w:rPr>
          <w:rFonts w:ascii="標楷體" w:hAnsi="標楷體" w:cs="標楷體" w:eastAsia="標楷體"/>
          <w:sz w:val="26"/>
          <w:szCs w:val="26"/>
        </w:rPr>
        <w:t>溫馨小棧班網已成立，歡迎家長及小朋友進入員林國小首頁→右上方優學網→選擇彰化縣員林國小→進入員林國小三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班溫馨小棧即可。班網資料陸續增加中，也可上班網留言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三年四班 級任導師 張美娟  </w:t>
      </w:r>
      <w:r>
        <w:rPr>
          <w:rFonts w:eastAsia="標楷體" w:cs="標楷體" w:ascii="標楷體" w:hAnsi="標楷體"/>
          <w:sz w:val="28"/>
          <w:szCs w:val="28"/>
        </w:rPr>
        <w:t>97.9.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74650</wp:posOffset>
                </wp:positionV>
                <wp:extent cx="739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.5pt" to="545.95pt,29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親師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回條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>97.9.9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您與孩子的互動方式：□溝通式 □命令式  □其他（                                 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您希望老師的管教方式：□嚴格一些 □不要太嚴格  □其他（                         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如果您的寶貝偶爾犯錯，您希望老師如何處理？□尊重老師斟酌處理  □其他（   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如果老師必須與家長聯絡，您希望何種方式？□電話 □聯絡簿 □家庭訪視  □其他（      ）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有關孩子在校的情形，您希望老師與誰聯絡？□爸爸 □媽媽 □兩位皆可  □其他（      ）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您的寶貝身體健康狀況需要老師在校特別注意的事項？□無  □有（            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02260" cy="27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有任何其他建議事項，請不吝提出，並請寫於回條，感謝您的支持與配合，希望未來兩年我們能有良好的溝通與配合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學生姓名：                    二、家長簽名：</w:t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座號：</w:t>
      </w:r>
      <w:bookmarkStart w:id="0" w:name="_PictureBullets"/>
      <w:bookmarkEnd w:id="0"/>
    </w:p>
    <w:sectPr>
      <w:type w:val="nextPage"/>
      <w:pgSz w:w="11906" w:h="16838"/>
      <w:pgMar w:left="600" w:right="506" w:gutter="0" w:header="0" w:top="510" w:footer="0" w:bottom="51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7.15pt;height:100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40:00Z</dcterms:created>
  <dc:creator>SuperXP</dc:creator>
  <dc:description/>
  <cp:keywords/>
  <dc:language>en-US</dc:language>
  <cp:lastModifiedBy>xp</cp:lastModifiedBy>
  <cp:lastPrinted>2008-09-07T02:45:00Z</cp:lastPrinted>
  <dcterms:modified xsi:type="dcterms:W3CDTF">2008-09-06T18:46:00Z</dcterms:modified>
  <cp:revision>18</cp:revision>
  <dc:subject/>
  <dc:title>親師聯絡單(二)</dc:title>
</cp:coreProperties>
</file>