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好文共享</w:t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sz w:val="32"/>
          <w:szCs w:val="32"/>
        </w:rPr>
        <w:t>做家事的孩子</w:t>
      </w:r>
      <w:r>
        <w:rPr>
          <w:rFonts w:ascii="新細明體;·s2OcuAe" w:hAnsi="新細明體;·s2OcuAe" w:cs="新細明體;·s2OcuAe" w:eastAsia="新細明體;·s2OcuAe"/>
          <w:sz w:val="32"/>
          <w:szCs w:val="32"/>
        </w:rPr>
        <w:t xml:space="preserve"> </w:t>
      </w:r>
      <w:r>
        <w:rPr>
          <w:rFonts w:ascii="新細明體;·s2OcuAe" w:hAnsi="新細明體;·s2OcuAe" w:cs="新細明體;·s2OcuAe" w:eastAsia="新細明體;·s2OcuAe"/>
          <w:sz w:val="32"/>
          <w:szCs w:val="32"/>
        </w:rPr>
        <w:t>長大工作機會多</w:t>
      </w:r>
      <w:r>
        <w:rPr>
          <w:rFonts w:ascii="新細明體;·s2OcuAe" w:hAnsi="新細明體;·s2OcuAe" w:cs="新細明體;·s2OcuAe" w:eastAsia="新細明體;·s2OcuAe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sz w:val="23"/>
          <w:szCs w:val="23"/>
        </w:rPr>
        <w:t>【摘錄自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 xml:space="preserve"> 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>國語日報家庭版</w:t>
      </w:r>
      <w:r>
        <w:rPr>
          <w:rFonts w:eastAsia="新細明體;·s2OcuAe" w:cs="Verdana;Verdana" w:ascii="Verdana;Verdana" w:hAnsi="Verdana;Verdana"/>
          <w:sz w:val="23"/>
          <w:szCs w:val="23"/>
        </w:rPr>
        <w:t>--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>謝水乾】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sz w:val="23"/>
          <w:szCs w:val="23"/>
        </w:rPr>
        <w:t>根據專家學者的研究，孩子做家事不僅可以養成勤勞的習慣，更可以學到許多能力，獲得自信心與發展良好的人際關係。筆者的女兒國一參加學校舉辦的露營活動，晚上打電話回家，既興奮又驚訝的說：「爸，我不知道我們同學都不會煎蛋，現在大家都在排隊等我煎蛋給他們吃呢！」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sz w:val="23"/>
          <w:szCs w:val="23"/>
        </w:rPr>
        <w:t>假如一個國小低年級的孩子，媽媽告訴他：「小寶，垃圾車來了，請你幫忙把垃圾袋綁好，然後拿去垃圾車好嗎？」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sz w:val="23"/>
          <w:szCs w:val="23"/>
        </w:rPr>
        <w:t>當小朋友接到這樣的請求後，他就要開始思考，垃圾袋要怎麼綁，才不至於沿路掉垃圾；綁好之後要開始分析、判斷、選擇並且做決定，要經由哪一條路徑拿去垃圾車。分析的結果，甲路線的張家有一條狗很凶，乙路線比較近但是路燈太暗，丙路線比較遠但是路燈較亮。判斷的結果，丙路線比較安全，他要選擇安全的路徑，所以決定走丙路線。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sz w:val="23"/>
          <w:szCs w:val="23"/>
        </w:rPr>
        <w:t>當小朋友把垃圾拿到定點後，垃圾車還沒到，他是要放著就走，還是要遵守垃圾不落地的規定，等垃圾車來了再將垃圾丟上去。這就是他表現責任感的時候。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sz w:val="23"/>
          <w:szCs w:val="23"/>
        </w:rPr>
        <w:t>不要小看一件小小的家事，它可以培養孩子分析、判斷、選擇、做決定以及負責任的能力與態度，大人不可不察。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sz w:val="23"/>
          <w:szCs w:val="23"/>
        </w:rPr>
        <w:t>美國哈佛大學心理學家韋朗特曾經追蹤研究一組青少年達數十年，發現這些孩子在童年時期參與家務工作做得較多的人，比做得較少的人，成年後在人際關係方面有較好的表現，獲得高薪工作機會的可能性高四倍，失業可能性則少十五倍。此外，前者也比較樂觀而有充實感，後者犯罪的可能性則比前者高。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sz w:val="23"/>
          <w:szCs w:val="23"/>
        </w:rPr>
        <w:t>鄭石岩教授也表示，臺灣社會因為經濟生活方式的改變和工業科技的不斷提升，造成社會變遷加速。我們想要下一代有良好的生活適應能力，就必須提早訓練，而最好的訓練方式，就是指導孩子做家事。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sz w:val="23"/>
          <w:szCs w:val="23"/>
        </w:rPr>
        <w:t>因此，如果父母對孩子過度保護，捨不得讓他們做家事，反而剝奪了他們學習的機會。</w:t>
      </w:r>
      <w:r>
        <w:rPr>
          <w:rFonts w:ascii="新細明體;·s2OcuAe" w:hAnsi="新細明體;·s2OcuAe" w:cs="新細明體;·s2OcuAe" w:eastAsia="新細明體;·s2Ocu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sz w:val="36"/>
          <w:szCs w:val="36"/>
        </w:rPr>
        <w:t>＊</w:t>
      </w:r>
      <w:r>
        <w:rPr>
          <w:rFonts w:ascii="AR QianzibiB5;Arial Unicode MS" w:hAnsi="AR QianzibiB5;Arial Unicode MS" w:cs="AR QianzibiB5;Arial Unicode MS" w:eastAsia="AR QianzibiB5;Arial Unicode MS"/>
          <w:sz w:val="36"/>
          <w:szCs w:val="36"/>
        </w:rPr>
        <w:t>老師的經驗：做家事可以訓練小朋友手指小肌肉發展，對以後手指靈巧度很有幫助哦！</w:t>
      </w:r>
      <w:r>
        <w:rPr>
          <w:rFonts w:ascii="AR QianzibiB5;Arial Unicode MS" w:hAnsi="AR QianzibiB5;Arial Unicode MS" w:cs="AR QianzibiB5;Arial Unicode MS" w:eastAsia="AR QianzibiB5;Arial Unicode MS"/>
          <w:sz w:val="36"/>
          <w:szCs w:val="36"/>
        </w:rPr>
        <w:t xml:space="preserve"> </w:t>
      </w:r>
    </w:p>
    <w:p>
      <w:pPr>
        <w:pStyle w:val="Normal"/>
        <w:rPr>
          <w:rFonts w:ascii="AR QianzibiB5;Arial Unicode MS" w:hAnsi="AR QianzibiB5;Arial Unicode MS" w:eastAsia="AR QianzibiB5;Arial Unicode MS" w:cs="AR QianzibiB5;Arial Unicode MS"/>
          <w:sz w:val="36"/>
          <w:szCs w:val="36"/>
        </w:rPr>
      </w:pPr>
      <w:r>
        <w:rPr>
          <w:rFonts w:eastAsia="AR QianzibiB5;Arial Unicode MS" w:cs="AR QianzibiB5;Arial Unicode MS" w:ascii="AR QianzibiB5;Arial Unicode MS" w:hAnsi="AR QianzibiB5;Arial Unicode MS"/>
          <w:sz w:val="36"/>
          <w:szCs w:val="36"/>
        </w:rPr>
      </w:r>
    </w:p>
    <w:sectPr>
      <w:type w:val="nextPage"/>
      <w:pgSz w:w="11906" w:h="17340"/>
      <w:pgMar w:left="919" w:right="671" w:gutter="0" w:header="0" w:top="1867" w:footer="0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TianniuB5">
    <w:altName w:val="Arial Unicode MS"/>
    <w:charset w:val="88"/>
    <w:family w:val="swiss"/>
    <w:pitch w:val="default"/>
  </w:font>
  <w:font w:name="新細明體">
    <w:altName w:val="·s2OcuAe"/>
    <w:charset w:val="88"/>
    <w:family w:val="roman"/>
    <w:pitch w:val="variable"/>
  </w:font>
  <w:font w:name="Verdana">
    <w:charset w:val="00"/>
    <w:family w:val="swiss"/>
    <w:pitch w:val="variable"/>
  </w:font>
  <w:font w:name="AR QianzibiB5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TianniuB5;Arial Unicode MS" w:hAnsi="AR TianniuB5;Arial Unicode MS" w:eastAsia="AR TianniuB5;Arial Unicode MS" w:cs="AR TianniuB5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8:00Z</dcterms:created>
  <dc:creator>yrliu</dc:creator>
  <dc:description/>
  <cp:keywords/>
  <dc:language>en-US</dc:language>
  <cp:lastModifiedBy>yrliu</cp:lastModifiedBy>
  <dcterms:modified xsi:type="dcterms:W3CDTF">2014-10-03T07:59:00Z</dcterms:modified>
  <cp:revision>1</cp:revision>
  <dc:subject/>
  <dc:title>好文共享</dc:title>
</cp:coreProperties>
</file>