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雲林縣立下崙國民小學廚房餐用具管理辦法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rPr/>
      </w:pPr>
      <w:r>
        <w:rPr/>
        <w:t>依據：雲林縣政府教育局編印辦理學校午餐工作手冊辦理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目的：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培養學生愛物惜物的優良美德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新細明體;PMingLiU" w:hAnsi="新細明體;PMingLiU" w:cs="新細明體;PMingLiU"/>
        </w:rPr>
        <w:t>延長餐用具及設備的壽命，節省經費支出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新細明體;PMingLiU" w:hAnsi="新細明體;PMingLiU" w:cs="新細明體;PMingLiU"/>
        </w:rPr>
        <w:t>維持餐用具的清潔，預防餐用具不潔引起的食物中毒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具體實施辦法：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生魚、肉類食物盛裝容器即調理的刀、沾板等器具分開放，避免交互感染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廚房廚具未經許可，不得攜離廚房，以避免遺失並確保衛生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全體師生使用自己的餐具，安全衛生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班級餐用具學期初至廚房領取，學期結束後歸還廚房，由各班統一清洗、保管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餐用具選用餐用具專用之洗調劑清洗。容具、用具由廚工清洗，洗淨後置於存放架上或規定位置並排放整齊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班級餐用其毀損或遺失隨時補發與維修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每學期結束時，餐具大清洗並統一清點、維修、添補。</w:t>
      </w:r>
    </w:p>
    <w:p>
      <w:pPr>
        <w:pStyle w:val="Normal"/>
        <w:numPr>
          <w:ilvl w:val="0"/>
          <w:numId w:val="1"/>
        </w:numPr>
        <w:rPr/>
      </w:pPr>
      <w:r>
        <w:rPr/>
        <w:t>廚房用具、設備登錄完備，定期保養隨時維修、添購，以利工作順利進行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3:37:00Z</dcterms:created>
  <dc:creator>user</dc:creator>
  <dc:description/>
  <cp:keywords/>
  <dc:language>en-US</dc:language>
  <cp:lastModifiedBy>TIGER-XP</cp:lastModifiedBy>
  <dcterms:modified xsi:type="dcterms:W3CDTF">2008-04-23T03:37:00Z</dcterms:modified>
  <cp:revision>2</cp:revision>
  <dc:subject/>
  <dc:title>雲林縣立石榴國民小學廚房餐用具管理辦法</dc:title>
</cp:coreProperties>
</file>