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雲林縣口湖鄉下崙國小午餐剩餘飯菜處理辦法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依據：直轄市縣（市）政府及所屬中小學校辦理學校午餐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84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行注意事項第</w:t>
      </w:r>
      <w:r>
        <w:rPr>
          <w:sz w:val="28"/>
        </w:rPr>
        <w:t>15</w:t>
      </w:r>
      <w:r>
        <w:rPr>
          <w:sz w:val="28"/>
        </w:rPr>
        <w:t>點之</w:t>
      </w:r>
      <w:r>
        <w:rPr>
          <w:sz w:val="28"/>
        </w:rPr>
        <w:t>1</w:t>
      </w:r>
      <w:r>
        <w:rPr>
          <w:sz w:val="28"/>
        </w:rPr>
        <w:t>修正規定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目的：確保經營效能，管控供應品質，確保學生用餐權益並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照顧貧困學生之需要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為珍惜資源，學校午餐供應應力求適量供應，盡量避免剩餘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午餐剩餘飯菜為照顧貧困學生，各班級任應先由貧困學生將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剩餘飯菜依需要打包之後再行處理或送回廚房統籌處理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若各班貧困學生有打包飯菜之需求而該班當日並無剩餘時，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可讓學生到廚房看廚房是否有剩餘飯菜可供打包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打包好之飯菜，為求確保新鮮，下午還要上課之學生請先送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往廚房冰箱冷藏或冷凍，放學前再至廚房領回。</w:t>
      </w:r>
    </w:p>
    <w:p>
      <w:pPr>
        <w:pStyle w:val="Normal"/>
        <w:rPr>
          <w:sz w:val="28"/>
        </w:rPr>
      </w:pPr>
      <w:r>
        <w:rPr>
          <w:sz w:val="28"/>
        </w:rPr>
        <w:t>七</w:t>
      </w:r>
      <w:r>
        <w:rPr>
          <w:sz w:val="28"/>
        </w:rPr>
        <w:t xml:space="preserve">.   </w:t>
      </w:r>
      <w:r>
        <w:rPr>
          <w:sz w:val="28"/>
        </w:rPr>
        <w:t>送回廚房之廚餘，由村莊低收入家庭之家長協助處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八</w:t>
      </w:r>
      <w:r>
        <w:rPr>
          <w:sz w:val="28"/>
        </w:rPr>
        <w:t xml:space="preserve">.  </w:t>
      </w:r>
      <w:r>
        <w:rPr>
          <w:sz w:val="28"/>
        </w:rPr>
        <w:t>本辦法經校長同意後實施，修正時亦同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31:00Z</dcterms:created>
  <dc:creator>石榴國小</dc:creator>
  <dc:description/>
  <cp:keywords/>
  <dc:language>en-US</dc:language>
  <cp:lastModifiedBy>訓導處</cp:lastModifiedBy>
  <cp:lastPrinted>2008-04-24T12:27:00Z</cp:lastPrinted>
  <dcterms:modified xsi:type="dcterms:W3CDTF">2008-04-24T04:29:00Z</dcterms:modified>
  <cp:revision>3</cp:revision>
  <dc:subject/>
  <dc:title>雲林縣斗六市石榴國小午餐剩餘飯菜處理辦法</dc:title>
</cp:coreProperties>
</file>