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西門國小還原歷史碑文重現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埋立地紀念碑」</w:t>
      </w:r>
    </w:p>
    <w:p>
      <w:pPr>
        <w:pStyle w:val="Normal"/>
        <w:ind w:firstLine="2723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揭碑典禮實施計畫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〜</w:t>
      </w:r>
      <w:r>
        <w:rPr>
          <w:rFonts w:eastAsia="標楷體" w:cs="標楷體" w:ascii="標楷體" w:hAnsi="標楷體"/>
          <w:color w:val="000000"/>
          <w:sz w:val="28"/>
          <w:szCs w:val="28"/>
        </w:rPr>
        <w:t>10:30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地點：校園西側花圃埋立地紀念碑。</w:t>
      </w:r>
    </w:p>
    <w:p>
      <w:pPr>
        <w:pStyle w:val="Normal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參加人員：臺、日籍校友、仁濟醫院戴東原院長、家長會黃會長、前家長會蔡會長、長青會、西門國小師生。</w:t>
      </w:r>
    </w:p>
    <w:p>
      <w:pPr>
        <w:pStyle w:val="Normal"/>
        <w:rPr/>
      </w:pPr>
      <w:r>
        <w:rPr/>
        <w:t>四、典禮程序</w:t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6240"/>
      </w:tblGrid>
      <w:tr>
        <w:trPr>
          <w:trHeight w:val="4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4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弦樂迎賓</w:t>
            </w:r>
          </w:p>
        </w:tc>
      </w:tr>
      <w:tr>
        <w:trPr>
          <w:trHeight w:val="42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典禮程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典禮開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體肅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席就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奏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紹貴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席致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還原歷史重現碑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頒發感謝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人一鏟見證歷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揭牌剪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禮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奏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、工作分配</w:t>
      </w:r>
    </w:p>
    <w:p>
      <w:pPr>
        <w:pStyle w:val="Normal"/>
        <w:widowControl/>
        <w:spacing w:before="280" w:after="280"/>
        <w:ind w:firstLine="6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230</wp:posOffset>
                </wp:positionV>
                <wp:extent cx="5808980" cy="302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  <w:gridCol w:w="5160"/>
                              <w:gridCol w:w="1680"/>
                              <w:gridCol w:w="108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負責內容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負責單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行政組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28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負責典禮規劃事宜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分發埋立地歷史解說來源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8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接待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60" w:hanging="28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負責接待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指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臺日籍校友及貴賓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等事宜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各處室主任、長青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8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9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總務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組 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負責場地佈置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無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音響麥克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風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準備綵球、紅布、小鏟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支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8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紅布條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北市西門國小還原歷史碑文重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「埋立地紀念碑」揭碑典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砌磚圍成「一人一鏟見證歷史」活動場地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8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支援組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弦樂團、三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班師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學、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80" w:hanging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238.3pt;mso-wrap-distance-left:9pt;mso-wrap-distance-right:9pt;mso-wrap-distance-top:0pt;mso-wrap-distance-bottom:0pt;margin-top:14.9pt;mso-position-vertical-relative:text;margin-left: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  <w:gridCol w:w="5160"/>
                        <w:gridCol w:w="1680"/>
                        <w:gridCol w:w="108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負責內容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負責單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行政組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負責典禮規劃事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分發埋立地歷史解說來源。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8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接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60" w:hanging="28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負責接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指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臺日籍校友及貴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等事宜。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各處室主任、長青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8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9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總務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組 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負責場地佈置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無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音響麥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準備綵球、紅布、小鏟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紅布條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北市西門國小還原歷史碑文重現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「埋立地紀念碑」揭碑典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砌磚圍成「一人一鏟見證歷史」活動場地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8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支援組</w:t>
                            </w:r>
                          </w:p>
                        </w:tc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弦樂團、三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班師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8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學、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80" w:hanging="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3:30:00Z</dcterms:created>
  <dc:creator>michael</dc:creator>
  <dc:description/>
  <dc:language>en-US</dc:language>
  <cp:lastModifiedBy>vivid</cp:lastModifiedBy>
  <cp:lastPrinted>2008-04-15T07:40:00Z</cp:lastPrinted>
  <dcterms:modified xsi:type="dcterms:W3CDTF">2008-04-17T08:10:00Z</dcterms:modified>
  <cp:revision>11</cp:revision>
  <dc:subject/>
  <dc:title>  臺北市西門國小埋立地紀念碑揭牌儀式實施計畫草案</dc:title>
</cp:coreProperties>
</file>