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華康正顏楷體W5(P)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97 </w:t>
      </w:r>
      <w:r>
        <w:rPr>
          <w:rFonts w:ascii="標楷體" w:hAnsi="標楷體" w:cs="華康正顏楷體W5(P);Arial Unicode MS" w:eastAsia="標楷體"/>
          <w:kern w:val="0"/>
          <w:sz w:val="40"/>
          <w:szCs w:val="40"/>
        </w:rPr>
        <w:t>年「藍天小畫家」徵圖比賽辦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比賽目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88" w:firstLine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響應全民重視環保，提供學生更多元展現在環保工作的瞭解程度、學習成果與創造力的舞台，鼓勵學生多觀察環境周遭及培養保護環境的寓教意義，特舉辦此比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邀圖對象</w:t>
      </w:r>
      <w:r>
        <w:rPr>
          <w:rFonts w:ascii="標楷體" w:hAnsi="標楷體" w:cs="標楷體" w:eastAsia="標楷體"/>
          <w:kern w:val="0"/>
          <w:sz w:val="28"/>
          <w:szCs w:val="28"/>
        </w:rPr>
        <w:t>：臺北縣國中、國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生。</w:t>
      </w:r>
    </w:p>
    <w:p>
      <w:pPr>
        <w:pStyle w:val="Normal"/>
        <w:autoSpaceDE w:val="false"/>
        <w:ind w:left="1904" w:hanging="19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徵圖題目</w:t>
      </w:r>
      <w:r>
        <w:rPr>
          <w:rFonts w:ascii="標楷體" w:hAnsi="標楷體" w:cs="標楷體" w:eastAsia="標楷體"/>
          <w:kern w:val="0"/>
          <w:sz w:val="28"/>
          <w:szCs w:val="28"/>
        </w:rPr>
        <w:t>：「理想清新好空氣」或「空氣污染的印象」。學生可就在自己生活、學校的環境中發現問題，自由發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截止時間</w:t>
      </w:r>
      <w:r>
        <w:rPr>
          <w:rFonts w:ascii="標楷體" w:hAnsi="標楷體" w:cs="標楷體" w:eastAsia="標楷體"/>
          <w:kern w:val="0"/>
          <w:sz w:val="28"/>
          <w:szCs w:val="28"/>
        </w:rPr>
        <w:t>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比賽辦法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1007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作品於比賽時間內（郵寄者以郵戳為評），以郵寄或親送至臺北縣政府環境保護局空品科（臺北縣板橋市中山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號，並在信封上註明：藍天小畫家徵圖比賽投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即可，歡迎學校團體參加。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  <w:szCs w:val="28"/>
        </w:rPr>
        <w:t>同一學校參與本比賽，請用同一個大信封袋將作品一起郵寄，以利辨識！）。</w:t>
      </w:r>
    </w:p>
    <w:p>
      <w:pPr>
        <w:pStyle w:val="Normal"/>
        <w:autoSpaceDE w:val="false"/>
        <w:ind w:left="1021" w:hanging="71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「參賽者」需同意其作品無償授權臺北縣政府（含所屬單位及機關）以各種方式、形式，不限地域、時間、次數及內容，為政策宣導之目的利用其著作重刊、編輯及出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寫作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3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圖稿尺寸規定：四開圖畫紙。</w:t>
      </w:r>
    </w:p>
    <w:p>
      <w:pPr>
        <w:pStyle w:val="Normal"/>
        <w:autoSpaceDE w:val="false"/>
        <w:ind w:firstLine="3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註明姓名、年級、班級、學校、住家聯絡電話、地址。</w:t>
      </w:r>
    </w:p>
    <w:p>
      <w:pPr>
        <w:pStyle w:val="Normal"/>
        <w:autoSpaceDE w:val="false"/>
        <w:ind w:left="1050" w:hanging="71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郵寄至臺北縣政府環境保護局空品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縣板橋市中山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號，並在信封上註明：藍天小畫家徵圖比賽投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876" w:hanging="18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評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初由臺北縣政府環保局聘請專家學者組成評選小組，評選各組名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得獎獎項</w:t>
      </w:r>
      <w:r>
        <w:rPr>
          <w:rFonts w:ascii="標楷體" w:hAnsi="標楷體" w:cs="標楷體" w:eastAsia="標楷體"/>
          <w:kern w:val="0"/>
          <w:sz w:val="28"/>
          <w:szCs w:val="28"/>
        </w:rPr>
        <w:t>：國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級組及國中組各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firstLine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特優：名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ind w:firstLine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優等：名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ind w:firstLine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佳作：名額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退稿標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307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內容抄襲者，經查證屬實。</w:t>
      </w:r>
    </w:p>
    <w:p>
      <w:pPr>
        <w:pStyle w:val="Normal"/>
        <w:autoSpaceDE w:val="false"/>
        <w:ind w:left="307" w:hanging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投稿作品未附學校、班級、姓名、聯絡方式者（任一）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華康正顏楷體W5(P)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97 </w:t>
      </w:r>
      <w:r>
        <w:rPr>
          <w:rFonts w:ascii="標楷體" w:hAnsi="標楷體" w:cs="華康正顏楷體W5(P);Arial Unicode MS" w:eastAsia="標楷體"/>
          <w:kern w:val="0"/>
          <w:sz w:val="40"/>
          <w:szCs w:val="40"/>
        </w:rPr>
        <w:t>年「環保小作家」徵文比賽辦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比賽目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574" w:firstLine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響應全民重視環保，提供學生更多元展現在環保工作的瞭解程度、學習成果與創造力的舞台，鼓勵學生多觀察環境周遭及培養保護環境的寓教意義，引起學生發揮寫作趣味，特舉辦此比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邀稿對象</w:t>
      </w:r>
      <w:r>
        <w:rPr>
          <w:rFonts w:ascii="標楷體" w:hAnsi="標楷體" w:cs="標楷體" w:eastAsia="標楷體"/>
          <w:kern w:val="0"/>
          <w:sz w:val="28"/>
          <w:szCs w:val="28"/>
        </w:rPr>
        <w:t>：臺北縣國中、國小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級學生。</w:t>
      </w:r>
    </w:p>
    <w:p>
      <w:pPr>
        <w:pStyle w:val="Normal"/>
        <w:autoSpaceDE w:val="false"/>
        <w:ind w:left="1904" w:hanging="190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徵文題目</w:t>
      </w:r>
      <w:r>
        <w:rPr>
          <w:rFonts w:ascii="標楷體" w:hAnsi="標楷體" w:cs="標楷體" w:eastAsia="標楷體"/>
          <w:kern w:val="0"/>
          <w:sz w:val="28"/>
          <w:szCs w:val="28"/>
        </w:rPr>
        <w:t>：假如我是環保小局長。學生可就在自己生活、學校的環境中發現問題，自由發揮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截稿時間</w:t>
      </w:r>
      <w:r>
        <w:rPr>
          <w:rFonts w:ascii="標楷體" w:hAnsi="標楷體" w:cs="標楷體" w:eastAsia="標楷體"/>
          <w:kern w:val="0"/>
          <w:sz w:val="28"/>
          <w:szCs w:val="28"/>
        </w:rPr>
        <w:t>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比賽辦法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作品於比賽時間內（郵寄者以郵戳為評），以郵寄或親送至臺北縣政府環境保護局空品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縣板橋市中山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號，並在信封上註明：環保小作家徵文比賽投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即可，歡迎學校團體參加。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kern w:val="0"/>
          <w:sz w:val="28"/>
          <w:szCs w:val="28"/>
        </w:rPr>
        <w:t>同一學校參與本比賽，請用同一個大信封袋將作品一起郵寄，以利辨識！）。</w:t>
      </w:r>
    </w:p>
    <w:p>
      <w:pPr>
        <w:pStyle w:val="Normal"/>
        <w:autoSpaceDE w:val="false"/>
        <w:ind w:left="714" w:hanging="71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「參賽者」需同意其作品無償授權臺北縣政府（含所屬單位及機關）以各種方式、形式，不限地域、時間、次數及內容，為政策宣導之目的利用其著作重刊、編輯及出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寫作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以稿紙書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字數規定：國小組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字、國中組</w:t>
      </w:r>
      <w:r>
        <w:rPr>
          <w:rFonts w:eastAsia="標楷體" w:cs="標楷體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kern w:val="0"/>
          <w:sz w:val="28"/>
          <w:szCs w:val="28"/>
        </w:rPr>
        <w:t>字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註明姓名、年級、班級、學校、住家聯絡電話、地址。</w:t>
      </w:r>
    </w:p>
    <w:p>
      <w:pPr>
        <w:pStyle w:val="Normal"/>
        <w:autoSpaceDE w:val="false"/>
        <w:ind w:left="672" w:hanging="67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郵寄至臺北縣政府環境保護局空品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臺北縣板橋市中山路一段</w:t>
      </w:r>
      <w:r>
        <w:rPr>
          <w:rFonts w:eastAsia="標楷體" w:cs="標楷體" w:ascii="標楷體" w:hAnsi="標楷體"/>
          <w:kern w:val="0"/>
          <w:sz w:val="28"/>
          <w:szCs w:val="28"/>
        </w:rPr>
        <w:t>16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號，並在信封上註明：環保小作家徵文比賽投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848" w:hanging="1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評選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初由臺北縣政府環保局聘請專家學者組成評選小組，評選各組名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得獎獎項</w:t>
      </w:r>
      <w:r>
        <w:rPr>
          <w:rFonts w:ascii="標楷體" w:hAnsi="標楷體" w:cs="標楷體" w:eastAsia="標楷體"/>
          <w:kern w:val="0"/>
          <w:sz w:val="28"/>
          <w:szCs w:val="28"/>
        </w:rPr>
        <w:t>：國小組及國中組各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特優：名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優等：名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1,5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佳作：名額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名，獎項包括</w:t>
      </w:r>
      <w:r>
        <w:rPr>
          <w:rFonts w:eastAsia="標楷體" w:cs="標楷體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kern w:val="0"/>
          <w:sz w:val="28"/>
          <w:szCs w:val="28"/>
        </w:rPr>
        <w:t>元禮券及獎牌。</w:t>
      </w:r>
    </w:p>
    <w:p>
      <w:pPr>
        <w:pStyle w:val="Normal"/>
        <w:autoSpaceDE w:val="false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）與局長有約：凡是得獎小朋友（包含佳作）均可以參加小作家會會環保局局長比賽，由環保局局長親自與小朋友面對面座談，為小朋友解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華康正顏楷體W5(P);Arial Unicode MS" w:eastAsia="標楷體"/>
          <w:kern w:val="0"/>
          <w:sz w:val="28"/>
          <w:szCs w:val="28"/>
        </w:rPr>
        <w:t>退稿標準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來稿字跡潦草或錯字超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字（含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字）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內容抄襲者，經查證屬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投稿作品未附學校、班級、姓名、聯絡方式者（任一）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09:00Z</dcterms:created>
  <dc:creator>Administrator</dc:creator>
  <dc:description/>
  <cp:keywords/>
  <dc:language>en-US</dc:language>
  <cp:lastModifiedBy>Administrator</cp:lastModifiedBy>
  <dcterms:modified xsi:type="dcterms:W3CDTF">2008-09-15T06:23:00Z</dcterms:modified>
  <cp:revision>9</cp:revision>
  <dc:subject/>
  <dc:title>97 年「藍天小畫家」徵圖比賽辦法</dc:title>
</cp:coreProperties>
</file>