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四年4班班級通訊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：您好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寒假即將開始，一月十九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本學期的休業式，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放學。二月十一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下學期開學日，在此先提醒您一些開學前之準備事宜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寒假作業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一本《多采多姿過寒假》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音樂作業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練笛子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您還可以協助孩子將寒假生活的點點滴滴、旅遊照片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心得、運動紀錄表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另外做成一份報告，可以為寒假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作業加分。  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學校建置【蝴蝶花廊】，如果您家中有柑橘類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盆栽或其他蝴蝶幼蟲的食草植物盆栽，願意送給學校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孩子在開學後帶來，感謝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這學期的電腦課本不可以回收，下學期還要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二本班書請妥善保管，開學那天要換書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寒假結束前，提醒您要幫忙為孩子做收心操！</w:t>
      </w:r>
    </w:p>
    <w:p>
      <w:pPr>
        <w:pStyle w:val="Normal"/>
        <w:snapToGrid w:val="false"/>
        <w:spacing w:lineRule="atLeast" w:line="24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七、二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開學日上半天，課表和上學期一樣（不另外再發課表），請依照平常上課時間穿便服到校，當天正式上課。</w:t>
      </w:r>
    </w:p>
    <w:p>
      <w:pPr>
        <w:pStyle w:val="Normal"/>
        <w:snapToGrid w:val="false"/>
        <w:spacing w:lineRule="atLeast" w:line="2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附上本學期班費支出明細表。如有疑問，請和老師聯絡。</w:t>
      </w:r>
    </w:p>
    <w:p>
      <w:pPr>
        <w:pStyle w:val="Normal"/>
        <w:snapToGrid w:val="false"/>
        <w:spacing w:lineRule="atLeast" w:line="2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祝您     新春愉快！恭喜發財！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</w:rPr>
        <w:t xml:space="preserve">蔣老師敬上                </w:t>
      </w:r>
      <w:r>
        <w:rPr/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796"/>
      </w:tblGrid>
      <w:tr>
        <w:trPr>
          <w:trHeight w:val="3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學期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便利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渡校外教學補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超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搓湯圓材料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下學期繼續使用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softHyphen/>
      </w:r>
      <w:r>
        <w:rPr>
          <w:rFonts w:eastAsia="標楷體" w:cs="標楷體" w:ascii="標楷體" w:hAnsi="標楷體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※</w:t>
      </w:r>
      <w:r>
        <w:rPr>
          <w:rFonts w:ascii="標楷體" w:hAnsi="標楷體" w:cs="標楷體" w:eastAsia="標楷體"/>
          <w:sz w:val="36"/>
          <w:szCs w:val="36"/>
        </w:rPr>
        <w:t>本學期班費支出明細表</w:t>
      </w:r>
    </w:p>
    <w:sectPr>
      <w:type w:val="nextPage"/>
      <w:pgSz w:w="11906" w:h="16838"/>
      <w:pgMar w:left="1797" w:right="1797" w:gutter="0" w:header="0" w:top="1440" w:footer="0" w:bottom="3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7:00Z</dcterms:created>
  <dc:creator>TEACH</dc:creator>
  <dc:description/>
  <cp:keywords/>
  <dc:language>en-US</dc:language>
  <cp:lastModifiedBy>tea</cp:lastModifiedBy>
  <cp:lastPrinted>2009-01-15T15:28:00Z</cp:lastPrinted>
  <dcterms:modified xsi:type="dcterms:W3CDTF">2009-01-15T09:30:00Z</dcterms:modified>
  <cp:revision>11</cp:revision>
  <dc:subject/>
  <dc:title>       96年1月25日</dc:title>
</cp:coreProperties>
</file>